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418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Тематическое   планирование по русскому языку 3 класс </w:t>
      </w:r>
    </w:p>
    <w:tbl>
      <w:tblPr>
        <w:tblW w:w="16042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50"/>
        <w:gridCol w:w="483"/>
        <w:gridCol w:w="142"/>
        <w:gridCol w:w="179"/>
        <w:gridCol w:w="2089"/>
        <w:gridCol w:w="2368"/>
        <w:gridCol w:w="1375"/>
        <w:gridCol w:w="2628"/>
        <w:gridCol w:w="3491"/>
        <w:gridCol w:w="7"/>
        <w:gridCol w:w="939"/>
        <w:gridCol w:w="966"/>
      </w:tblGrid>
      <w:tr>
        <w:trPr>
          <w:trHeight w:val="286" w:hRule="exac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та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рр. даты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 урок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ланируемые результаты (предметные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Элементы содержания</w:t>
            </w:r>
          </w:p>
        </w:tc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ируемые результаты ( в соответствии с ФГОС )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ят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У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чностны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результат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 оцениваются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4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ервая четверть (9 недель 45 часов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(К.д. – 3, С.д. – 3, Р.р. – 3)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Язык и речь (2 ч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9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ша речь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ечи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спроизвести представление о речи и ее значении в жизни человека; развивать умение передавать содержание рисунка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чь устная, речь письменная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 речь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</w:t>
            </w:r>
            <w:r>
              <w:rPr>
                <w:sz w:val="21"/>
                <w:szCs w:val="21"/>
              </w:rPr>
              <w:t>: научится различать виды речи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Умение</w:t>
            </w:r>
            <w:r>
              <w:rPr>
                <w:sz w:val="21"/>
                <w:szCs w:val="21"/>
              </w:rPr>
              <w:t>: анализировать высказывания о русском языке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Навык</w:t>
            </w:r>
            <w:r>
              <w:rPr>
                <w:sz w:val="21"/>
                <w:szCs w:val="21"/>
              </w:rPr>
              <w:t>: формировать навык  общения</w:t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ставить новые учебные задачи в сотрудничестве с учителем</w:t>
            </w:r>
            <w:r>
              <w:rPr>
                <w:sz w:val="21"/>
                <w:szCs w:val="21"/>
                <w:u w:val="single"/>
              </w:rPr>
              <w:t xml:space="preserve">, </w:t>
            </w:r>
            <w:r>
              <w:rPr>
                <w:sz w:val="21"/>
                <w:szCs w:val="21"/>
              </w:rPr>
              <w:t>ориентация в прописи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использовать общие приемы решения задач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Коммуникативные</w:t>
            </w:r>
            <w:r>
              <w:rPr>
                <w:sz w:val="21"/>
                <w:szCs w:val="21"/>
              </w:rPr>
              <w:t xml:space="preserve"> задавать вопросы</w:t>
            </w:r>
            <w:r>
              <w:rPr>
                <w:color w:val="FF0000"/>
                <w:sz w:val="21"/>
                <w:szCs w:val="21"/>
              </w:rPr>
              <w:t>.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екват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ивация, принятие образа «хорошего ученика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09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ш язы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комить учащихся с понятием «хорошая речь», уточнить представления детей о языке как средстве общения, о языке как системе знаний, чем отличаются язык и реч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м отличаются язык и реч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</w:t>
            </w:r>
            <w:r>
              <w:rPr>
                <w:sz w:val="21"/>
                <w:szCs w:val="21"/>
              </w:rPr>
              <w:t xml:space="preserve">: научится выяснять значение слова язык, размышление о языке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Умение: </w:t>
            </w:r>
            <w:r>
              <w:rPr>
                <w:sz w:val="21"/>
                <w:szCs w:val="21"/>
              </w:rPr>
              <w:t>анализировать высказывания о русском языке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Навык</w:t>
            </w:r>
            <w:r>
              <w:rPr>
                <w:sz w:val="21"/>
                <w:szCs w:val="21"/>
              </w:rPr>
              <w:t>: владение русским языком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 xml:space="preserve">формулировать и удерживать учебную задачу.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использовать общие приемы решения задач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Коммуникативные:</w:t>
            </w:r>
            <w:r>
              <w:rPr>
                <w:sz w:val="21"/>
                <w:szCs w:val="21"/>
              </w:rPr>
              <w:t xml:space="preserve"> уметь просить о  помощи, обращаться за помощью, формулировать свои затруднен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екватная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отивация, </w:t>
            </w:r>
            <w:r>
              <w:rPr>
                <w:color w:val="000000"/>
                <w:sz w:val="21"/>
                <w:szCs w:val="21"/>
              </w:rPr>
              <w:t>личностная ответственность за свои поступки,  здоровьесберегающее поведение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6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Текст. Предложение. Словосочетание ( 15 ч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09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ст. Типы текстов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очнить представление о тексте и его признаках, воспроизвести знания о теме, главной мысли, заголовке, частях текста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ст, тема,  главная мысль, заголовок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: </w:t>
            </w:r>
            <w:r>
              <w:rPr>
                <w:sz w:val="21"/>
                <w:szCs w:val="21"/>
              </w:rPr>
              <w:t xml:space="preserve">научится различать признаки текста                           </w:t>
            </w:r>
            <w:r>
              <w:rPr>
                <w:b/>
                <w:sz w:val="21"/>
                <w:szCs w:val="21"/>
              </w:rPr>
              <w:t>Умение</w:t>
            </w:r>
            <w:r>
              <w:rPr>
                <w:sz w:val="21"/>
                <w:szCs w:val="21"/>
              </w:rPr>
              <w:t xml:space="preserve">: подбирать заголовки к тексту </w:t>
            </w:r>
            <w:r>
              <w:rPr>
                <w:b/>
                <w:sz w:val="21"/>
                <w:szCs w:val="21"/>
              </w:rPr>
              <w:t xml:space="preserve">Навык </w:t>
            </w:r>
            <w:r>
              <w:rPr>
                <w:sz w:val="21"/>
                <w:szCs w:val="21"/>
              </w:rPr>
              <w:t>списывания текста</w:t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ировать и удерживать учебную задачу, применять установленные правил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поиск и выделение информации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Коммуникативные</w:t>
            </w:r>
            <w:r>
              <w:rPr>
                <w:sz w:val="21"/>
                <w:szCs w:val="21"/>
              </w:rPr>
              <w:t xml:space="preserve"> ставить вопросы и обращаться за помощью.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екват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ивация, личностная внутренняя позиция, самооценка. Адаптация поведения в детском коллектив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09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ы текст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спроизвести представления учащихся о  типах текстов и их распознавания,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ст повествовательный, описательный, текст-рассужд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научится  определять типы текстов                   </w:t>
            </w:r>
            <w:r>
              <w:rPr>
                <w:b/>
                <w:sz w:val="21"/>
                <w:szCs w:val="21"/>
              </w:rPr>
              <w:t xml:space="preserve">Умение </w:t>
            </w:r>
            <w:r>
              <w:rPr>
                <w:sz w:val="21"/>
                <w:szCs w:val="21"/>
              </w:rPr>
              <w:t>составление текста из деформированных  предложени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Навык</w:t>
            </w:r>
            <w:r>
              <w:rPr>
                <w:sz w:val="21"/>
                <w:szCs w:val="21"/>
              </w:rPr>
              <w:t>:  составление текста по  самостоятельно выбранной теме на основе  личных впечатлений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ировать учебную задачу, 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использовать общие приёмы решения задач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Коммуникативные</w:t>
            </w:r>
            <w:r>
              <w:rPr>
                <w:sz w:val="21"/>
                <w:szCs w:val="21"/>
              </w:rPr>
              <w:t xml:space="preserve"> уметь просить о помощи, обращаться за помощью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екват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ивация, личностная самооценка, здоровье сберегающее поведени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09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ожение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роизвести знания о предложении, правильно оформлять предложение на письме,  находить главные члены предлож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ожение, законченная мысль, диало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</w:t>
            </w:r>
            <w:r>
              <w:rPr>
                <w:sz w:val="21"/>
                <w:szCs w:val="21"/>
              </w:rPr>
              <w:t xml:space="preserve">: научится правильно оформлять предложение на письме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е:  </w:t>
            </w:r>
            <w:r>
              <w:rPr>
                <w:sz w:val="21"/>
                <w:szCs w:val="21"/>
              </w:rPr>
              <w:t>отделять в устной речи одно предложение от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руг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</w:t>
            </w:r>
            <w:r>
              <w:rPr>
                <w:sz w:val="21"/>
                <w:szCs w:val="21"/>
              </w:rPr>
              <w:t>: оформление предложений в диалогической реч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контролировать и оценивать процесс и результат  деятельности</w:t>
            </w:r>
            <w:r>
              <w:rPr>
                <w:sz w:val="21"/>
                <w:szCs w:val="21"/>
                <w:u w:val="single"/>
              </w:rPr>
              <w:t xml:space="preserve"> Познавательные:</w:t>
            </w:r>
            <w:r>
              <w:rPr>
                <w:sz w:val="21"/>
                <w:szCs w:val="21"/>
              </w:rPr>
              <w:t xml:space="preserve"> использовать знаково-символические средства</w:t>
            </w:r>
            <w:r>
              <w:rPr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и применять знания, умения  и навыки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Коммуникативные</w:t>
            </w:r>
            <w:r>
              <w:rPr>
                <w:sz w:val="21"/>
                <w:szCs w:val="21"/>
              </w:rPr>
              <w:t xml:space="preserve"> уметь просить помощи, обращаться за помощью, задавать вопросы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екват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ивация, осознание ответственности, адаптация поведения в детском коллектив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09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предложений по цели высказыва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знакомить с особенностями предложений, разных по цели высказывания;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ожения повествователь-</w:t>
            </w:r>
          </w:p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е, вопроситель-</w:t>
            </w:r>
          </w:p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е, побудительны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научится различать предложения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Умение </w:t>
            </w:r>
            <w:r>
              <w:rPr>
                <w:sz w:val="21"/>
                <w:szCs w:val="21"/>
              </w:rPr>
              <w:t>устанавливать правильную интонацию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совершенствовать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ку знаков препинания в конце предложен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применять установленные правил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использовать знаково-символические средства и применять простейшие навыки письм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Коммуникативные</w:t>
            </w:r>
            <w:r>
              <w:rPr>
                <w:sz w:val="21"/>
                <w:szCs w:val="21"/>
              </w:rPr>
              <w:t xml:space="preserve"> адекватно использовать речь для планирования и регуляции своей деятельности, слушать собеседника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екват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ивация, принятие образа «хорошего ученика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аптация поведения в детском коллектив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09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предложений по    интонац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очнять представления детей о предложениях, разных по интонации,  выбор знаков препинан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ожения восклицательные, невосклацательны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научится анализировать таблицу                 </w:t>
            </w: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определять предложения в устной и письменной речи.                   </w:t>
            </w:r>
            <w:r>
              <w:rPr>
                <w:b/>
                <w:sz w:val="21"/>
                <w:szCs w:val="21"/>
              </w:rPr>
              <w:t>Навык</w:t>
            </w:r>
            <w:r>
              <w:rPr>
                <w:sz w:val="21"/>
                <w:szCs w:val="21"/>
              </w:rPr>
              <w:t>: правильно находить восклицательные и невосклицательные предложения и ставить знак в конце предложений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ировать учебную задачу и удерживать внимание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Коммуникативные</w:t>
            </w:r>
            <w:r>
              <w:rPr>
                <w:sz w:val="21"/>
                <w:szCs w:val="21"/>
              </w:rPr>
              <w:t xml:space="preserve"> уметь просить помощи, обращаться за помощью, задавать вопросы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екват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ивация, принятие образа «хорошего ученика», здоровьесберегающее поведени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09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ходяший контрольный диктант №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роизвести знания о предложении, правильно оформлять предложение на письме,  находить главные члены предложения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ожение, главные члены предложения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</w:t>
            </w:r>
            <w:r>
              <w:rPr>
                <w:sz w:val="21"/>
                <w:szCs w:val="21"/>
              </w:rPr>
              <w:t xml:space="preserve">: научится правильно оформлять предложение на письме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</w:t>
            </w:r>
            <w:r>
              <w:rPr>
                <w:sz w:val="21"/>
                <w:szCs w:val="21"/>
              </w:rPr>
              <w:t>: оформление предложений в диалогической реч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контролировать и оценивать процесс и результат  деятельности</w:t>
            </w:r>
            <w:r>
              <w:rPr>
                <w:sz w:val="21"/>
                <w:szCs w:val="21"/>
                <w:u w:val="single"/>
              </w:rPr>
              <w:t xml:space="preserve"> Познавательные:</w:t>
            </w:r>
            <w:r>
              <w:rPr>
                <w:sz w:val="21"/>
                <w:szCs w:val="21"/>
              </w:rPr>
              <w:t xml:space="preserve"> использовать знаково-символические средства</w:t>
            </w:r>
            <w:r>
              <w:rPr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и применять знания, умения  и навыки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екват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ивация, осознание ответствен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09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ожение с обращением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09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учающее излож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роизвести знания о предложении, правильно оформлять предложение на письме,  находить главные члены предложения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ожение, главные члены предложения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</w:t>
            </w:r>
            <w:r>
              <w:rPr>
                <w:sz w:val="21"/>
                <w:szCs w:val="21"/>
              </w:rPr>
              <w:t xml:space="preserve">: научится правильно оформлять предложение на письме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</w:t>
            </w:r>
            <w:r>
              <w:rPr>
                <w:sz w:val="21"/>
                <w:szCs w:val="21"/>
              </w:rPr>
              <w:t>: оформление предложений в диалогической реч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контролировать и оценивать процесс и результат  деятельности</w:t>
            </w:r>
            <w:r>
              <w:rPr>
                <w:sz w:val="21"/>
                <w:szCs w:val="21"/>
                <w:u w:val="single"/>
              </w:rPr>
              <w:t xml:space="preserve"> Познавательные:</w:t>
            </w:r>
            <w:r>
              <w:rPr>
                <w:sz w:val="21"/>
                <w:szCs w:val="21"/>
              </w:rPr>
              <w:t xml:space="preserve"> использовать знаково-символические средства</w:t>
            </w:r>
            <w:r>
              <w:rPr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и применять знания, умения  и навыки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екват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ивация, осознание ответствен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09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е и второстепенные члены предложен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е определять главные и второстепенные члены предложений,  распознавать распространенные и нераспространенные предлож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ые члены предложения, подлежащее, сказуемое, второстепенные члены предлож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</w:t>
            </w:r>
            <w:r>
              <w:rPr>
                <w:sz w:val="21"/>
                <w:szCs w:val="21"/>
              </w:rPr>
              <w:t>: научится распознавать предложения распространенные и нераспространенны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</w:t>
            </w:r>
            <w:r>
              <w:rPr>
                <w:sz w:val="21"/>
                <w:szCs w:val="21"/>
              </w:rPr>
              <w:t xml:space="preserve">: выработать умение определять главные и второстепенные члены предложений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</w:t>
            </w:r>
            <w:r>
              <w:rPr>
                <w:sz w:val="21"/>
                <w:szCs w:val="21"/>
              </w:rPr>
              <w:t>: составление предложений их группы слов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использовать общие приемы решения задач и применять полученные умения и навыки, устанавливать соответствие полученного результата поставленной цели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 уметь </w:t>
            </w:r>
            <w:r>
              <w:rPr>
                <w:sz w:val="21"/>
                <w:szCs w:val="21"/>
              </w:rPr>
              <w:t>просить помощи, обращаться за помощью, задавать вопросы, строить понятные для партнёра высказыван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екват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ивация, устойчивое следование в поведении социальным нормам, здоровьесберегающее поведени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-13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.0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09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тое и сложное предлож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ь учащимся общее представление о простом и сложном предложении, учить различать простое и сложное предлож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тое предложение, грамматическая основа, сложное предлож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научится различать простое и сложное предложе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е: </w:t>
            </w:r>
            <w:r>
              <w:rPr>
                <w:sz w:val="21"/>
                <w:szCs w:val="21"/>
              </w:rPr>
              <w:t>находить грамматическую  основу сложного предлож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самостоятельная работа с заданиями учебника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ировать учебную задачу, применять установленные правила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сознанно и произвольно строить свои сообщения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  </w:t>
            </w:r>
            <w:r>
              <w:rPr>
                <w:sz w:val="21"/>
                <w:szCs w:val="21"/>
              </w:rPr>
              <w:t>уметь просить помощи, адекватно использовать речь для планирования и регуляции своей деятельности, строить понятные для партнёра высказывания</w:t>
            </w:r>
            <w:r>
              <w:rPr>
                <w:sz w:val="21"/>
                <w:szCs w:val="21"/>
                <w:u w:val="single"/>
              </w:rPr>
              <w:t>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определение позиции школьника на основе положительного отношения к школе, ставить новые учебные задачи в сотрудничестве с учителе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-15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0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09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осочет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ть умение устанавливать связь слов с словосочетании, находить главное и зависимое слово,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осочетание, главное  и зависимое сл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научится находить главное и зависимое слово в словосочетаниях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Умение: </w:t>
            </w:r>
            <w:r>
              <w:rPr>
                <w:sz w:val="21"/>
                <w:szCs w:val="21"/>
              </w:rPr>
              <w:t xml:space="preserve"> составлять схемы словосочетани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правильно выполнять полный разбор предложения по членам согласно Памятки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.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контролировать и оценивать процесс и результат  деятельности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сознанно и произвольно строить свои сообщения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 </w:t>
            </w:r>
            <w:r>
              <w:rPr>
                <w:sz w:val="21"/>
                <w:szCs w:val="21"/>
              </w:rPr>
              <w:t>уметь просить помощи, обращаться за помощью, задавать вопросы, строить понятные для партнёра высказыван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определение позиции школьника на основе положительного отношения к школе,  договариваться о распределении функций и ролей в совместной деятель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09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ст по теме «Словосочетание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ть умение составлять описательный текст по репродукции картин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продукция, пейза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научится  использовать вопросы для составления текст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 высказывать свои впечат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безошибочное написание описательного текста по картине. 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контролировать и оценивать процесс и результат  деятельности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сознанно и произвольно строить свои сообщения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Коммуникативные</w:t>
            </w:r>
            <w:r>
              <w:rPr>
                <w:sz w:val="21"/>
                <w:szCs w:val="21"/>
              </w:rPr>
              <w:t xml:space="preserve"> уметь просить помощи, обращаться за помощью, задавать вопросы, строить понятные для </w:t>
            </w:r>
            <w:r>
              <w:rPr>
                <w:sz w:val="21"/>
                <w:szCs w:val="21"/>
                <w:u w:val="single"/>
              </w:rPr>
              <w:t>партнёра высказыван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определение позиции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.09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трольное списывание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нять полученные знания на практик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ст, типы текстов, заголовок, главная мысль, словосочетания, диало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Умение: о</w:t>
            </w:r>
            <w:r>
              <w:rPr>
                <w:sz w:val="21"/>
                <w:szCs w:val="21"/>
              </w:rPr>
              <w:t>пределят</w:t>
            </w:r>
            <w:r>
              <w:rPr>
                <w:b/>
                <w:sz w:val="21"/>
                <w:szCs w:val="21"/>
              </w:rPr>
              <w:t xml:space="preserve">ь </w:t>
            </w:r>
            <w:r>
              <w:rPr>
                <w:sz w:val="21"/>
                <w:szCs w:val="21"/>
              </w:rPr>
              <w:t>тип  текста, цель высказывания и интонацию предложения</w:t>
            </w:r>
            <w:r>
              <w:rPr>
                <w:b/>
                <w:sz w:val="21"/>
                <w:szCs w:val="21"/>
              </w:rPr>
              <w:t xml:space="preserve">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 </w:t>
            </w:r>
            <w:r>
              <w:rPr>
                <w:sz w:val="21"/>
                <w:szCs w:val="21"/>
              </w:rPr>
              <w:t>разбор предложений по членам, грамотная постановка знаков препинания в сложном предложени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бработка информации, осознанное и правильное чтение и написание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 </w:t>
            </w:r>
            <w:r>
              <w:rPr>
                <w:sz w:val="21"/>
                <w:szCs w:val="21"/>
              </w:rPr>
              <w:t>выполнять учебные действия в громкоречевой форме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определение позиции школьника на основе положительного отношения к школе.</w:t>
            </w:r>
          </w:p>
        </w:tc>
      </w:tr>
      <w:tr>
        <w:trPr/>
        <w:tc>
          <w:tcPr>
            <w:tcW w:w="16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лово в языке и речи (19 ч.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09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о и его лексическое значение. Слова однозначные и многозначные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роизвести представления учащихся о слове и его лексическом значении, об однозначных и многозначных словах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о, лексическое значение, слова однозначные,слова многознач- ные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научится определять лексическое значение слов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е: </w:t>
            </w:r>
            <w:r>
              <w:rPr>
                <w:sz w:val="21"/>
                <w:szCs w:val="21"/>
              </w:rPr>
              <w:t xml:space="preserve"> распознавать однозначные и многозначны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 работа со схемой </w:t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контролировать и оценивать процесс и результат  деятельности</w:t>
            </w:r>
            <w:r>
              <w:rPr>
                <w:sz w:val="21"/>
                <w:szCs w:val="21"/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бработка информации, осознанное и правильное чтение и написание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 </w:t>
            </w:r>
            <w:r>
              <w:rPr>
                <w:sz w:val="21"/>
                <w:szCs w:val="21"/>
              </w:rPr>
              <w:t>выполнять учебные действия в громкоречевой и письменной форме</w:t>
            </w:r>
            <w:r>
              <w:rPr>
                <w:sz w:val="21"/>
                <w:szCs w:val="21"/>
                <w:u w:val="single"/>
              </w:rPr>
              <w:t>.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определение позиции школьника на основе положительного отношения к школе,  адекватно воспринимать предложения учителей, товарищей по исправлению допущенных ошибок.</w:t>
            </w:r>
          </w:p>
          <w:p>
            <w:pPr>
              <w:pStyle w:val="Normal"/>
              <w:snapToGrid w:val="false"/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.09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нонимы и антоним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и распознавать в речи слова синонимы и антоним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нонимы, антоним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научится распознавать в речи синонимы и антонимы </w:t>
            </w:r>
            <w:r>
              <w:rPr>
                <w:b/>
                <w:sz w:val="21"/>
                <w:szCs w:val="21"/>
              </w:rPr>
              <w:t xml:space="preserve">Умение: </w:t>
            </w:r>
            <w:r>
              <w:rPr>
                <w:sz w:val="21"/>
                <w:szCs w:val="21"/>
              </w:rPr>
              <w:t>подбирать необходимы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работа со словарем,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уметь </w:t>
            </w:r>
            <w:r>
              <w:rPr>
                <w:sz w:val="21"/>
                <w:szCs w:val="21"/>
              </w:rPr>
              <w:t>обращаться за помощью, задавать вопросы, строить понятные для партнёра высказывания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товность следовать нормам здоровьесберегающего повед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монимы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ь учащимся первое представление об омонимах, учить  находить такие слова в речи, узнавать их среди других лексических груп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ксическое значении, омоним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научится  находить омонимы в устной и письменной речи </w:t>
            </w: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 выяснять лексической значение с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работа со словарем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контролировать и оценивать процесс и результат  деятельности</w:t>
            </w:r>
            <w:r>
              <w:rPr>
                <w:sz w:val="21"/>
                <w:szCs w:val="21"/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 xml:space="preserve">уметь обращаться за помощью, задавать вопросы, строить понятные для партнёра высказывания.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товность следовать нормам здоровьесберегающего поведения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о и словосочета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арный диктан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ть учащимся представление о словосочетании, показать сходство и различие слова и словосочетания,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о, словосочетание, главное, зависимое сл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 словосочетание как сложное название предметов (действий, признаков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е: </w:t>
            </w:r>
            <w:r>
              <w:rPr>
                <w:sz w:val="21"/>
                <w:szCs w:val="21"/>
              </w:rPr>
              <w:t>находить в словосочетании  главное и зависимое слов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: </w:t>
            </w:r>
            <w:r>
              <w:rPr>
                <w:sz w:val="21"/>
                <w:szCs w:val="21"/>
              </w:rPr>
              <w:t>написание слов с изученными орфограммам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контролировать и оценивать процесс и результат  деятельности</w:t>
            </w:r>
            <w:r>
              <w:rPr>
                <w:sz w:val="21"/>
                <w:szCs w:val="21"/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уметь обращаться за помощью, задавать вопросы, строить понятные для партнёра высказывания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Фразеологизм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ь представление об устойчивых сочетаниях слов (фразеологизмах),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ойчивые словосочетания, фразеологизм, фразеологический слова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: </w:t>
            </w:r>
            <w:r>
              <w:rPr>
                <w:sz w:val="21"/>
                <w:szCs w:val="21"/>
              </w:rPr>
              <w:t>что такое фразеологизмы, соотнесение их с рисункам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 замечать в речи фразеологизмы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: </w:t>
            </w:r>
            <w:r>
              <w:rPr>
                <w:sz w:val="21"/>
                <w:szCs w:val="21"/>
              </w:rPr>
              <w:t>работа со словарем, умение находить лексические значения слов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развивать рефлексию способов и условий действий, смысловое чтение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уметь использовать речь для регуляции своего действия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товность следовать нормам здоровьесберегающе-го поведения,  адекватно воспринимать предложения учителей, товарищей по исправлению допущенных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1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бучающее изложение. Подробное изложение после зрительного восприятия текста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упр. 88 с.52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ть умения учащихся определять тип, тему текста и его частей; подбирать заголовок к тексту, передавать содержание текста с использованием тех средств выразительности, которые даны в тексте-образц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ложение, тема, главная мысль, заголово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 определение темы часте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е </w:t>
            </w:r>
            <w:r>
              <w:rPr>
                <w:sz w:val="21"/>
                <w:szCs w:val="21"/>
              </w:rPr>
              <w:t>нахождение фрагментов частей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текст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составление текста и его проверка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</w:t>
            </w:r>
            <w:r>
              <w:rPr>
                <w:sz w:val="21"/>
                <w:szCs w:val="21"/>
              </w:rPr>
              <w:t>: развивать рефлексию способов и условий действий, смысловое чтение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сознанно и произвольно строить свои сообщения, анализировать информацию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 xml:space="preserve">уметь использовать речь для регуляции своего действия.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товность следовать нормам здоровьесберегающего поведения, стабилизация эмоционального состояния для решения различных задач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1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Части речи. Повторени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спроизвести знания учащихся об изученных частях речи, их роли в  речи,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 речи. Имя существитель-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ое, </w:t>
            </w:r>
          </w:p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я прилагательное,  глагол,  местоимение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</w:t>
            </w:r>
            <w:r>
              <w:rPr>
                <w:sz w:val="21"/>
                <w:szCs w:val="21"/>
              </w:rPr>
              <w:t xml:space="preserve">  слова с непроверяемыми написания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е: </w:t>
            </w:r>
            <w:r>
              <w:rPr>
                <w:sz w:val="21"/>
                <w:szCs w:val="21"/>
              </w:rPr>
              <w:t>распознавать части речи с опорой на таблицу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Навык: </w:t>
            </w:r>
            <w:r>
              <w:rPr>
                <w:sz w:val="21"/>
                <w:szCs w:val="21"/>
              </w:rPr>
              <w:t>разбор предложений по членам предложений, по частям реч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сознанно и произвольно строить свои сообщения, анализировать информацию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Коммуникативные:</w:t>
            </w:r>
            <w:r>
              <w:rPr>
                <w:sz w:val="21"/>
                <w:szCs w:val="21"/>
              </w:rPr>
              <w:t xml:space="preserve"> уметь использовать речь для регуляции своего действия.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знание ответственности человека за общее благополучие, адекватно воспринимать предложения учителей, товарищей по исправлению допущенных ошибок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1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мя существительное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роизвести представление учащихся о признаках имен существительных и местоимений , учить различать эти части речи и правильно  употреблять их в реч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я существительное, местоимение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классификация частей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е </w:t>
            </w:r>
            <w:r>
              <w:rPr>
                <w:sz w:val="21"/>
                <w:szCs w:val="21"/>
              </w:rPr>
              <w:t>определять грамматические признаки  частей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 </w:t>
            </w:r>
            <w:r>
              <w:rPr>
                <w:sz w:val="21"/>
                <w:szCs w:val="21"/>
              </w:rPr>
              <w:t>замена имен существительных местоимением, написание имен собственных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</w:t>
            </w:r>
            <w:r>
              <w:rPr>
                <w:sz w:val="21"/>
                <w:szCs w:val="21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21"/>
                <w:szCs w:val="21"/>
                <w:u w:val="single"/>
              </w:rPr>
              <w:t xml:space="preserve"> Познавательные: </w:t>
            </w:r>
            <w:r>
              <w:rPr>
                <w:sz w:val="21"/>
                <w:szCs w:val="21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ознание ответственности за общее благополучие, осознание своей этнической принадлежности, ценностное отношение к природному миру.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1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мя прилагательное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спроизвести и уточнить представление учащихся о признаках имен прилагательных  , их роли в речи,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я прилагательное, слова-синоним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устанавливать связь имен прилагательных с именами существительны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различать оттенки значений имен прилага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отгадывание загадок с именами прилагательным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выбирать действия в соответствии с поставленной задачей и условиями её реализации.</w:t>
            </w:r>
            <w:r>
              <w:rPr>
                <w:sz w:val="21"/>
                <w:szCs w:val="21"/>
                <w:u w:val="single"/>
              </w:rPr>
              <w:t xml:space="preserve"> Познавательные: </w:t>
            </w:r>
            <w:r>
              <w:rPr>
                <w:sz w:val="21"/>
                <w:szCs w:val="21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знание ответственности за общее благополучие, осознание своей этнической принадлежности, уважительное отношение к чужому мнению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1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гол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роизвести и уточнить представление учащихся о глаголе как части реч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гол, словосочет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</w:t>
            </w:r>
            <w:r>
              <w:rPr>
                <w:sz w:val="21"/>
                <w:szCs w:val="21"/>
              </w:rPr>
              <w:t xml:space="preserve">  определение роли глаголов в текст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 определение глаголов по вопросам и по обобщенному лексическому значению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: </w:t>
            </w:r>
            <w:r>
              <w:rPr>
                <w:sz w:val="21"/>
                <w:szCs w:val="21"/>
              </w:rPr>
              <w:t>написание слов с непроверяемыми написаниям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товность следовать нормам природоохранного нерасточительного здоровьесберегающего поведения, принятие образа «хорошего» ученика.</w:t>
            </w:r>
          </w:p>
        </w:tc>
      </w:tr>
      <w:tr>
        <w:trPr>
          <w:trHeight w:val="26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1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Что такое Имя числительное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ать учащимся общее представление об особенностях имени числительного как части речи;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я числительное, количество предметов, порядок при счет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научится  определять имена числительные по  обобщенному лексическому значению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>. Объяснить значение имен прилагательных в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</w:t>
            </w:r>
            <w:r>
              <w:rPr>
                <w:sz w:val="21"/>
                <w:szCs w:val="21"/>
              </w:rPr>
              <w:t xml:space="preserve"> запись по памят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</w:t>
            </w:r>
            <w:r>
              <w:rPr>
                <w:sz w:val="21"/>
                <w:szCs w:val="21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21"/>
                <w:szCs w:val="21"/>
                <w:u w:val="single"/>
              </w:rPr>
              <w:t xml:space="preserve"> Познавательные: </w:t>
            </w:r>
            <w:r>
              <w:rPr>
                <w:sz w:val="21"/>
                <w:szCs w:val="21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Мотивация учебной деятельности, готовность следовать нормам природоохранного нерасточительного здоровьесберегающего повед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1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окоренные слов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очнить  представление учащихся о признаках однокоренных слов, воспроизвести знания об одинаковом написании корня в однокоренных слова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ень слова, однокоренные слова. Лексическое значение слов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распознавать однокоренные слова, выделять в них корень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е </w:t>
            </w:r>
            <w:r>
              <w:rPr>
                <w:sz w:val="21"/>
                <w:szCs w:val="21"/>
              </w:rPr>
              <w:t xml:space="preserve">распознавать однокоренные слова в тексте и самостоятельно их записывать ,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различать, сравнивать однокоренные слова и слова-синонимы, слова с омонимичными корням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строить понятные для партнёра высказывания, умение слушать собеседника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выки сотрудничества в разных ситуациях, умение не создавать конфликтов и находить выходы из спорных ситуаций, принятие образа «хорошего ученика»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1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Звуки и буквы.Гласные звуки и букв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спроизвести знания учащихся о гласных звуках и буквах, их обозначающих,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сные звуки, буквы. Звуки ударные, безударные. Слог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 различать слово и слог, букву и звук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правильно определять количество слогов в слова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определение буквы для обозначения безударного гласного звука в словах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строить понятные для партнёра высказывания, умение слушать собеседника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ивация учебной деятельности, принятие образа «хорошего ученика», концентрация воли для преодоления интеллектуальных затруднений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1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гласные звуки и буквы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роизвести знания учащихся о согласных звуках и буквах, обозначающих согласные зву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и согласные, парные, непарные, звонкие, глухие, твердые, мягкие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 согласные звуки и букв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работа с таблице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: </w:t>
            </w:r>
            <w:r>
              <w:rPr>
                <w:sz w:val="21"/>
                <w:szCs w:val="21"/>
              </w:rPr>
              <w:t>написание буквосочетаний с шипящими согласными звукам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</w:t>
            </w:r>
            <w:r>
              <w:rPr>
                <w:sz w:val="21"/>
                <w:szCs w:val="21"/>
              </w:rPr>
              <w:t>: 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Коммуникативные:</w:t>
            </w:r>
            <w:r>
              <w:rPr>
                <w:sz w:val="21"/>
                <w:szCs w:val="21"/>
              </w:rPr>
              <w:t xml:space="preserve"> умение слушать собеседника, формулировать свои затруднен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ивация учебной деятельности, принятие образа «хорошего ученика», 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>
          <w:trHeight w:val="335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1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онкие и глухие согласные звуки. Разделительный мягкий зна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вершенствовать умение учащихся правильно обозначать на письме парные по глухости-звонкости согласные звук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уквосочетание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уко-буквенный разбор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определять качественную характеристику гласных и согласных звук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 определять наличие в словах изученные орф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подбирать проверочные слова с заданной орфограммой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</w:t>
            </w:r>
            <w:r>
              <w:rPr>
                <w:sz w:val="21"/>
                <w:szCs w:val="21"/>
              </w:rPr>
              <w:t>: 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умение слушать собеседника, формулировать свои затруднен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ивация учебной деятельности, принятие образа «хорошего ученика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1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учающее изложение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упр. 128 с.70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ь определять тему текста и его частей, подбирать языковой материал соответственно вопросам плана , последовательно излагать содержание текс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кст, части текста. Тема. Заголовок. Описание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 </w:t>
            </w:r>
            <w:r>
              <w:rPr>
                <w:sz w:val="21"/>
                <w:szCs w:val="21"/>
              </w:rPr>
              <w:t>определение типа текста, его структур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писать  изложение в соответствии с поставленной задаче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написание слов с изученными орфограммам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развивать смысловое чтение, подведение под понятие на основе распознавания объектов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умение слушать собеседника, формулировать свои затруднен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ивация учебной деятельности, принятие образа «хорошего ученика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1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ение и закрепление изученного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ить умение распознавать части речи , подбирать однокоренные сл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лово, лексическое значение. Омонимы. Части речи. Однокоренные слова.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рень слова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 </w:t>
            </w:r>
            <w:r>
              <w:rPr>
                <w:sz w:val="21"/>
                <w:szCs w:val="21"/>
              </w:rPr>
              <w:t>выявление и исправление ошибок изложе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 распознавать части речи и подбирать однокоренные слов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 </w:t>
            </w:r>
            <w:r>
              <w:rPr>
                <w:sz w:val="21"/>
                <w:szCs w:val="21"/>
              </w:rPr>
              <w:t>звуко-буквенный разбор слов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умение слушать собеседника, формулировать свои затруднен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ивация учебной деятельности, принятие образа «хорошего ученика»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чувства эмпатии, как понимание чувств других людей и сопереживания и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1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роект «Рассказ о слове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спроизвести знания учащихся о гласных звуках и буквах, их обозначающих,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</w:t>
            </w:r>
            <w:r>
              <w:rPr>
                <w:sz w:val="21"/>
                <w:szCs w:val="21"/>
              </w:rPr>
              <w:t>: развивать эстетические потребности, ценности и чувств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умение слушать собеседник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1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трольный диктант №3 по теме «Слово в языке и речи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нять полученные знания на практик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о, части реч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Умение: о</w:t>
            </w:r>
            <w:r>
              <w:rPr>
                <w:sz w:val="21"/>
                <w:szCs w:val="21"/>
              </w:rPr>
              <w:t>пределят</w:t>
            </w:r>
            <w:r>
              <w:rPr>
                <w:b/>
                <w:sz w:val="21"/>
                <w:szCs w:val="21"/>
              </w:rPr>
              <w:t xml:space="preserve">ь </w:t>
            </w:r>
            <w:r>
              <w:rPr>
                <w:sz w:val="21"/>
                <w:szCs w:val="21"/>
              </w:rPr>
              <w:t xml:space="preserve"> части речи</w:t>
            </w:r>
            <w:r>
              <w:rPr>
                <w:b/>
                <w:sz w:val="21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 </w:t>
            </w:r>
            <w:r>
              <w:rPr>
                <w:sz w:val="21"/>
                <w:szCs w:val="21"/>
              </w:rPr>
              <w:t>разбор предложений по членам, грамотная постановка знаков препинания в сложном предложени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бработка информации, осознанное и правильное чтение и написание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 </w:t>
            </w:r>
            <w:r>
              <w:rPr>
                <w:sz w:val="21"/>
                <w:szCs w:val="21"/>
              </w:rPr>
              <w:t>выполнять учебные действия в громкоречевой форме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определение позиции школьника на основе положительного отношения к школе.</w:t>
            </w:r>
          </w:p>
        </w:tc>
      </w:tr>
      <w:tr>
        <w:trPr/>
        <w:tc>
          <w:tcPr>
            <w:tcW w:w="16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  <w:t>Состав слова (15 ч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.10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ень слова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точнить  представление учащихся о признаках понятий «однокоренные слова», «корень слова»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днокоренные слова. Корень слова. Общее лексическое значение. 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общее лексическое значение с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различать однокоренные слова  и выделять в них корень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работа со словарем однокоренных слов</w:t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 </w:t>
            </w:r>
            <w:r>
              <w:rPr>
                <w:sz w:val="21"/>
                <w:szCs w:val="21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 xml:space="preserve">выполнять учебные действия в материализованной, гипермедийной, громкоречевой и 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чувства эмпатии, как понимание чувств других людей и сопереживания и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1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жнение в написании корня в однокоренных словах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жные сло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ь учащимся представление о чередующихся согласных звуках в корне сл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ень слова .Чередование согласных, сложные сло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чередование согласных в корне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 одинаково писать гласные и согласные в корне  однокоренных с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подбирать примеры однокоренных слов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 </w:t>
            </w:r>
            <w:r>
              <w:rPr>
                <w:sz w:val="21"/>
                <w:szCs w:val="21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сознанно и правильно строить сообщения в устной  и письменной форме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выполнять учебные действия в материализованной, гипермедийной, громкоречевой и умственной формах</w:t>
            </w:r>
            <w:r>
              <w:rPr>
                <w:sz w:val="21"/>
                <w:szCs w:val="21"/>
                <w:u w:val="single"/>
              </w:rPr>
              <w:t>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1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ормы слова. Окончание 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е распознавать формы одного слова, формировать представление об окончании как об изменяемой части слова, его роли в образовании форм слова, его роли в словосочетании и предложен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ормы слова. Окончание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  </w:t>
            </w:r>
            <w:r>
              <w:rPr>
                <w:sz w:val="21"/>
                <w:szCs w:val="21"/>
              </w:rPr>
              <w:t>при изменении формы слова лексическое значение остается без измене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 изменять форму слова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связь слов в словосочетании и предложени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.1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жнение в нахождении окончаний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ловарный диктан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ить знания учащихся о признаках окончания как части слова, развивать умение находить в слове оконч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а слова. Окончание. Нулевое окончание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</w:t>
            </w:r>
            <w:r>
              <w:rPr>
                <w:sz w:val="21"/>
                <w:szCs w:val="21"/>
              </w:rPr>
              <w:t xml:space="preserve">  формулирование определения окончания, умение выделять окончание, нулевое окончани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 н</w:t>
            </w:r>
            <w:r>
              <w:rPr>
                <w:sz w:val="21"/>
                <w:szCs w:val="21"/>
              </w:rPr>
              <w:t>ахождение в слове оконча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составление предложений из слов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 </w:t>
            </w:r>
            <w:r>
              <w:rPr>
                <w:sz w:val="21"/>
                <w:szCs w:val="21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.1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ение знаний о корне и окончани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я различать однокоренные слова и формы одного слова , составлять из деформированных слов  предложения, из предложений - тек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рень слова. окончание. Формы слова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: </w:t>
            </w:r>
            <w:r>
              <w:rPr>
                <w:sz w:val="21"/>
                <w:szCs w:val="21"/>
              </w:rPr>
              <w:t>слова с нулевым окончание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е: </w:t>
            </w:r>
            <w:r>
              <w:rPr>
                <w:sz w:val="21"/>
                <w:szCs w:val="21"/>
              </w:rPr>
              <w:t>подбор однокоренных слов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Навык </w:t>
            </w:r>
            <w:r>
              <w:rPr>
                <w:sz w:val="21"/>
                <w:szCs w:val="21"/>
              </w:rPr>
              <w:t xml:space="preserve">формировать навык работы по алгоритму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 </w:t>
            </w:r>
            <w:r>
              <w:rPr>
                <w:sz w:val="21"/>
                <w:szCs w:val="21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 xml:space="preserve">адекватно использовать речь для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1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тавка. (общее понятие)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ть представление учащихся о приставке как значимой части слова, ознакомить с некоторыми приставками, их написание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ень слова. Приставк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приставка, ее значение в сло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е: </w:t>
            </w:r>
            <w:r>
              <w:rPr>
                <w:sz w:val="21"/>
                <w:szCs w:val="21"/>
              </w:rPr>
              <w:t>нахождение приставок в слова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  </w:t>
            </w:r>
            <w:r>
              <w:rPr>
                <w:sz w:val="21"/>
                <w:szCs w:val="21"/>
              </w:rPr>
              <w:t>образование новых глаголов с помощью различных приставок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 </w:t>
            </w:r>
            <w:r>
              <w:rPr>
                <w:sz w:val="21"/>
                <w:szCs w:val="21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ставить вопросы, обращаться за помощью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оложительного отношения к обучению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.1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тавка – значимая часть слов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комить учащихся со значением приставок, развивать умение находить приставку в слове, образовывать однокоренные слова с приставк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днокоренные слова. Корень слова. Приставка 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 </w:t>
            </w:r>
            <w:r>
              <w:rPr>
                <w:sz w:val="21"/>
                <w:szCs w:val="21"/>
              </w:rPr>
              <w:t>что нужно сделать, чтобы найти приставку в сло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выделять изучаемые части в сло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нахождение глаголов в тексте, выделение изученных орфограмм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 </w:t>
            </w:r>
            <w:r>
              <w:rPr>
                <w:sz w:val="21"/>
                <w:szCs w:val="21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ставить вопросы, обращаться за помощью</w:t>
            </w:r>
            <w:r>
              <w:rPr>
                <w:sz w:val="21"/>
                <w:szCs w:val="21"/>
                <w:u w:val="single"/>
              </w:rPr>
              <w:t>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оложительного отношения к обучению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.1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ффикс (общее понятие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ть представление учащихся о суффиксе как значимой части слова, ознакомить со значением некоторых суффикс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нокоренные слова. Корень слова. Окончание . Суффикс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:  </w:t>
            </w:r>
            <w:r>
              <w:rPr>
                <w:sz w:val="21"/>
                <w:szCs w:val="21"/>
              </w:rPr>
              <w:t>формулировать определение суффикс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е:  </w:t>
            </w:r>
            <w:r>
              <w:rPr>
                <w:sz w:val="21"/>
                <w:szCs w:val="21"/>
              </w:rPr>
              <w:t>находить в словах суффикс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</w:t>
            </w:r>
            <w:r>
              <w:rPr>
                <w:sz w:val="21"/>
                <w:szCs w:val="21"/>
              </w:rPr>
              <w:t>:  подбор родственных слов, написание слов с изученными орфограммам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 </w:t>
            </w:r>
            <w:r>
              <w:rPr>
                <w:sz w:val="21"/>
                <w:szCs w:val="21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ставить вопросы, обращаться за помощью, формулировать собственное мнение и позицию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оложительного отношения к обучению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.10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 слов с помощью суффикс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и учащихся находить в словах суффиксы и другие значащие  части сл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ффикс. Уменьшительно-ласкательное и увеличительное  значение суффиксов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</w:t>
            </w:r>
            <w:r>
              <w:rPr>
                <w:sz w:val="21"/>
                <w:szCs w:val="21"/>
              </w:rPr>
              <w:t xml:space="preserve">  формулировать определение суффикса и объяснять его значение в слове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 находить суффиксы в слова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Навык:  </w:t>
            </w:r>
            <w:r>
              <w:rPr>
                <w:sz w:val="21"/>
                <w:szCs w:val="21"/>
              </w:rPr>
              <w:t>написание слов с пропущенными известными орфограммам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 </w:t>
            </w:r>
            <w:r>
              <w:rPr>
                <w:sz w:val="21"/>
                <w:szCs w:val="21"/>
              </w:rPr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стетические потребности, ценности и чувства, принятие образа «хорошего ученика».</w:t>
            </w:r>
          </w:p>
        </w:tc>
      </w:tr>
      <w:tr>
        <w:trPr/>
        <w:tc>
          <w:tcPr>
            <w:tcW w:w="14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торая четверть (7 недель 35 часов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К.д. – 3, С.д. – 2, Р.р. – 5, К. с. – 1)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1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Сочинение</w:t>
            </w:r>
            <w:r>
              <w:rPr>
                <w:sz w:val="21"/>
                <w:szCs w:val="21"/>
              </w:rPr>
              <w:t xml:space="preserve"> по репродукции картины А.А.Рылова «В голубом просторе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исание по репродукции картины  сочин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кст-описание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</w:t>
            </w:r>
            <w:r>
              <w:rPr>
                <w:sz w:val="21"/>
                <w:szCs w:val="21"/>
              </w:rPr>
              <w:t xml:space="preserve"> анализ содержания картин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е </w:t>
            </w:r>
            <w:r>
              <w:rPr>
                <w:sz w:val="21"/>
                <w:szCs w:val="21"/>
              </w:rPr>
              <w:t>высказывать свое отношение к картине, составлять (под руководством учителя) по картине описательный текс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 безошибочное написание сочинения, умение работать со словарем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применять установленные правила в планировании способа решения, вносить необходимые коррективы в действие после  его завершения на основе его оценки и учета сделанных ошибок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умение слушать собеседника, формулировать свои затруднения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контролировать и оценивать процесс и результат деятельност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екватно воспринимать предложения учителя и товарищей по исправлению допущенных ошибок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1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а сло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ть представление учащихся об основе слова,  развивать умение нахождения основы в слова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е. Основа слов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: </w:t>
            </w:r>
            <w:r>
              <w:rPr>
                <w:sz w:val="21"/>
                <w:szCs w:val="21"/>
              </w:rPr>
              <w:t xml:space="preserve">  как найти и выделить основу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 работать со словообразовательным словарем, работать с форзацем учебник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: </w:t>
            </w:r>
            <w:r>
              <w:rPr>
                <w:sz w:val="21"/>
                <w:szCs w:val="21"/>
              </w:rPr>
              <w:t>написание слов с непроверяемыми орфограммами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 </w:t>
            </w:r>
            <w:r>
              <w:rPr>
                <w:sz w:val="21"/>
                <w:szCs w:val="21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использовать 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выполнять учебные действия в материализованной, гипермедийной, громкоречевой и умственной формах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остный, социально ориентированный взгляд на мир в единстве и разнообразии природы, народов, культур и религ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стоятельная и личная ответственность за свои поступ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1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жнение в разборе слов по составу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тизировать знания учащихся о значимых частях слова, развивать умение находить в слове значимые части, находить слово по заданной модел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днокоренные слова. Разбор слов по составу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</w:t>
            </w:r>
            <w:r>
              <w:rPr>
                <w:sz w:val="21"/>
                <w:szCs w:val="21"/>
              </w:rPr>
              <w:t xml:space="preserve">  слова с непроверяемым написание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е </w:t>
            </w:r>
            <w:r>
              <w:rPr>
                <w:sz w:val="21"/>
                <w:szCs w:val="21"/>
              </w:rPr>
              <w:t>проводить разбор слов по составу, пользуясь Памятко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Навык </w:t>
            </w:r>
            <w:r>
              <w:rPr>
                <w:sz w:val="21"/>
                <w:szCs w:val="21"/>
              </w:rPr>
              <w:t>формирование навыка моделирования сло</w:t>
            </w:r>
            <w:r>
              <w:rPr>
                <w:b/>
                <w:sz w:val="21"/>
                <w:szCs w:val="21"/>
              </w:rPr>
              <w:t>в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применять установленные правила в планировании способа решения, предвосхищать результат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определять общую цель и пути её достижения; осуществлять взаимный контроль</w:t>
            </w:r>
            <w:r>
              <w:rPr>
                <w:sz w:val="21"/>
                <w:szCs w:val="21"/>
                <w:u w:val="single"/>
              </w:rPr>
              <w:t>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логическая культура: ценностное отношение к природному миру, самостоятельность и личная ответственность за свои поступ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1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зложение повествовательного текста.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упр. 191 с.99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ть умения определять тему и главную мысль, подбирать названия к тексту, соотносить части текста с данным план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ст. Главная мысль. План текста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 использование авторских средств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записывать слова и предложения после их предваритель-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ого разбора</w:t>
            </w:r>
            <w:r>
              <w:rPr>
                <w:b/>
                <w:sz w:val="21"/>
                <w:szCs w:val="21"/>
              </w:rPr>
              <w:t xml:space="preserve"> , </w:t>
            </w:r>
            <w:r>
              <w:rPr>
                <w:sz w:val="21"/>
                <w:szCs w:val="21"/>
              </w:rPr>
              <w:t>последовательно и подробно излагать мысль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 грамотное написание текста и проверка трудных слов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рефлексия способов и условий действий, 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sz w:val="21"/>
                <w:szCs w:val="21"/>
                <w:u w:val="single"/>
              </w:rPr>
              <w:t>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знание ответственности человека за общее благополучие, начальные навыки адаптации в динамично изменяющемся мир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1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трольный диктант №4 по теме «Состав слов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менять полученные знания на практик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о, состав сло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Умение: о</w:t>
            </w:r>
            <w:r>
              <w:rPr>
                <w:sz w:val="21"/>
                <w:szCs w:val="21"/>
              </w:rPr>
              <w:t>пределят</w:t>
            </w:r>
            <w:r>
              <w:rPr>
                <w:b/>
                <w:sz w:val="21"/>
                <w:szCs w:val="21"/>
              </w:rPr>
              <w:t xml:space="preserve">ь  части слова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 </w:t>
            </w:r>
            <w:r>
              <w:rPr>
                <w:sz w:val="21"/>
                <w:szCs w:val="21"/>
              </w:rPr>
              <w:t>разбор слов по составу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бработка информации, осознанное и правильное чтение и написание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 </w:t>
            </w:r>
            <w:r>
              <w:rPr>
                <w:sz w:val="21"/>
                <w:szCs w:val="21"/>
              </w:rPr>
              <w:t>выполнять учебные действия в громкоречевой форме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определение позиции школьника на основе положительного отношения к школ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1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бота над ошибками. </w:t>
            </w:r>
          </w:p>
          <w:p>
            <w:pPr>
              <w:pStyle w:val="Normal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роект «Семья слов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нализ написания изложения, проверить знания учащихся по разбору слов по состав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днокоренные слова. Части слова. Разбор слов по составу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</w:t>
            </w:r>
            <w:r>
              <w:rPr>
                <w:sz w:val="21"/>
                <w:szCs w:val="21"/>
              </w:rPr>
              <w:t xml:space="preserve">   слова однокоренные и неоднокоренны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находить в словах известные части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:  </w:t>
            </w:r>
            <w:r>
              <w:rPr>
                <w:sz w:val="21"/>
                <w:szCs w:val="21"/>
              </w:rPr>
              <w:t>безошибочное написание работы,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верять результаты своей работы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использовать общие приёмы решения задач.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Коммуникативны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16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  <w:t>Правописание частей слова (29 ч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.11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В каких значимых частях слова есть орфограммы?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ь общее представление о том, что орфограммы могут быть в любой части слова м написание их надо проверять  либо запоминать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фограмма, значимые части слова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 написание орфограммы в любой части слова,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Умение </w:t>
            </w:r>
            <w:r>
              <w:rPr>
                <w:sz w:val="21"/>
                <w:szCs w:val="21"/>
              </w:rPr>
              <w:t>выделять части слова, умение пользоваться таблицей для нахождения орфограммы и ее проверки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Навык:  </w:t>
            </w:r>
            <w:r>
              <w:rPr>
                <w:sz w:val="21"/>
                <w:szCs w:val="21"/>
              </w:rPr>
              <w:t>воспроизвести знания об изученных правилах письма</w:t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преобразовывать практическую задачу в познавательную; предвосхищать результа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Коммуникативные:</w:t>
            </w:r>
            <w:r>
              <w:rPr>
                <w:sz w:val="21"/>
                <w:szCs w:val="21"/>
              </w:rPr>
              <w:t xml:space="preserve"> формулировать собственное мнение и позицию; задавать вопросы.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ностное отношение к природному миру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1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а способа проверки слов с безударными гласными в корн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произвести знания учащихся о способах проверки безударной гласной в корне слова, развивать умение находить безударную гласную в корне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ень слова, однокоренные слова, форма слова, удар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 определять в словах наличие изученных и изучаемых орфограм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е: </w:t>
            </w:r>
            <w:r>
              <w:rPr>
                <w:sz w:val="21"/>
                <w:szCs w:val="21"/>
              </w:rPr>
              <w:t>формирование умения ставить перед собой орфографическую задачу, определять пути ее реше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</w:t>
            </w:r>
            <w:r>
              <w:rPr>
                <w:sz w:val="21"/>
                <w:szCs w:val="21"/>
              </w:rPr>
              <w:t>: подбор проверочных слов, ударение в слове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применять установленные правила в планировании способа решения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риентироваться в разнообразии способов решения задач; передача информации устным и письменным способами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Коммуникативные:</w:t>
            </w:r>
            <w:r>
              <w:rPr>
                <w:sz w:val="21"/>
                <w:szCs w:val="21"/>
              </w:rPr>
              <w:t xml:space="preserve"> определять цели, функции участников, способов взаимодейств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манистическое созн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1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писание слов с безударными гласными в корн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звивать умение определять и писать слова с проверяемыми и не проверяемыми ударением гласными в корне, подбирать проверочные сл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ень слова, ударение, безударная гласн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 подбирать проверочные слова с заданной орфограммой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 объяснять, доказывать правильность написания слов с изучаемой орфограмм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 безошибочный подбор проверочного слова, постановка ударени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определять общую цель и пути её достижен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остный, социально ориентированный взгляд на мир в единстве и разнообразии природы.</w:t>
            </w:r>
          </w:p>
        </w:tc>
      </w:tr>
      <w:tr>
        <w:trPr>
          <w:trHeight w:val="14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1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писание слов с двумя безударными гласными в корн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е подбирать проверочные слова для слов с двумя безударными гласными в корне, распознавать и правильно писать слова с проверяемыми и не проверяемыми ударением безударными гласны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ень слова, безударная гласная, проверяемое и проверочное сл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  </w:t>
            </w:r>
            <w:r>
              <w:rPr>
                <w:sz w:val="21"/>
                <w:szCs w:val="21"/>
              </w:rPr>
              <w:t>слова старославянского происхождения и их «следы» в русском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язык</w:t>
            </w:r>
            <w:r>
              <w:rPr>
                <w:b/>
                <w:sz w:val="21"/>
                <w:szCs w:val="21"/>
              </w:rPr>
              <w:t>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 подбирать проверочные слова для слов с безударными гласными в корн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 работа с о страничкой для любознательных, формирование уважительного отношения у языку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извлечение необходимой информации из различных источников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Коммуникативные:</w:t>
            </w:r>
            <w:r>
              <w:rPr>
                <w:sz w:val="21"/>
                <w:szCs w:val="21"/>
              </w:rPr>
              <w:t xml:space="preserve"> строить монологичное высказывание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не создавать конфликтов и находить выходы из спорных ситуаций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1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исание слов с проверяемыми и непроверяемыми безударными гласны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е правильно писать безударные гласные в корне, обосновывать правильность написанного, наблюдать над историческим чередованием звуков в русском язык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ень слова, безударная гласная, проверяемое и проверочное слов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 </w:t>
            </w:r>
            <w:r>
              <w:rPr>
                <w:sz w:val="21"/>
                <w:szCs w:val="21"/>
              </w:rPr>
              <w:t>находить и отмечать в словах изучаемую орфограмм</w:t>
            </w:r>
            <w:r>
              <w:rPr>
                <w:b/>
                <w:sz w:val="21"/>
                <w:szCs w:val="21"/>
              </w:rPr>
              <w:t>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бозначение буквой безударного гласного в корне слова, составление текста из деформированных предложени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 объяснять и доказывать правильность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тие образа «хорошего ученика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ценк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ёт позиции собеседника (партнера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рганизация и осуществление сотрудничеств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операция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.1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писание слов с парными согласными в корн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оспроизвести знания учащихся об обозначении буквой парного  по глухости-звонкости согласного звука в корне слова, о способах подбора проверочного сл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ень слова, парные согласные по глухости-звонкост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 </w:t>
            </w:r>
            <w:r>
              <w:rPr>
                <w:sz w:val="21"/>
                <w:szCs w:val="21"/>
              </w:rPr>
              <w:t>знания о парных по глухости-звонкости согласных звуков в корн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Умение </w:t>
            </w:r>
            <w:r>
              <w:rPr>
                <w:sz w:val="21"/>
                <w:szCs w:val="21"/>
              </w:rPr>
              <w:t>писать слова на изучаемое правил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 работа с орфографическим словарем,  обозначение согласного звука букв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применять установленные правила в планировании способа решения; адекватно воспринимать предложение учителя и товарищей по исправлению допущенных ошибок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рефлексия способов и условий действий; анализ информации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ргументировать свою позицию и координировать её с позициями партнёров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1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жнение в написании слов с парными по глухости-звонкости согласными в корн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е на слух и зрительно находить изученные орфограммы  в слове, проверять написание слов с парными по глухости-звонкости согласными в корне  и правильно записывать такие сл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ень слова, орфограмма, парные согласны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</w:t>
            </w:r>
            <w:r>
              <w:rPr>
                <w:sz w:val="21"/>
                <w:szCs w:val="21"/>
              </w:rPr>
              <w:t xml:space="preserve">  группировать  слова по типу орфограммы и по месту орфограммы в слове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 находить зрительно и на слух изученные орфограммы  и  безошибочное написание слов, составление рассказа на тему «Первый снег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безошибочное списывание текста, звукобуквенный разбор сл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применять установленные правила в планировании способа решения; адекватно воспринимать предложение учителя и товарищей по исправлению допущенных ошибок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рефлексия способов и условий действий; анализ информации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Коммуникативные:</w:t>
            </w:r>
            <w:r>
              <w:rPr>
                <w:sz w:val="21"/>
                <w:szCs w:val="21"/>
              </w:rPr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 позиция школьника на основе положительного отношения к школ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1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жнение в написании слов с парными по глухости-звонкости согласными в корн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арный диктан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е обозначать буквой парный по глухости-звонкости согласный звук, обобщить знания о способах  подбора проверочных сл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ень слова, парные согласные, чередование согласных в корн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 </w:t>
            </w:r>
            <w:r>
              <w:rPr>
                <w:sz w:val="21"/>
                <w:szCs w:val="21"/>
              </w:rPr>
              <w:t>группировка слов по типу орфограммы и по месту орфограммы в слове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Умение </w:t>
            </w:r>
            <w:r>
              <w:rPr>
                <w:sz w:val="21"/>
                <w:szCs w:val="21"/>
              </w:rPr>
              <w:t xml:space="preserve">обозначать буквой парный согласный в корне, приводить примеры слов с изучаемой орфограммой,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Навык:  </w:t>
            </w:r>
            <w:r>
              <w:rPr>
                <w:sz w:val="21"/>
                <w:szCs w:val="21"/>
              </w:rPr>
              <w:t>осуществлять самоконтроль и взаимоконтроль при проверке выполнения письменной работ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составлять план и последовательность действий и предвосхищать результат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самостоятельно выделять и формулировать познавательную цель, контролировать и оценивать процесс и результат деятельности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задавать вопросы, формулировать собственное мнение и позицию</w:t>
            </w:r>
            <w:r>
              <w:rPr>
                <w:sz w:val="21"/>
                <w:szCs w:val="21"/>
                <w:u w:val="single"/>
              </w:rPr>
              <w:t>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знание ответственность человека за общее благополучи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1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учающее изложение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Клесты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ь определять тему текста и его частей, подбирать языковой материал соответственно вопросам плана , последовательно излагать содержание текс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кст, части текста. Тема. Заголовок. Описание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 </w:t>
            </w:r>
            <w:r>
              <w:rPr>
                <w:sz w:val="21"/>
                <w:szCs w:val="21"/>
              </w:rPr>
              <w:t>определение типа текста, его структур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писать  изложение в соответствии с поставленной задаче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написание слов с изученными орфограммам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развивать смысловое чтение, подведение под понятие на основе распознавания объектов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умение слушать собеседника, формулировать свои затруднен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ивация учебной деятельности, принятие образа «хорошего ученика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.1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жнение в написании слов с непроверяемой согласной в корн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вать умение правильно подбирать однокоренные слова для проверки слов с непроизносимыми согласными в корне, ознакомить со словами, имеющими сочетание  -сн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износимые согласны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слова с непроверяемым написанием(чувство, лестница и т.д.)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подбирать однокоренные слова для проверки слов с непроизносимыми согласными, умение писать слова с сочетанием -сн-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:  </w:t>
            </w:r>
            <w:r>
              <w:rPr>
                <w:sz w:val="21"/>
                <w:szCs w:val="21"/>
              </w:rPr>
              <w:t>подбор проверочных слов, разбор предложений по членам предложения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тические чувства, прежде всего доброжелательность и эмоционально- нравственная отзывчивость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-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писание слов с непроверяемой согласной в корн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поставить правила правописания слов с непроизносимыми согласными и парными по глухости-звонкости согласны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группировать слова по типу орфограммы, по месту орфограммы в слов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контролировать правильность написания текста, находить и исправлять ошибк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 </w:t>
            </w:r>
            <w:r>
              <w:rPr>
                <w:sz w:val="21"/>
                <w:szCs w:val="21"/>
              </w:rPr>
              <w:t>разбор слопри написании диктантав по составу, разбор предложений по членам предложений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самостоятельно создавать и формулировать познавательную цель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договариваться о распределении функций и ролей в совместной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манистическое сознание, осознание ответственности человека за общее благополучи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войные согласны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арный диктан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роизвести знания учащихся о написании слов с удвоенными согласны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фограмма, лексическое знач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научатся писать слова с  удвоенными согласными, контролировать правильность записи текста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е: </w:t>
            </w:r>
            <w:r>
              <w:rPr>
                <w:sz w:val="21"/>
                <w:szCs w:val="21"/>
              </w:rPr>
              <w:t>сопоставление слов, различных  по смыслу, но сходных в произношени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Навык</w:t>
            </w:r>
            <w:r>
              <w:rPr>
                <w:sz w:val="21"/>
                <w:szCs w:val="21"/>
              </w:rPr>
              <w:t>: работа с орфографическим словарем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 </w:t>
            </w:r>
            <w:r>
              <w:rPr>
                <w:sz w:val="21"/>
                <w:szCs w:val="21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тие образа «хорошего» ученика, ценностное отношение к природному миру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писание слов в удвоенными согласны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гатить словарь учащихся словами с удвоенными согласными, развивать умение различать двойные согласные в разных частях слова и записывать слова с двойными согласны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 </w:t>
            </w:r>
            <w:r>
              <w:rPr>
                <w:sz w:val="21"/>
                <w:szCs w:val="21"/>
              </w:rPr>
              <w:t xml:space="preserve">образование однокоренных слов с суффиксом –н-, распределение  слов по группам в зависимости от места нахождения двойных согласных в слове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контролировать этапы своей работы, совершенствовать умение разбирать слова по составу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: </w:t>
            </w:r>
            <w:r>
              <w:rPr>
                <w:sz w:val="21"/>
                <w:szCs w:val="21"/>
              </w:rPr>
              <w:t xml:space="preserve">изменение форм слова, запоминание данных форм, составление предложений из словосочетаний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составлять план и последовательность действий и предвосхищать результат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Коммуникативные:</w:t>
            </w:r>
            <w:r>
              <w:rPr>
                <w:sz w:val="21"/>
                <w:szCs w:val="21"/>
              </w:rPr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екватн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ивация, осознание ответственности, адаптация поведения в детском коллективе; самостоятельная и личная ответственность за свои поступки, установка на здоровый образ жизн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1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Сочинение</w:t>
            </w:r>
            <w:r>
              <w:rPr>
                <w:sz w:val="21"/>
                <w:szCs w:val="21"/>
              </w:rPr>
              <w:t xml:space="preserve"> по репродукции картины В.М.Васнецова  «Снегурочк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чить рассматривать картину, составлять по ней  описательный текст, высказывать свое отношение к картин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уктура текста, тема , заголово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</w:t>
            </w:r>
            <w:r>
              <w:rPr>
                <w:sz w:val="21"/>
                <w:szCs w:val="21"/>
              </w:rPr>
              <w:t>: учиться высказывать свое отношение к картин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воспроизвести содержание картины, высказать впечатлени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: </w:t>
            </w:r>
            <w:r>
              <w:rPr>
                <w:sz w:val="21"/>
                <w:szCs w:val="21"/>
              </w:rPr>
              <w:t>запись самостоятельно составленного текста с использованием опорных слов, проверка написанного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</w:t>
            </w:r>
            <w:r>
              <w:rPr>
                <w:sz w:val="21"/>
                <w:szCs w:val="21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21"/>
                <w:szCs w:val="21"/>
                <w:u w:val="single"/>
              </w:rPr>
              <w:t xml:space="preserve"> Познавательные: </w:t>
            </w:r>
            <w:r>
              <w:rPr>
                <w:sz w:val="21"/>
                <w:szCs w:val="21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1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ый диктант№5 по теме «Правописание корней слов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ить умение учащихся писать слова с парными по глухости-звонкости согласными и  безударными гласными в корне, развивать умение воспринимать сюжетный рисунок , определять его тему, передавать содержание рисунк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 </w:t>
            </w:r>
            <w:r>
              <w:rPr>
                <w:sz w:val="21"/>
                <w:szCs w:val="21"/>
              </w:rPr>
              <w:t>определять  наличие в словах изучаемых и изученных орфограмм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Умение </w:t>
            </w:r>
            <w:r>
              <w:rPr>
                <w:sz w:val="21"/>
                <w:szCs w:val="21"/>
              </w:rPr>
              <w:t>находить и отмечать орфограммы в словах, подбирать поверочные слова, определение значений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 разбор предложений по  членам предложения,  составление текста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гулятивные: осуществлять итоговый и пошаговый контроль по результату;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использовать общие приёмы решения задач, анализ информа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определять общую цель и пути её достижения, строить монологическое высказывание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ностное отношение к природному миру, готовность следовать нормам природоохранного поведен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1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писание приставок и суффиксов. Суффиксы –ик\-е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спроизвести знания учащихся о  суффиксах и приставках как значимых частей слова, сформировать общее представление о правописании суффиксов и приставок, познакомить с правописанием суффиксов –ик-\ -ек-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тавка, суффикс, значение сл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научатся писать слова с суффикс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</w:t>
            </w:r>
            <w:r>
              <w:rPr>
                <w:sz w:val="21"/>
                <w:szCs w:val="21"/>
              </w:rPr>
              <w:t>: группировать слова по типу орфограммы, различать значение слов с различными суффикс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списывание текста, разбор слов по составу и разбор предложений по членам предложения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 </w:t>
            </w:r>
            <w:r>
              <w:rPr>
                <w:sz w:val="21"/>
                <w:szCs w:val="21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знание ответственности человека за общее благополучи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1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жнение в правописании суффикс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вершенствовать навык правописания суффиксов в словах, познакомить с правописанием суффикса –ок -после шипящих под ударение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ень, суффикс, пристав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научатся писать  слова с суффиксом –ок- послн шипящих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употреблять изученные правила письма ,контролировать этапы своей работы.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письмо по памяти, различие лексических значений слов, работа со словарем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преобразовывать практическую задачу в познавательную; предвосхищать результа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Коммуникативные:</w:t>
            </w:r>
            <w:r>
              <w:rPr>
                <w:sz w:val="21"/>
                <w:szCs w:val="21"/>
              </w:rPr>
              <w:t xml:space="preserve"> формулировать собственное мнение и позицию; задавать вопросы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знание ответственности человека за общее благополучие, 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1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писание слов с приставка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 xml:space="preserve">Ознакомить с правописанием приставок, оканчивающихся на согласный звук, правописание приставок, имеющих гласные </w:t>
            </w:r>
            <w:r>
              <w:rPr>
                <w:b/>
                <w:i/>
                <w:color w:val="000000"/>
                <w:sz w:val="21"/>
                <w:szCs w:val="21"/>
              </w:rPr>
              <w:t>о</w:t>
            </w:r>
            <w:r>
              <w:rPr>
                <w:color w:val="000000"/>
                <w:sz w:val="21"/>
                <w:szCs w:val="21"/>
              </w:rPr>
              <w:t xml:space="preserve"> и </w:t>
            </w:r>
            <w:r>
              <w:rPr>
                <w:b/>
                <w:i/>
                <w:color w:val="000000"/>
                <w:sz w:val="21"/>
                <w:szCs w:val="21"/>
              </w:rPr>
              <w:t>а</w:t>
            </w:r>
            <w:r>
              <w:rPr>
                <w:color w:val="000000"/>
                <w:sz w:val="21"/>
                <w:szCs w:val="21"/>
              </w:rPr>
              <w:t xml:space="preserve">,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тавка,  группы приставо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научатся  написанию приставок, оканчивающихся на парный по глухости-звонкости согласны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выполнять звукобуквенный анализ слов, выделять в словах приставки, понимать значения, вносимые приставками в слов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демонстрировать понимание звуко-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уквенных соотношений, различать и использовать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 </w:t>
            </w:r>
            <w:r>
              <w:rPr>
                <w:sz w:val="21"/>
                <w:szCs w:val="21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 позиция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1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жнение в правописании значимых частей сло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вать умение писать гласные и согласные в разных частях слова, совершенствовать навык выделять значимые части сл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тавка, суффик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научатся писать слова с орфограммами в различных частях слова  </w:t>
            </w: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контролировать правильность записи слов, находить и исправлять ошибки, аргументировать свои запис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:  </w:t>
            </w:r>
            <w:r>
              <w:rPr>
                <w:sz w:val="21"/>
                <w:szCs w:val="21"/>
              </w:rPr>
              <w:t>разбор  предложений по членам предложения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рефлексия способов и условий действий, - 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sz w:val="21"/>
                <w:szCs w:val="21"/>
                <w:u w:val="single"/>
              </w:rPr>
              <w:t>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ностное отношение к природному миру, готовность следовать нормам природоохранного поведения; осознание ответственности человека за общее благополучие,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7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1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тавки и предлог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точнить представление учащихся о приставке и предлоге, их роли в слове (для приставок), в словосочетании и в предложении (для предлогов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тавка, предло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научатся писать слова  с предлогами и приставк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>Умение</w:t>
            </w:r>
            <w:r>
              <w:rPr>
                <w:color w:val="000000"/>
                <w:sz w:val="21"/>
                <w:szCs w:val="21"/>
              </w:rPr>
              <w:t xml:space="preserve"> отличить приставку от предлога, выбор подходящих по смыслу предлог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: </w:t>
            </w:r>
            <w:r>
              <w:rPr>
                <w:sz w:val="21"/>
                <w:szCs w:val="21"/>
              </w:rPr>
              <w:t>написание фразеологизмов, их значение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</w:t>
            </w:r>
            <w:r>
              <w:rPr>
                <w:sz w:val="21"/>
                <w:szCs w:val="21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21"/>
                <w:szCs w:val="21"/>
                <w:u w:val="single"/>
              </w:rPr>
              <w:t xml:space="preserve"> Познавательные: </w:t>
            </w:r>
            <w:r>
              <w:rPr>
                <w:sz w:val="21"/>
                <w:szCs w:val="21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1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писание приставок и предлог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вать умение распознавать приставки и предлоги, находить их в тексте, правильно писать приставки и предлог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тавка, предлог, глаго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научатся писать слова  приставками и предлогами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различать на слух приставки и предлоги, умение находить их в текст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</w:t>
            </w:r>
            <w:r>
              <w:rPr>
                <w:sz w:val="21"/>
                <w:szCs w:val="21"/>
              </w:rPr>
              <w:t>. составление из слов предложений, из предложений текста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контролировать и оценивать процесс и результат  деятельности</w:t>
            </w:r>
            <w:r>
              <w:rPr>
                <w:sz w:val="21"/>
                <w:szCs w:val="21"/>
                <w:u w:val="single"/>
              </w:rPr>
              <w:t xml:space="preserve"> Познавательные:</w:t>
            </w:r>
            <w:r>
              <w:rPr>
                <w:sz w:val="21"/>
                <w:szCs w:val="21"/>
              </w:rPr>
              <w:t xml:space="preserve"> использовать знаково-символические средства</w:t>
            </w:r>
            <w:r>
              <w:rPr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и применять знания, умения  и навыки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Коммуникативные</w:t>
            </w:r>
            <w:r>
              <w:rPr>
                <w:sz w:val="21"/>
                <w:szCs w:val="21"/>
              </w:rPr>
              <w:t xml:space="preserve"> уметь просить помощи, обращаться за помощью, задавать вопросы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.1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исание слов с «ъ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вать умение распознавать слова с разделительным твердым знаком и слова с разделительным мягким знаком, формировать умение писать слова с разделительным твердым знако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четание ши;  прави-ло, шипящие согласные  звуки; парный глухой всегда твердый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научатся </w:t>
            </w:r>
            <w:r>
              <w:rPr>
                <w:color w:val="000000"/>
                <w:sz w:val="21"/>
                <w:szCs w:val="21"/>
              </w:rPr>
              <w:t>соотносить звучание и написание слова, объяснять случаи расхождения звучания и написа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</w:t>
            </w:r>
            <w:r>
              <w:rPr>
                <w:sz w:val="21"/>
                <w:szCs w:val="21"/>
              </w:rPr>
              <w:t xml:space="preserve">, выполнять звукобуквенный анализ слов, употреблять изученные правила </w:t>
            </w: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написание слов с разделительными знакам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 </w:t>
            </w:r>
            <w:r>
              <w:rPr>
                <w:sz w:val="21"/>
                <w:szCs w:val="21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-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1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1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жнение в написании слов с «ь», «ъ»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вать умение правильно писать слова с разделительным твердым и мягким знаками,  познакомить с правилом переноса слов с «ъ»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итель-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е твердый и мягкий знаки,  перенос сл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научатся писать слова с разделительным твердым знаком, сопоставлять с разделительным мягким знако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анализировать и записывать  слова с изученными  правил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демонстрировать понимание звуко-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квенных соотношений, различать и использовать на письме изученные правила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рефлексия способов и условий действий, - 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sz w:val="21"/>
                <w:szCs w:val="21"/>
                <w:u w:val="single"/>
              </w:rPr>
              <w:t>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ностное отношение к природному миру, готовность следовать нормам природоохранного поведения. Участвовать в совместной работе, обосновывать свою точку зр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1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трольное списывание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упр. 276 с 139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вать умение распознавать приставки и предлоги, находить их в тексте, правильно писать приставки и предлоги. Списывать с печатного текс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тавка, предлог, глаго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научатся писать  текст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различать на слух приставки и предлоги, умение находить их в текст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</w:t>
            </w:r>
            <w:r>
              <w:rPr>
                <w:sz w:val="21"/>
                <w:szCs w:val="21"/>
              </w:rPr>
              <w:t>. составление из слов предложений, из предложений текста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контролировать и оценивать процесс и результат  деятельности</w:t>
            </w:r>
            <w:r>
              <w:rPr>
                <w:sz w:val="21"/>
                <w:szCs w:val="21"/>
                <w:u w:val="single"/>
              </w:rPr>
              <w:t xml:space="preserve"> Познавательные:</w:t>
            </w:r>
            <w:r>
              <w:rPr>
                <w:sz w:val="21"/>
                <w:szCs w:val="21"/>
              </w:rPr>
              <w:t xml:space="preserve"> использовать знаково-символические средства</w:t>
            </w:r>
            <w:r>
              <w:rPr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>и применять знания, умения  и навыки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Коммуникативные</w:t>
            </w:r>
            <w:r>
              <w:rPr>
                <w:sz w:val="21"/>
                <w:szCs w:val="21"/>
              </w:rPr>
              <w:t xml:space="preserve"> уметь просить помощи, обращаться за помощью, задавать вопросы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1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учающее изложение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упр. 278 с. 140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ь определять тему текста и его частей, подбирать языковой материал соответственно вопросам плана , последовательно излагать содержание текс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екст, части текста. Тема. Заголовок. Описание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 </w:t>
            </w:r>
            <w:r>
              <w:rPr>
                <w:sz w:val="21"/>
                <w:szCs w:val="21"/>
              </w:rPr>
              <w:t>определение типа текста, его структуры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писать  изложение в соответствии с поставленной задаче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написание слов с изученными орфограммам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развивать смысловое чтение, подведение под понятие на основе распознавания объектов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умение слушать собеседника, формулировать свои затруднен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ивация учебной деятельности, принятие образа «хорошего ученика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.1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трольный диктант №6 по теме  «Правописание частей слов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рить умение учащихся писать слова с изученными орфограммами, разбирать предложения по членам предложения, разбирать слова по составу, находить слова с изученной орфограммо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ожение, приставка, суффикс,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 </w:t>
            </w:r>
            <w:r>
              <w:rPr>
                <w:sz w:val="21"/>
                <w:szCs w:val="21"/>
              </w:rPr>
              <w:t>изученных орфограм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применять знания при написании под диктовку, контролировать этапы своей работы.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безошибочное написание под диктовку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 </w:t>
            </w:r>
            <w:r>
              <w:rPr>
                <w:sz w:val="21"/>
                <w:szCs w:val="21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ставить и формулировать проблемы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 позиция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12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нализ контрольного диктанта. 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роект «Составляем орфографический словарь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вершенствовать умение работать над ошибками, познакомить учащихся с правилом употребления разделительного твердого знака в слова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тавка, разделительный твердый зна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определение роли, которую выполняет разделительный твердый знак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работать над ошибками, обосновывать написание слов, подбор примеров на заданную орфограмм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нахождение приставок в словах, образование новых слов при помощи приставок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знание ответственности человека за общее благополучие.</w:t>
            </w:r>
          </w:p>
        </w:tc>
      </w:tr>
      <w:tr>
        <w:trPr>
          <w:trHeight w:val="400" w:hRule="atLeast"/>
        </w:trPr>
        <w:tc>
          <w:tcPr>
            <w:tcW w:w="16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тья  четверть (10 недель 50 часов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color w:val="000000"/>
                <w:sz w:val="22"/>
                <w:szCs w:val="22"/>
              </w:rPr>
              <w:t>(К.д. – 3, С.д. – 3, Р.р.- 6)</w:t>
            </w:r>
          </w:p>
        </w:tc>
      </w:tr>
      <w:tr>
        <w:trPr>
          <w:trHeight w:val="400" w:hRule="atLeast"/>
        </w:trPr>
        <w:tc>
          <w:tcPr>
            <w:tcW w:w="16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  <w:t>Части речи (79 ч)</w:t>
            </w:r>
          </w:p>
        </w:tc>
      </w:tr>
      <w:tr>
        <w:trPr>
          <w:trHeight w:val="3417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чебник  «Русский язык»  часть 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 речи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точнить представление учащихся об изученных частях речи, о признаках, по которым можно распознавать части реч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 речи. Имя существитель-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е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воспроизведение знаний о частях речи, об имени существительном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распознавание частей речи по лексическим значениям, классифицировать слова по  частям речи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</w:t>
            </w:r>
            <w:r>
              <w:rPr>
                <w:sz w:val="21"/>
                <w:szCs w:val="21"/>
              </w:rPr>
              <w:t>: составление по рисунку текста, определение темы, главной мысли, написание  заголовка; работа с таблицей</w:t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>
          <w:trHeight w:val="40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я существительное как часть реч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точнить представление об обобщенном лексическом значении имен существительных, распознавать имена существительные по обобщенному лексическому значению и по вопроса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я существитель-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: </w:t>
            </w:r>
            <w:r>
              <w:rPr>
                <w:sz w:val="21"/>
                <w:szCs w:val="21"/>
              </w:rPr>
              <w:t xml:space="preserve">воспроизведение знаний об имени существительном как части речи, анализ и синтез определения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подбирать примеры имен существительным по родовым признакам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.</w:t>
            </w:r>
            <w:r>
              <w:rPr>
                <w:b/>
                <w:sz w:val="21"/>
                <w:szCs w:val="21"/>
              </w:rPr>
              <w:t xml:space="preserve"> Навык:</w:t>
            </w:r>
            <w:r>
              <w:rPr>
                <w:sz w:val="21"/>
                <w:szCs w:val="21"/>
              </w:rPr>
              <w:t xml:space="preserve"> определение лексического значения многозначных слов, распознавание имен существительных среди однокоренных слов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я существительно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вать умение  распознавать мена существительные, ставить к ним вопросы, ознакомить с начальной формой имени существительного, развивать умение составлять тек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ая форма имени существитель-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го, словосочета-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работа со словарными словами, начальная форма имени существитель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е </w:t>
            </w:r>
            <w:r>
              <w:rPr>
                <w:sz w:val="21"/>
                <w:szCs w:val="21"/>
              </w:rPr>
              <w:t>ставить вопросы в словосочетаниях ,распознавать имена существительные среди слов других частей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: </w:t>
            </w:r>
            <w:r>
              <w:rPr>
                <w:sz w:val="21"/>
                <w:szCs w:val="21"/>
              </w:rPr>
              <w:t xml:space="preserve">составление и запись текста на заданную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 </w:t>
            </w:r>
            <w:r>
              <w:rPr>
                <w:sz w:val="21"/>
                <w:szCs w:val="21"/>
              </w:rPr>
              <w:t xml:space="preserve">проявлять активность во взаимодействии для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-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ушевленные и неодушевленные имена существительны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точнить  представление учащихся об одушевленных и неодушевленных именах существительны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выделять среди имен существительных одушевленные и неодушевленные (по вопросу и значению), знакомство с словами-архаизм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Умение </w:t>
            </w:r>
            <w:r>
              <w:rPr>
                <w:color w:val="000000"/>
                <w:sz w:val="21"/>
                <w:szCs w:val="21"/>
              </w:rPr>
              <w:t>распознавание и классификация имен существительных по вопросам и признак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работа со словарем, подбор синонимов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стоятельная и личная ответственность за свои поступки, установка на здоровый образ жизн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зложение повествовательного текста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упр. 21 с. 14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овершенствовать умения письменно передавать содержание повествовательного текста, использовать авторские слова для передачи содержа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рывок, рассказ, тема текста, части текс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</w:t>
            </w:r>
            <w:r>
              <w:rPr>
                <w:color w:val="000000"/>
                <w:sz w:val="21"/>
                <w:szCs w:val="21"/>
              </w:rPr>
              <w:t xml:space="preserve"> письменное изложение повествовательного текста-образца по самостоятельно составленному плану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Умение:</w:t>
            </w:r>
            <w:r>
              <w:rPr>
                <w:color w:val="000000"/>
                <w:sz w:val="21"/>
                <w:szCs w:val="21"/>
              </w:rPr>
              <w:t xml:space="preserve">  самостоятельно составить план текста,  подбор заголовка к текст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 написание изложения, проверка написанного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</w:t>
            </w:r>
            <w:r>
              <w:rPr>
                <w:sz w:val="21"/>
                <w:szCs w:val="21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21"/>
                <w:szCs w:val="21"/>
                <w:u w:val="single"/>
              </w:rPr>
              <w:t xml:space="preserve"> Познавательные: </w:t>
            </w:r>
            <w:r>
              <w:rPr>
                <w:sz w:val="21"/>
                <w:szCs w:val="21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над ошибками, допущенными в изложении. Собственные и нарицательные имена существительны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ить находить и исправлять ошибки, воспроизвести знания об именах собственных и нарицательны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на собственные и нарицательны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 </w:t>
            </w:r>
            <w:r>
              <w:rPr>
                <w:sz w:val="21"/>
                <w:szCs w:val="21"/>
              </w:rPr>
              <w:t>воспроизведение знаний об именах собственных и нарицательных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распознавать собственные и нарицательные имена существительные, определять значение имен собственных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 заглавная буква в написании имен собственных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 </w:t>
            </w:r>
            <w:r>
              <w:rPr>
                <w:sz w:val="21"/>
                <w:szCs w:val="21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ивация учебной деятельности; 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ственные и нарицательные имена существительные. Изменение имен существительных по числа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вать умение узнавать и писать собственные имена существительные, воспроизвести в памяти знания о числе имен существительных и об изменении имен существительных по числа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на существительные собственные и нарицательные. Единственное и множественное число имен существитель-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имена существительные изменяются по числ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правильно оформлять написанные предложения (большая буква в начале предложения, в именах собственных), а</w:t>
            </w:r>
            <w:r>
              <w:rPr>
                <w:color w:val="000000"/>
                <w:sz w:val="21"/>
                <w:szCs w:val="21"/>
              </w:rPr>
              <w:t>нализировать уместность использования восклицательного знака в конце предложения,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предложения распространенные и нераспространенные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нализ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информации,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знание ответственности человека за общее благополучие; гуманистическое сознани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роект «Тайна имени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9-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0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имен существительных по числам. Упражнение по развитию связной речи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ловарный диктан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Развивать умения определять число имен существительных, составлять предложение из слов, писать текст по памя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ст, тема, главная мыс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: </w:t>
            </w:r>
            <w:r>
              <w:rPr>
                <w:sz w:val="21"/>
                <w:szCs w:val="21"/>
              </w:rPr>
              <w:t xml:space="preserve">правильное произношение слов, постановка ударения в словах 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 определение числа имен существительных; работать с текстом: определять тему, главную мысль, тип текста, выделять в тексте части, соответствующие плану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запись текста по плану, проверка написанного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выбирать действия в соответствии с поставленной задачей; преобразовывать практическую задачу в познавательную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выбирать наиболее эффективные способы решения задач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проявлять активность во взаимодействии коммуни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 позиция школьника на основе положительного отношения к школе; осознание ответственности человека за общее благополучи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 имен существительны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ть представление о признаках определенного рода имен существительны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я существительное,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жской род, женский род, средний род, местоим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 </w:t>
            </w:r>
            <w:r>
              <w:rPr>
                <w:sz w:val="21"/>
                <w:szCs w:val="21"/>
              </w:rPr>
              <w:t>классификация  имен существительных по родам, родовые окончания имен  существи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обосновывать правильность определения рода имен существи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замена имен существительных местоимением, определение рода однокоренных  имен существительных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ение рода имен существительных в косвенных падежа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вать умение определять род имен существительных, употребленных в начальной и косвенной форм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 имен существительны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слова с непроверяемым написанием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 определять род имен существительных, сопоставление имен существительных со схем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>. Написание слов с изученными орфограммам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прогнозировать возникновение конфликтов при наличии разных точек зрен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мпатия как понимание чувств других людей и сопереживание им;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ые навыки адаптации в динамично изменяющемся мир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.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ягкий знак на конце имен существительных после шипящи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глубить знания о роли мягкого знака в слове, познакомить учащихся с постановкой мягкого знака на конце существительных после шипящи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 имен существительных, мягкий зна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роль мягкого знака (как показатель мягкости согласного звука), как показатель женского рода имен существи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е </w:t>
            </w:r>
            <w:r>
              <w:rPr>
                <w:sz w:val="21"/>
                <w:szCs w:val="21"/>
              </w:rPr>
              <w:t>различать род имен существительных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звуко-буквенный анализ слов, определение частей речи в  словосочетаниях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 </w:t>
            </w:r>
            <w:r>
              <w:rPr>
                <w:sz w:val="21"/>
                <w:szCs w:val="21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оценка на основе критериев успешности учебной деятельности, принятие образа «хорошего ученика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жнение в написании имен существительных, оканчивающихся на шипящий зву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вивать умение определять роль мягкого знака в слове, учить правописанию имен существительных, оканчивающихся на шипящ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 имен существительны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</w:t>
            </w:r>
            <w:r>
              <w:rPr>
                <w:sz w:val="21"/>
                <w:szCs w:val="21"/>
              </w:rPr>
              <w:t xml:space="preserve"> работа с непроверяемыми орфограммами в слова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определять роль мягкого знака в слове, правильно записывать имена существительные с шипящим на конц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 написание слов с изученными орфограммами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составлять план и последовательность действий и предвосхищать результат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самостоятельно выделять и формулировать познавательную цель, контролировать и оценивать процесс и результат деятельност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задавать вопросы, формулировать собственное мнение и позицию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ностное отношение к природному миру, готовность следовать нормам природоохранного повед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учающее изложение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упр. 62 с.35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робно излагать повествовательный текст, подбирать заголовок к текст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ная мысль текста, части текста, заголово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составление устного и письменного рассказа 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устанавливать связь между предложениями и частями текста, определение роли местоимений в предложениях.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 написание и проверка изложения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прогнозировать возникновение конфликтов при наличии разных точек зрен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Социально ориентированный взгляд на мир в единстве и разнообразии природы, народов, культур и религий.    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трольный диктант №7  по теме «Имя существительное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рить умения записывать слова с изученными орфограммами, определять морфологические признаки имен существительны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 Умение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записывать текст под диктовку и проверять написанное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рефлексия способов и условий действий, - 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задавать вопросы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вовать в совместной работе, обосновывать свою точку зрения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7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имен существительных по падежам (общее представление о склонении) Работа над ошибками, допущенными в диктанте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знакомить учащихся с изменением окончаний имен существительных в зависимости от связи с другими словам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дежи, склонение имен существитель-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х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изменение имен существительных по вопросам</w:t>
            </w:r>
          </w:p>
          <w:p>
            <w:pPr>
              <w:pStyle w:val="Normal"/>
              <w:snapToGrid w:val="false"/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адежам), запоминание падеже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е  </w:t>
            </w:r>
            <w:r>
              <w:rPr>
                <w:sz w:val="21"/>
                <w:szCs w:val="21"/>
              </w:rPr>
              <w:t>выделять словосочетания с заданным словом, анализировать таблицу учебни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 написание слов с изученными орфограммами, контролировать этапы своей работы</w:t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рефлексия способов и условий действий, 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sz w:val="21"/>
                <w:szCs w:val="21"/>
                <w:u w:val="single"/>
              </w:rPr>
              <w:t>.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тические чувства, прежде всего доброжелательность и эмоционально- нравственная отзывчивость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8-99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жнение в склонении и определении падежей имен существительных Несклоняемые имена существительные.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ть умение склонять имена существительные ( с  ударными окончаниями) в единственном числе, ознакомить с приемами определения падежей имен существительных Познакомить с несклоняемыми именами существительными,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дежи, склонение Несклоняемые имена существитель-ные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:   </w:t>
            </w:r>
            <w:r>
              <w:rPr>
                <w:sz w:val="21"/>
                <w:szCs w:val="21"/>
              </w:rPr>
              <w:t>об изменении имен существительных по падеж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определение падежа, в котором употреблено имя существительное, работать с памяткой учебни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выделение словосочетаний, постановка вопроса к имени существительному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</w:t>
            </w:r>
            <w:r>
              <w:rPr>
                <w:sz w:val="21"/>
                <w:szCs w:val="21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21"/>
                <w:szCs w:val="21"/>
                <w:u w:val="single"/>
              </w:rPr>
              <w:t xml:space="preserve"> Познавательные: </w:t>
            </w:r>
            <w:r>
              <w:rPr>
                <w:sz w:val="21"/>
                <w:szCs w:val="21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декватно использовать речь для планирования и регуляции своего действия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7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02</w:t>
            </w:r>
          </w:p>
        </w:tc>
        <w:tc>
          <w:tcPr>
            <w:tcW w:w="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Сочинение</w:t>
            </w:r>
            <w:r>
              <w:rPr>
                <w:sz w:val="21"/>
                <w:szCs w:val="21"/>
              </w:rPr>
              <w:t xml:space="preserve"> по репродукции картины И.Я. Билибина  «Иван-царевич и лягушка-квакушка»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е составлять текст и писать сочинение по  репродукции картины и по вопросам</w:t>
            </w:r>
          </w:p>
        </w:tc>
        <w:tc>
          <w:tcPr>
            <w:tcW w:w="1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 некоторые имена существительные не изменяются по падеж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 составление текста по  репродукции картины, ответы на вопрос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 написание сочинения, проверка написанного</w:t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ностное отношение к природному миру, готовность следовать нормам природоохранного поведения. Участвовать в совместной работе, обосновывать свою точку зр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.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нительный падеж имен существительны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ть  представление об именах существительных в именительном падеже, о признаках этого падеж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 распознавание именительного падежа по вопросу и роли существительного в предложени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 определять имена существительные в именительном падеж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 составление предложений из слов, разбор по членам предложения, контролировать выполнение работы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ительный падеж имен существительны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ть представление об именах существительных  в родительном падеже, признаках этого падеж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ительный падеж, вопросы, предлог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</w:t>
            </w:r>
            <w:r>
              <w:rPr>
                <w:sz w:val="21"/>
                <w:szCs w:val="21"/>
              </w:rPr>
              <w:t xml:space="preserve">  распознавание родительного падежа по вопросу и предлогам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 определять имена существительные в родительном падеже в предложении</w:t>
            </w:r>
          </w:p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запись словосочетаний, постановка вопросов в словосочетании,  определение значения слов, фразеологизмов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 </w:t>
            </w:r>
            <w:r>
              <w:rPr>
                <w:sz w:val="21"/>
                <w:szCs w:val="21"/>
              </w:rPr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тивация учебной деятельности;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манистическое сознани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ельный падеж имен существительны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ть представление об именах существительных в дательном падеже, о признаках этого падеж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ельный падеж, вопросы, предлог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признаки имен существительных в дательном падеже, вопросы, предлог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е </w:t>
            </w:r>
            <w:r>
              <w:rPr>
                <w:sz w:val="21"/>
                <w:szCs w:val="21"/>
              </w:rPr>
              <w:t xml:space="preserve">определять имена существительные в дательном падеже в словосочетании и предложении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написание слов с изученными орфограммам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нализ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информации,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 позиция школьника на основе положительного отношения к школе; осознание ответственности человека за общее благополучие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нительный падеж имен существительны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ть представление о винительном падеже имен существительных, признаках этого падеж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нительный падеж, вопросы, предлог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: </w:t>
            </w:r>
            <w:r>
              <w:rPr>
                <w:sz w:val="21"/>
                <w:szCs w:val="21"/>
              </w:rPr>
              <w:t>признаки имен существительных в винительном падеже, вопросы, предлог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 определять имена существительные в винительном падеже в словосочетании и предложени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 </w:t>
            </w:r>
            <w:r>
              <w:rPr>
                <w:sz w:val="21"/>
                <w:szCs w:val="21"/>
              </w:rPr>
              <w:t>разбор предложения по членам предложения, второстепенные члены предложения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нализ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информации,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орительный падеж  имен  существительны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ть представление об  именах существительных в творительном падеже, развивать  умение распознавать существительные  в творительном падеже, совершенствовать умение составлять предлож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оги, падежи сравн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 признаки имен существительных в творительном  падеже, вопросы, предлог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 распознавать имена существительные в творительном падеже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</w:t>
            </w:r>
            <w:r>
              <w:rPr>
                <w:sz w:val="21"/>
                <w:szCs w:val="21"/>
              </w:rPr>
              <w:t>. Совершенствовать навык в составлении предложений, разбор предложений по частям реч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нализ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информации,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о- познавательная мотивация учебной деятельности; 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ложный падеж имен существительны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ть представление об именах существительных  в предложном падеже, о признаках этого падежа, совершенствовать умения составлять предлож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логи, падежи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 признаки имен существительных в предложном падеже, предлоги, вопрос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</w:t>
            </w:r>
            <w:r>
              <w:rPr>
                <w:sz w:val="21"/>
                <w:szCs w:val="21"/>
              </w:rPr>
              <w:t>. Распознавать имена существительные в предложном падеж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: </w:t>
            </w:r>
            <w:r>
              <w:rPr>
                <w:sz w:val="21"/>
                <w:szCs w:val="21"/>
              </w:rPr>
              <w:t>составление предложений,  работа по алгоритму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выбирать действия в соответствии с поставленной задачей; преобразовывать практическую задачу в познавательную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выбирать наиболее эффективные способы решения задач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проявлять активность во взаимодействии коммуни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.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робное изложение повествовательного текста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упр.101 с.56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е озаглавливать текст, составлять план текста, использовать авторские слова при передаче содержания текс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, главная мысль, части текста, заголово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определение целей и задач, соотнесение рисунка и текста , выделение частей текст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самостоятельно строить высказывания по теме урока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 : </w:t>
            </w:r>
            <w:r>
              <w:rPr>
                <w:sz w:val="21"/>
                <w:szCs w:val="21"/>
              </w:rPr>
              <w:t xml:space="preserve">  развивать языковую активность детей, формировать опыт составления предложений с авторскими  словами . Проверка написанного.                                                       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нализ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информации,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вовать в совместной работе,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-1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0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ение знаний  о  падежах имен существительны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ение знания о падежах имен существительных, развивать умение распознавать имена существительные в разных падежных форма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дежи, вопрос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 распознавать изученные признаки имени существительного по заданному алгоритм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е </w:t>
            </w:r>
            <w:r>
              <w:rPr>
                <w:sz w:val="21"/>
                <w:szCs w:val="21"/>
              </w:rPr>
              <w:t>обосновать правильность определения падежей имен существительных, морфологический разбор имен существительных  пользуясь Памяткой учебни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: </w:t>
            </w:r>
            <w:r>
              <w:rPr>
                <w:sz w:val="21"/>
                <w:szCs w:val="21"/>
              </w:rPr>
              <w:t>развивать языковую активность детей , формировать опыт составления предложений с данными словами, работа с памяткой «Порядок разбора имени существительного»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 xml:space="preserve">составлять план и последовательность действий, использовать установленные правила в контроле способа решения; </w:t>
            </w: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использовать общие приёмы решения задач, использовать знаково- символические средства для решения задач;</w:t>
            </w:r>
            <w:r>
              <w:rPr>
                <w:sz w:val="21"/>
                <w:szCs w:val="21"/>
                <w:u w:val="single"/>
              </w:rPr>
              <w:t xml:space="preserve"> Коммуникативные: </w:t>
            </w:r>
            <w:r>
              <w:rPr>
                <w:sz w:val="21"/>
                <w:szCs w:val="21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емление к познанию нового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верочный диктант№8 по теме «Правописание окончаний имен существительных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ить знания учащихся об именах существительных, проверить умения, приобретенные в процессе изучения тем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Умение </w:t>
            </w:r>
            <w:r>
              <w:rPr>
                <w:sz w:val="21"/>
                <w:szCs w:val="21"/>
              </w:rPr>
              <w:t xml:space="preserve">: </w:t>
            </w:r>
            <w:r>
              <w:rPr>
                <w:b/>
                <w:sz w:val="21"/>
                <w:szCs w:val="21"/>
              </w:rPr>
              <w:t xml:space="preserve">Навык </w:t>
            </w:r>
            <w:r>
              <w:rPr>
                <w:sz w:val="21"/>
                <w:szCs w:val="21"/>
              </w:rPr>
              <w:t>обобщение знаний, умений , навыков об именах существительных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 xml:space="preserve">составлять план и последовательность действий, использовать установленные правила в контроле способа решения; </w:t>
            </w: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использовать общие приёмы решения задач, использовать знаково- символические средства для решения задач;</w:t>
            </w:r>
            <w:r>
              <w:rPr>
                <w:sz w:val="21"/>
                <w:szCs w:val="21"/>
                <w:u w:val="single"/>
              </w:rPr>
              <w:t xml:space="preserve"> Коммуникативные: </w:t>
            </w:r>
            <w:r>
              <w:rPr>
                <w:sz w:val="21"/>
                <w:szCs w:val="21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.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Сочинение</w:t>
            </w:r>
            <w:r>
              <w:rPr>
                <w:sz w:val="21"/>
                <w:szCs w:val="21"/>
              </w:rPr>
              <w:t xml:space="preserve"> по репродукции картины К.Ф. Юона  «Конец зимы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е воспринимать картину описательного характера и создавать по ней тек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продукция картины, пейза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</w:t>
            </w:r>
            <w:r>
              <w:rPr>
                <w:sz w:val="21"/>
                <w:szCs w:val="21"/>
              </w:rPr>
              <w:t>:  рассматривание картины, обмен впечатлениями. Обсуждение возможных вариантов начала сочинения, его структуры, использовать  лексико-орфографическую работ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оформлять предложения на письме в соответствии с изученными правилами, контролировать и оценивать этапы своей работ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</w:t>
            </w:r>
            <w:r>
              <w:rPr>
                <w:sz w:val="21"/>
                <w:szCs w:val="21"/>
              </w:rPr>
              <w:t>:  написание и проверка сочинения,  оценивание своей работы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составлять план и последовательность действий, использовать установленные правила в к</w:t>
            </w:r>
            <w:r>
              <w:rPr>
                <w:sz w:val="21"/>
                <w:szCs w:val="21"/>
                <w:u w:val="single"/>
              </w:rPr>
              <w:t xml:space="preserve"> Познавательные: </w:t>
            </w:r>
            <w:r>
              <w:rPr>
                <w:sz w:val="21"/>
                <w:szCs w:val="21"/>
              </w:rPr>
              <w:t>ориентироваться в разнообразии способов решения задач.</w:t>
            </w:r>
            <w:r>
              <w:rPr>
                <w:sz w:val="21"/>
                <w:szCs w:val="21"/>
                <w:u w:val="single"/>
              </w:rPr>
              <w:t xml:space="preserve"> Коммуникативные: </w:t>
            </w:r>
            <w:r>
              <w:rPr>
                <w:sz w:val="21"/>
                <w:szCs w:val="21"/>
              </w:rPr>
              <w:t>определять общую цель и пути её достижения, осуществлять взаимный контроль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утренняя позиция школьника на основе положительного отношения к школе, самооценка на основе критериев успешности учебной деятельности, адекватно воспринимать предложения учителей, товарищей по исправлению допущенных ошибок.</w:t>
            </w:r>
          </w:p>
        </w:tc>
      </w:tr>
      <w:tr>
        <w:trPr>
          <w:trHeight w:val="246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над ошибками, допущенными при написании диктанта и сочинения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роект «Зимняя страничк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ь работать над ошибк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: </w:t>
            </w:r>
            <w:r>
              <w:rPr>
                <w:sz w:val="21"/>
                <w:szCs w:val="21"/>
              </w:rPr>
              <w:t xml:space="preserve">научатся способу проверки написания различных орфограмм   </w:t>
            </w: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подбирать проверочное слово, обосновывая написание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: </w:t>
            </w:r>
            <w:r>
              <w:rPr>
                <w:sz w:val="21"/>
                <w:szCs w:val="21"/>
              </w:rPr>
              <w:t>контролировать и оценивать этапы своей работы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выбирать действия в соответствии с поставленной задачей; преобразовывать практическую задачу в познавательную;</w:t>
            </w:r>
            <w:r>
              <w:rPr>
                <w:sz w:val="21"/>
                <w:szCs w:val="21"/>
                <w:u w:val="single"/>
              </w:rPr>
              <w:t xml:space="preserve"> Познавательные: </w:t>
            </w:r>
            <w:r>
              <w:rPr>
                <w:sz w:val="21"/>
                <w:szCs w:val="21"/>
              </w:rPr>
              <w:t>использовать общие приёмы решения задач, контролировать  и оценивать процесс и результат действия;</w:t>
            </w:r>
            <w:r>
              <w:rPr>
                <w:sz w:val="21"/>
                <w:szCs w:val="21"/>
                <w:u w:val="single"/>
              </w:rPr>
              <w:t xml:space="preserve"> Коммуникативные: </w:t>
            </w:r>
            <w:r>
              <w:rPr>
                <w:sz w:val="21"/>
                <w:szCs w:val="21"/>
              </w:rPr>
              <w:t>определять общую цель и пути её достижения, осуществлять взаимный контроль, ставить и задавать вопросы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ятие об имени прилагательном как части реч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роизвести знания учащихся о признаках имени прилагательного как части речи, развивать умения распознавать имена прилагательные в текст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мена прилагательные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</w:t>
            </w:r>
            <w:r>
              <w:rPr>
                <w:sz w:val="21"/>
                <w:szCs w:val="21"/>
              </w:rPr>
              <w:t>: признаки имен прилага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е: </w:t>
            </w:r>
            <w:r>
              <w:rPr>
                <w:sz w:val="21"/>
                <w:szCs w:val="21"/>
              </w:rPr>
              <w:t>распознавание имен прилагательных в тексте среди других частей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 обогащение словарного запаса, различать лексические значения слов, подбирать к ним синонимы, устанавливать связь имен существительных с именами прилагательными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выбирать действия в соответствии с поставленной задачей; преобразовывать практическую задачу в познавательную;</w:t>
            </w:r>
            <w:r>
              <w:rPr>
                <w:sz w:val="21"/>
                <w:szCs w:val="21"/>
                <w:u w:val="single"/>
              </w:rPr>
              <w:t xml:space="preserve"> Познавательные: </w:t>
            </w:r>
            <w:r>
              <w:rPr>
                <w:sz w:val="21"/>
                <w:szCs w:val="21"/>
              </w:rPr>
              <w:t>использовать общие приёмы решения задач, контролировать  и оценивать процесс и результат действия;</w:t>
            </w:r>
            <w:r>
              <w:rPr>
                <w:sz w:val="21"/>
                <w:szCs w:val="21"/>
                <w:u w:val="single"/>
              </w:rPr>
              <w:t xml:space="preserve"> Коммуникативные: </w:t>
            </w:r>
            <w:r>
              <w:rPr>
                <w:sz w:val="21"/>
                <w:szCs w:val="21"/>
              </w:rPr>
              <w:t>определять общую цель и пути её достижения, осуществлять взаимный контроль, ставить и задавать вопросы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вовать в совместной работе, обосновывать свою точку зрения, целостный, социально ориентированный взгляд на мир в единстве и разнообразии природы.</w:t>
            </w:r>
          </w:p>
        </w:tc>
      </w:tr>
      <w:tr>
        <w:trPr>
          <w:trHeight w:val="63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0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вязь имен прилагательных с именами существительными. Сложные прилагательные (общее представление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е распознавать имена прилагательные среди однокоренных слов, подбирать к именам прилагательным синонимы и антоним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на прилагательные, дефис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 научатся распознавать и писать сложные имена прилагательны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е </w:t>
            </w:r>
            <w:r>
              <w:rPr>
                <w:sz w:val="21"/>
                <w:szCs w:val="21"/>
              </w:rPr>
              <w:t>распознавать имена прилагательные среди однокоренных слов</w:t>
            </w:r>
            <w:r>
              <w:rPr>
                <w:b/>
                <w:sz w:val="21"/>
                <w:szCs w:val="21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образование имен прилагательных , обозначающих цвета и оттенки цветов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нализ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информации,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жнение в употреблении и правописании имен прилагательны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вивать умение распознавать описательный текст, определять в  нем роль имен прилагательных, выделять словосочетания с именами прилагательными,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на прилагательны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:  </w:t>
            </w:r>
            <w:r>
              <w:rPr>
                <w:sz w:val="21"/>
                <w:szCs w:val="21"/>
              </w:rPr>
              <w:t>правописание имен прилагательных, входящих в собственные назва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е:  </w:t>
            </w:r>
            <w:r>
              <w:rPr>
                <w:sz w:val="21"/>
                <w:szCs w:val="21"/>
              </w:rPr>
              <w:t>распознавать синтаксическую роль имен прилагательных в предложени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составление словосочетаний имен прилагательных с именами существительным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нализ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информации,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ст- описание. Художественное и научное описание (общее знакомство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комить с научным и художественным описанием предмета, с особенностями научного и делового описа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ный стиль, художественное опис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: </w:t>
            </w:r>
            <w:r>
              <w:rPr>
                <w:sz w:val="21"/>
                <w:szCs w:val="21"/>
              </w:rPr>
              <w:t xml:space="preserve">  сравнение научного и художественного описания предмет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 наблюдать над употреблением имен прилагательных в текстах, выделять выразительные средства язы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 </w:t>
            </w:r>
            <w:r>
              <w:rPr>
                <w:sz w:val="21"/>
                <w:szCs w:val="21"/>
              </w:rPr>
              <w:t>формирование чувства прекрасного</w:t>
            </w:r>
            <w:r>
              <w:rPr>
                <w:b/>
                <w:sz w:val="21"/>
                <w:szCs w:val="21"/>
              </w:rPr>
              <w:t xml:space="preserve"> в </w:t>
            </w:r>
            <w:r>
              <w:rPr>
                <w:sz w:val="21"/>
                <w:szCs w:val="21"/>
              </w:rPr>
              <w:t>процессе работы с поэтическими текстам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вовать в совместной работе, обосновывать свою точку зрения, выслушивать одноклассников, не создавать конфликтов и находить выходы из спорных ситуац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зыв по картине М.А.Врубеля «Царевна-лебедь»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ставление научного ( или художественного текста-описания растени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е составлять описание выбранного предмета (растения) по вопросам учител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ный текст-опис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 </w:t>
            </w:r>
            <w:r>
              <w:rPr>
                <w:sz w:val="21"/>
                <w:szCs w:val="21"/>
              </w:rPr>
              <w:t>обсуждение выбранного предмета описания, задача авторов, распознавание научного и художественного описания</w:t>
            </w:r>
            <w:r>
              <w:rPr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</w:t>
            </w:r>
            <w:r>
              <w:rPr>
                <w:sz w:val="21"/>
                <w:szCs w:val="21"/>
              </w:rPr>
              <w:t xml:space="preserve">  наблюдать над употреблением имен прилагательных в таких текстах, составление текста-описания в научном стил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  </w:t>
            </w:r>
            <w:r>
              <w:rPr>
                <w:sz w:val="21"/>
                <w:szCs w:val="21"/>
              </w:rPr>
              <w:t>написание текста, проверка написанного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риентироваться в разнообразии способов решения задач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определять общую цель и пути её достижения, осуществлять взаимный контроль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имен прилагательных по родам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ловарный диктан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знакомить учащихся с изменением имен прилагательных по родам, развивать умение определять род имен существительных и прилагательны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на прилагательные, ро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е </w:t>
            </w:r>
            <w:r>
              <w:rPr>
                <w:sz w:val="21"/>
                <w:szCs w:val="21"/>
              </w:rPr>
              <w:t>как определить род имен прилагательных в единственном числе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е </w:t>
            </w:r>
            <w:r>
              <w:rPr>
                <w:sz w:val="21"/>
                <w:szCs w:val="21"/>
              </w:rPr>
              <w:t>установить зависимость рода имени прилагательного от рода имени существитель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 </w:t>
            </w:r>
            <w:r>
              <w:rPr>
                <w:sz w:val="21"/>
                <w:szCs w:val="21"/>
              </w:rPr>
              <w:t>работа с таблицами учебника, составление и запись словосочетаний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 </w:t>
            </w:r>
            <w:r>
              <w:rPr>
                <w:sz w:val="21"/>
                <w:szCs w:val="21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вовать в совместной работе, выслушивать одноклассников, не создавать конфликтов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имен прилагательных по родам. Правописание родовых окончаний имен прилагательны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я изменять имя прилагательное по родам (в единственном числе) в зависимости от рода имени существительн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овые окончания имен прилагательных, род имен существительны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я</w:t>
            </w:r>
            <w:r>
              <w:rPr>
                <w:sz w:val="21"/>
                <w:szCs w:val="21"/>
              </w:rPr>
              <w:t xml:space="preserve"> классификация имен прилагательных по роду, признаки имен прилагательных для определения род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>ставить вопросы от имен существительных  к именам прилагательных для правильной записи оконча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</w:t>
            </w:r>
            <w:r>
              <w:rPr>
                <w:sz w:val="21"/>
                <w:szCs w:val="21"/>
              </w:rPr>
              <w:t>составление и запись словосочетаний и предложений с именами прилагательным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.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писание родовых окончаний имен прилагательны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е правильно писать родовые окончания имен прилагательны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 прилагательных, окончания имен прилагателльны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 </w:t>
            </w:r>
            <w:r>
              <w:rPr>
                <w:sz w:val="21"/>
                <w:szCs w:val="21"/>
              </w:rPr>
              <w:t xml:space="preserve">родовые окончания имен прилагательных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 </w:t>
            </w:r>
            <w:r>
              <w:rPr>
                <w:sz w:val="21"/>
                <w:szCs w:val="21"/>
              </w:rPr>
              <w:t>правильно писать окончания имен прилага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</w:t>
            </w:r>
            <w:r>
              <w:rPr>
                <w:sz w:val="21"/>
                <w:szCs w:val="21"/>
              </w:rPr>
              <w:t xml:space="preserve"> написание слов с пропущенными орфограммами, разбор предложений по членам предложения, по частям реч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риентироваться в разнообразии способов решения задач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определять общую цель и пути её достижения, осуществлять взаимный контроль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екватная мотивац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имен прилагательных по числа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я писать родовые окончания имен прилагательных, изменять имена прилагательные по числа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, число имен прилагательны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я</w:t>
            </w:r>
            <w:r>
              <w:rPr>
                <w:sz w:val="21"/>
                <w:szCs w:val="21"/>
              </w:rPr>
              <w:t xml:space="preserve"> определять форму числа имени прилагатель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>правильно писать родовые окончания имен прилагательных , изменять имен прилагательные по числ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</w:t>
            </w:r>
            <w:r>
              <w:rPr>
                <w:sz w:val="21"/>
                <w:szCs w:val="21"/>
              </w:rPr>
              <w:t>составление и запись предложений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выбирать действия в соответствии с поставленной задач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 xml:space="preserve"> контролировать и оценивать процесс и результат деятельности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имен прилагательных по числа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ь учащимся представление о том, что имена прилагательные во множественном числе по родам не изменяют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, число имен прилагательны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зависимость числа имени прилагательного от числа имени существитель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 </w:t>
            </w:r>
            <w:r>
              <w:rPr>
                <w:sz w:val="21"/>
                <w:szCs w:val="21"/>
              </w:rPr>
              <w:t>развивать умения писать родовые окончания имен прилага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 </w:t>
            </w:r>
            <w:r>
              <w:rPr>
                <w:sz w:val="21"/>
                <w:szCs w:val="21"/>
              </w:rPr>
              <w:t>признаки имен прилагательных, нахождение имен прилагательных в тексте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 </w:t>
            </w:r>
            <w:r>
              <w:rPr>
                <w:sz w:val="21"/>
                <w:szCs w:val="21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имен прилагательным по падежам (общее представление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комить учащихся с изменением имен прилагательных по падежа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д, падеж имен прилагатель-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 </w:t>
            </w:r>
            <w:r>
              <w:rPr>
                <w:sz w:val="21"/>
                <w:szCs w:val="21"/>
              </w:rPr>
              <w:t>осознавать, что падеж имени прилагательного определяется по падежу имени существительного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 </w:t>
            </w:r>
            <w:r>
              <w:rPr>
                <w:sz w:val="21"/>
                <w:szCs w:val="21"/>
              </w:rPr>
              <w:t>ставить вопрос от имени существительного к имени прилагательном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 </w:t>
            </w:r>
            <w:r>
              <w:rPr>
                <w:sz w:val="21"/>
                <w:szCs w:val="21"/>
              </w:rPr>
              <w:t>работа с таблицей учебника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нализ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информации,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жнение в определении падежа имен прилагательны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я распознавать род, число имен прилагательных, ставить  вопрос к именам прилагательным, познакомить с начальной формой имен прилагательны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ая форма имени прилагательног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 </w:t>
            </w:r>
            <w:r>
              <w:rPr>
                <w:sz w:val="21"/>
                <w:szCs w:val="21"/>
              </w:rPr>
              <w:t>зависимость падежа имен прилагательных от падежа имен существительных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 </w:t>
            </w:r>
            <w:r>
              <w:rPr>
                <w:sz w:val="21"/>
                <w:szCs w:val="21"/>
              </w:rPr>
              <w:t>ставить вопрос от имени существительного к имени прилагательному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</w:t>
            </w:r>
            <w:r>
              <w:rPr>
                <w:sz w:val="21"/>
                <w:szCs w:val="21"/>
              </w:rPr>
              <w:t>определение вида предложений по цели высказывания, письмо по памят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риентироваться в разнообразии способов решения задач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определять общую цель и пути её достижения, осуществлять взаимный контроль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вовать в совместной работе, выслушивать одноклассников, не создавать конфликтов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жнение в выделении признаков имени прилагательного  как части речи 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ь выделять признаки имени прилагательного как части речи, развивать умение правильно писать окончания имен прилагательных в форме единственного и множественного числ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фологический разбор имен прилагатель-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ых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работа с памяткой учебника «Порядок разбора имени прилагательного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 </w:t>
            </w:r>
            <w:r>
              <w:rPr>
                <w:sz w:val="21"/>
                <w:szCs w:val="21"/>
              </w:rPr>
              <w:t xml:space="preserve">распознавать род, число, падеж имени прилагательного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 </w:t>
            </w:r>
            <w:r>
              <w:rPr>
                <w:sz w:val="21"/>
                <w:szCs w:val="21"/>
              </w:rPr>
              <w:t>разбор слов по составу и подбор слов по заданной схеме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 </w:t>
            </w:r>
            <w:r>
              <w:rPr>
                <w:sz w:val="21"/>
                <w:szCs w:val="21"/>
              </w:rPr>
              <w:t>проявлять активность  для решения коммуни-кативных и познавательных задач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ходить выходы из спорных ситуац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ение знаний об имени прилагательном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.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трольный диктант№9  по теме «имя прилагательное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ить знания учащихся об имени прилагательном , о правописании слов с изученными орфограммами , проверить умение подбирать заголовок к текст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, умения, навыки </w:t>
            </w:r>
            <w:r>
              <w:rPr>
                <w:sz w:val="21"/>
                <w:szCs w:val="21"/>
              </w:rPr>
              <w:t>по теме «Имя прилагательное», написание с изученными орфограммами, определение изученных грамматических признаков имен прилагательных и обосновывать правильность их  выделения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риентироваться в разнообразии способов решения задач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определять общую цель и пути её достижен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екватная мотивац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над ошибками, допущенными в диктанте. Обобщение знаний об имени прилагательно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я исправлять ошибки, подбирать подходящие по смыслу имена прилагательные к именам существительны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осочетания, родовые окончания имен прилагательны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 </w:t>
            </w:r>
            <w:r>
              <w:rPr>
                <w:sz w:val="21"/>
                <w:szCs w:val="21"/>
              </w:rPr>
              <w:t>пользование памяткой  при выполнении работы над ошибк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>исправлять ошибки, классифицировать их, подбирать проверочны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</w:t>
            </w:r>
            <w:r>
              <w:rPr>
                <w:sz w:val="21"/>
                <w:szCs w:val="21"/>
              </w:rPr>
              <w:t>умение контролировать свою деятельность, проверка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риентироваться в разнообразии способов решения задач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определять общую цель и пути её достижен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ение знаний об имени прилагательном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арный диктан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очнить знания об изученных признаках имен прилагательных  и правописании родовых окончаний , формировать умение рассказать о частях речи по план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 речи, морфологический разбор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обобщение знаний об именах прилагательных, подбор подходящих по смыслу имен прилагательных к именам существительны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 xml:space="preserve">редактирование словосочетаний, запись словосочетаний в правильной форме, умение разбирать имена прилагательные как часть речи   </w:t>
            </w:r>
            <w:r>
              <w:rPr>
                <w:b/>
                <w:sz w:val="21"/>
                <w:szCs w:val="21"/>
              </w:rPr>
              <w:t xml:space="preserve">Навыки </w:t>
            </w:r>
            <w:r>
              <w:rPr>
                <w:sz w:val="21"/>
                <w:szCs w:val="21"/>
              </w:rPr>
              <w:t>разбор предложений по частям речи и  по членам предложений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нализ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информации,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 «положительного» учени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Сочинение</w:t>
            </w:r>
            <w:r>
              <w:rPr>
                <w:sz w:val="21"/>
                <w:szCs w:val="21"/>
              </w:rPr>
              <w:t xml:space="preserve"> по репродукции картины В.А.Серова «Девочка с персиками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ь воспринимать картину (портрет), создавать по ней текст, правильно употребить в тексте имена прилагательны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продукция картины, портре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использование имен прилагательных при описании портрет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>составление и запись текста, используя опорны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</w:t>
            </w:r>
            <w:r>
              <w:rPr>
                <w:sz w:val="21"/>
                <w:szCs w:val="21"/>
              </w:rPr>
              <w:t>самостоятельная запись текста, работа со словарем, проверка написанного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 </w:t>
            </w:r>
            <w:r>
              <w:rPr>
                <w:sz w:val="21"/>
                <w:szCs w:val="21"/>
              </w:rPr>
              <w:t>проявлять активность  для решения коммуни-кативных и познавательных задач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аствовать в совместной работе, выслушивать одноклассников, не создавать конфликтов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над ошибками, допущенными в сочинении. Составление пригласительного письма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  <w:t>Проект «Имя прилагательное в загадках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е работать над ошибками, формировать представление об одном из видов деловой речи (приглашение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Умения  Навыки </w:t>
            </w:r>
            <w:r>
              <w:rPr>
                <w:sz w:val="21"/>
                <w:szCs w:val="21"/>
              </w:rPr>
              <w:t xml:space="preserve">работа над типичными лексико-грамматическими и грамматико-синтаксическими ошибками (в выборе слов и форм слов, в построении словосочетаний в предложений)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нализ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информации,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14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твертая  четверть 8 недель 40 час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К.д. – 2, С.д. – 2, Р.р. – 4, К.с. – 1)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чные местоимения (общее представление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знакомить с личными местоимениями и их признак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чные местоимения, их призна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лексические значения в распознавании и определении местоимени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>работать с таблицей личных местоимений, замена имен существительных местоимения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</w:t>
            </w:r>
            <w:r>
              <w:rPr>
                <w:sz w:val="21"/>
                <w:szCs w:val="21"/>
              </w:rPr>
              <w:t>работа со стихотворениями, определение вида предложений по цели высказывания и интонаци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0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чные местоимения третьего лиц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комить учащихся с изменением местоимений 3-го лица в единственном числе по родам, формировать умение правильно употреблять местоимения 3-го лица в реч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чные местоимения 3-го лица единственного числ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 xml:space="preserve">распознавание личных местоимений среди других частей речи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>определять грамматические признаки личных местоимений, изменений по родам местоимений 3-го лица ед.ч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</w:t>
            </w:r>
            <w:r>
              <w:rPr>
                <w:sz w:val="21"/>
                <w:szCs w:val="21"/>
              </w:rPr>
              <w:t>списывание с печатного текста, постановка ударений в словах, разбор по членам предложений,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 </w:t>
            </w:r>
            <w:r>
              <w:rPr>
                <w:sz w:val="21"/>
                <w:szCs w:val="21"/>
              </w:rPr>
              <w:t>проявлять активность  для решения коммуни-кативных и познавательных задач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0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людение над употреблением в тексте местоимени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е правильно употреблять местоимения в речи, совершенствовать умение составлять предложение и тек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чные местоимения, имена существительные, части реч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распознавать личные местоимения, обосновывать правильность выделения изученных признаков местоимени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>правильно употреблять местоимения в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</w:t>
            </w:r>
            <w:r>
              <w:rPr>
                <w:sz w:val="21"/>
                <w:szCs w:val="21"/>
              </w:rPr>
              <w:t>составление предложений по рисунку, письмо по памят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риентироваться в разнообразии способов решения задач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определять общую цель и пути её достижен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0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ение знаний о местоимен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бщить знания о местоимении как части речи, совершенствовать умение употреблять местоимения в речи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чные местоим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какую роль в нашей речи играют местоимени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>оценить уместность употребления местоимений в тексте, разбирать личные местоимения как часть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</w:t>
            </w:r>
            <w:r>
              <w:rPr>
                <w:sz w:val="21"/>
                <w:szCs w:val="21"/>
              </w:rPr>
              <w:t>выделение обращений в тексте, слова с переносным значением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оценка на основе критериев успешности учебной деятель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.0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Ознакомление с особенностями текста-письма. </w:t>
            </w:r>
            <w:r>
              <w:rPr>
                <w:b/>
                <w:sz w:val="21"/>
                <w:szCs w:val="21"/>
              </w:rPr>
              <w:t>Обучающее изложение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Кошкин выкормыш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е работать над ошибками, обобщить знания о местоимении как части речи, познакомить с особенностями текста-письм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ст-описа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что такое письмо, ознакомление с правилами письма</w:t>
            </w: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 xml:space="preserve">уместное использование в письме местоимений, соотнесение их с именами существительными </w:t>
            </w:r>
            <w:r>
              <w:rPr>
                <w:b/>
                <w:sz w:val="21"/>
                <w:szCs w:val="21"/>
              </w:rPr>
              <w:t xml:space="preserve">Навыки </w:t>
            </w:r>
            <w:r>
              <w:rPr>
                <w:sz w:val="21"/>
                <w:szCs w:val="21"/>
              </w:rPr>
              <w:t>умение контролировать этапы работы, проверка написанного, работа со словарем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нализ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информации,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.0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ятие о глаголе как части реч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навык распознавания глагола как части речи , уточнить функции глагола в реч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гол, вопрос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формирование знаний о глаголе как части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>распознавать глаголы среди других частей речи, функции глаго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</w:t>
            </w:r>
            <w:r>
              <w:rPr>
                <w:sz w:val="21"/>
                <w:szCs w:val="21"/>
              </w:rPr>
              <w:t>лексическое значение слов, подбор пословиц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 </w:t>
            </w:r>
            <w:r>
              <w:rPr>
                <w:sz w:val="21"/>
                <w:szCs w:val="21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0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жнение в определении лексического значения глагол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е ставить вопросы к глаголам, наблюдать над оттенками значений глаголов, ролью глаголов  в предложен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гол, члены предложений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синтаксическая</w:t>
            </w: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оль глаголов 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>определять роль глаголов в тексте, умение ставить к ним вопрос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</w:t>
            </w:r>
            <w:r>
              <w:rPr>
                <w:sz w:val="21"/>
                <w:szCs w:val="21"/>
              </w:rPr>
              <w:t>преобразование распространенных предложений в нераспространенные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риентироваться в разнообразии способов решения задач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определять общую цель и пути её достижен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0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жнение в распознавании глаголов среди однокоренных сл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е находить глаголы среди однокоренных слов по вопросу и общему лексическому знач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гол, однокоренные слова, части реч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распознавание глаголов среди однокоренных слов, грамотное написание глаго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>находить глаголы в прямом и переносном значении, подбор синонимов и антоним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 </w:t>
            </w:r>
            <w:r>
              <w:rPr>
                <w:sz w:val="21"/>
                <w:szCs w:val="21"/>
              </w:rPr>
              <w:t>запись стихотворений, главная мысль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нализ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информации,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0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ставление рассказа по сюжетным картинка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ь рассматривать рисунки, определять их тему, соотносить заголовок и главную мысль, составлять по рисунку тек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ествование, описание, глаголы, сюжетные картин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 xml:space="preserve">определение темы, главной мысли по сюжетным картинкам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>составление рассказа по сюжетным рисунк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</w:t>
            </w:r>
            <w:r>
              <w:rPr>
                <w:sz w:val="21"/>
                <w:szCs w:val="21"/>
              </w:rPr>
              <w:t>работа со словарем, запись текста, проверка написанного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ставить  и формулировать в сотрудничестве с учителем учебную задачу; применять установленные правила;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ые: извлекать необходимую информацию;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ммуникативные: анализ информации, аргументировать свою позицию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0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голы в неопределенной форм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знакомить с особенностями глаголов в неопределенной форме, учить распознавать эти глаголы, образовывать однокоренные глаголы в неопределенной форме с приставками,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определен-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я форма глагол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особенности глаголов в неопределенной форме, распознавание этих глаго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>совершенствование умений писать слова с изученными орфограмм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</w:t>
            </w:r>
            <w:r>
              <w:rPr>
                <w:sz w:val="21"/>
                <w:szCs w:val="21"/>
              </w:rPr>
              <w:t>определение главной мысли стихотворения, лексические значения слов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выполнять учебные действия , применять установленные правила; создавать алгоритм действ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извлекать необходимую информацию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нализ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информации,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аргументировать свою позицию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екватная мотивац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.0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жнение в распознавании глаголов в неопределенной форм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е находить начальную форму глагола, находить изученные части речи, подбирать к ним антонимы, наблюдать над употреблением в речи устойчивых сочетаний сл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определен-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я форма глагол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узнавать неопределенную форму глагола по вопрос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>образовывать от глаголов в неопределенной форме однокоренные глагол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</w:t>
            </w:r>
            <w:r>
              <w:rPr>
                <w:sz w:val="21"/>
                <w:szCs w:val="21"/>
              </w:rPr>
              <w:t>обсуждение  значений фразеологизмов, в состав которых входят глаголы неопределенной формы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нализ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информации,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0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о глаголов. Изменение глаголов по числа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спроизвести знания учащихся о числе глаголов, развивать умение определять число глаголов и изменять глаголы по числа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голы, единственное число,  множественное числ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глаголы изменяются по числ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>ставить вопросы к глаголам единственного и множественного числ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</w:t>
            </w:r>
            <w:r>
              <w:rPr>
                <w:sz w:val="21"/>
                <w:szCs w:val="21"/>
              </w:rPr>
              <w:t>определение признаков глаголов, сходство и различие глаголов в стихотворениях, письмо по памят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риентироваться в разнообразии способов решения задач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определять общую цель и пути её достижен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0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жнение в распознавании глаголов единственного и множественного числ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е определять форму единственного и  множественного чис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голы, единственное число, множественное числ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распознавать число глаголов, изменять глаголы по числ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Умения о</w:t>
            </w:r>
            <w:r>
              <w:rPr>
                <w:sz w:val="21"/>
                <w:szCs w:val="21"/>
              </w:rPr>
              <w:t>пределять форму единственного и множественного числа глаголов,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</w:t>
            </w:r>
            <w:r>
              <w:rPr>
                <w:sz w:val="21"/>
                <w:szCs w:val="21"/>
              </w:rPr>
              <w:t xml:space="preserve">составление текста  из  предложений с нарушенным порядком слов,, разбор по членам предложения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нализ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информации,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оценка на основе критериев успешности учебной деятельности</w:t>
            </w:r>
          </w:p>
        </w:tc>
      </w:tr>
      <w:tr>
        <w:trPr>
          <w:trHeight w:val="224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5-1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0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0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мена глаголов. 2-е лицо глагол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ь общее представление о временных формах глагола, познакомить с особенностями каждой временной формы, учить различать время глагола по вопросу и значен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голы, настоящее, прошедшее, будущее врем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глаголы изменяются по временам, особенности каждой временной формы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>списывание текста с пропущенными орфограмм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 </w:t>
            </w:r>
            <w:r>
              <w:rPr>
                <w:sz w:val="21"/>
                <w:szCs w:val="21"/>
              </w:rPr>
              <w:t>письмо стихотворения по памяти, разбор по частям реч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 </w:t>
            </w:r>
            <w:r>
              <w:rPr>
                <w:sz w:val="21"/>
                <w:szCs w:val="21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0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жнение в определении времени глагола. Текст-рассуждени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ить распознавать глаголы в настоящем и будущем времени, знакомить с написанием глаголов, отвечающих на вопрос что делаешь?, учить определять особенности текста-рассуж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мена глаголов, текст-рассужд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различать время глагола по вопросу и по лексическому значению, написание глаголов с окончаниями –</w:t>
            </w:r>
            <w:r>
              <w:rPr>
                <w:i/>
                <w:sz w:val="21"/>
                <w:szCs w:val="21"/>
              </w:rPr>
              <w:t>ешь, -ишь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 </w:t>
            </w:r>
            <w:r>
              <w:rPr>
                <w:sz w:val="21"/>
                <w:szCs w:val="21"/>
              </w:rPr>
              <w:t xml:space="preserve">определять тип текста, выделение главной мысли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 </w:t>
            </w:r>
            <w:r>
              <w:rPr>
                <w:sz w:val="21"/>
                <w:szCs w:val="21"/>
              </w:rPr>
              <w:t>письмо по памяти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загадки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гулятивные: 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ознавательные: ориентироваться в разнообразии способов решения задач.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определять общую цель и пути её достижен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.0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глаголов по времена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блюдать за изменением глаголов по временам, развивать умения распознавать время глагола и изменять форму времени глагол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мена глагол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сохранение вида глаголов (совершенный, несовершенный) при изменении по времен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>распознавать время глаголов, изменять глаголы по времен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</w:t>
            </w:r>
            <w:r>
              <w:rPr>
                <w:sz w:val="21"/>
                <w:szCs w:val="21"/>
              </w:rPr>
              <w:t>работа с таблицей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нализ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информации,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.0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жнение в изменении глагола по временам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ловарный диктан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е определять временную форму глагола, изменять глаголы по времена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мена глагол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изменение глаголов по временам по вопрос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>изменять форму глаголов в предложениях, определение числа, лица глаголо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</w:t>
            </w:r>
            <w:r>
              <w:rPr>
                <w:sz w:val="21"/>
                <w:szCs w:val="21"/>
              </w:rPr>
              <w:t xml:space="preserve">написание текста с пропущенными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 </w:t>
            </w:r>
            <w:r>
              <w:rPr>
                <w:sz w:val="21"/>
                <w:szCs w:val="21"/>
              </w:rPr>
              <w:t xml:space="preserve">проявлять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0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робное изложение повествовательного текста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упр.213 с.120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вивать умение излагать подробно содержание повествовательного текста, ставить к частям вопросы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, главная мысль, части текста, заголово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>грамотно излагать составленный текс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 </w:t>
            </w:r>
            <w:r>
              <w:rPr>
                <w:sz w:val="21"/>
                <w:szCs w:val="21"/>
              </w:rPr>
              <w:t>запись и проверка написанного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риентироваться в разнообразии способов решения задач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определять общую цель и пути её достижен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екватная мотивац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.0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глаголов прошедшего времени по родам. Работа над ошибками, допущенными в изложен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комить учащихся с формами изменения глаголов в прошедшем времен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мена глаголов, прошедшее врем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глаголы прошедшего времени в единственном числе изменяются по родам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>образовывать от глаголов неопределенной формы всех форм прошедшего времен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</w:t>
            </w:r>
            <w:r>
              <w:rPr>
                <w:sz w:val="21"/>
                <w:szCs w:val="21"/>
              </w:rPr>
              <w:t>составление нераспространенных предложений, работа со словарем синонимов и антонимов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нализ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информации,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.0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жнение в определении рода глагола в прошедшем времени. Составление текста из деформированных предложений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я определять род глагола в единственном числе прошедшего времен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голы прошедшего времен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определять род и число глаголов прошедшего времени,</w:t>
            </w: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правильно записывать родовые окончания глаголов прошедшего времен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 </w:t>
            </w:r>
            <w:r>
              <w:rPr>
                <w:sz w:val="21"/>
                <w:szCs w:val="21"/>
              </w:rPr>
              <w:t>составление предложений их слов , выделение суффикса –л-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</w:t>
            </w:r>
            <w:r>
              <w:rPr>
                <w:sz w:val="21"/>
                <w:szCs w:val="21"/>
              </w:rPr>
              <w:t>определение лексического значения глаголов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нализ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информации,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.0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Частица </w:t>
            </w:r>
            <w:r>
              <w:rPr>
                <w:i/>
                <w:sz w:val="21"/>
                <w:szCs w:val="21"/>
              </w:rPr>
              <w:t>не</w:t>
            </w:r>
            <w:r>
              <w:rPr>
                <w:sz w:val="21"/>
                <w:szCs w:val="21"/>
              </w:rPr>
              <w:t xml:space="preserve"> с глагола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очнить знания учащихся о написании глаголов с частицей не, развивать навык  правильного произношения глагольных форм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Глаголы, частица </w:t>
            </w:r>
            <w:r>
              <w:rPr>
                <w:i/>
                <w:sz w:val="21"/>
                <w:szCs w:val="21"/>
              </w:rPr>
              <w:t>н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 xml:space="preserve">раздельное написание частицы </w:t>
            </w:r>
            <w:r>
              <w:rPr>
                <w:i/>
                <w:sz w:val="21"/>
                <w:szCs w:val="21"/>
              </w:rPr>
              <w:t>не</w:t>
            </w:r>
            <w:r>
              <w:rPr>
                <w:sz w:val="21"/>
                <w:szCs w:val="21"/>
              </w:rPr>
              <w:t xml:space="preserve"> с глагол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>правильно писать слова с приставками, предлог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</w:t>
            </w:r>
            <w:r>
              <w:rPr>
                <w:sz w:val="21"/>
                <w:szCs w:val="21"/>
              </w:rPr>
              <w:t>тема ,название стихотворения, постановка вопросов к глаголам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 </w:t>
            </w:r>
            <w:r>
              <w:rPr>
                <w:sz w:val="21"/>
                <w:szCs w:val="21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0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писание не с глаголам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ть умение правильно писать слова с приставками, частицей не и с другими орфограмм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Глаголы, частица </w:t>
            </w:r>
            <w:r>
              <w:rPr>
                <w:i/>
                <w:sz w:val="21"/>
                <w:szCs w:val="21"/>
              </w:rPr>
              <w:t>н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морфологический разбор глагола , пользуясь памяткой учебник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 xml:space="preserve">правописание слов с приставками и предлогами, с частицей </w:t>
            </w:r>
            <w:r>
              <w:rPr>
                <w:i/>
                <w:sz w:val="21"/>
                <w:szCs w:val="21"/>
              </w:rPr>
              <w:t>не</w:t>
            </w:r>
            <w:r>
              <w:rPr>
                <w:sz w:val="21"/>
                <w:szCs w:val="21"/>
              </w:rPr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</w:t>
            </w:r>
            <w:r>
              <w:rPr>
                <w:sz w:val="21"/>
                <w:szCs w:val="21"/>
              </w:rPr>
              <w:t>грамотное списывание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узнавать, называть группы предметов по существенному признаку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нализ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информации,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5-1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0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0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ение знаний о глагол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ить и систематизировать знания о глаголе как части реч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гол, временные формы, числ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систематизирование знаний о глаголе как части реч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>писать слова с изученными орфограмм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</w:t>
            </w:r>
            <w:r>
              <w:rPr>
                <w:sz w:val="21"/>
                <w:szCs w:val="21"/>
              </w:rPr>
              <w:t>правильное произношение глаголов, работа со словарем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 </w:t>
            </w:r>
            <w:r>
              <w:rPr>
                <w:sz w:val="21"/>
                <w:szCs w:val="21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0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трольный диктант  №10  по теме «Глагол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ить знания учащихся о глаголе, написание слов с изученными орфограмм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Умения навыки </w:t>
            </w:r>
            <w:r>
              <w:rPr>
                <w:sz w:val="21"/>
                <w:szCs w:val="21"/>
              </w:rPr>
              <w:t>по теме «Глагол» обобщить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 xml:space="preserve">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риентироваться в разнообразии способов решения задач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определять общую цель и пути её достижен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екватная мотивац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0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учающее изложение деформированного повествовательного текста (упр. 242 с.133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ть умения составлять текст из деформированных частей, определять тему и главную мысль текста, выбирать опорные слова для восстановления по ним микроте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ст, части текста, , заголовок, главная мыс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трансформировать предложения, определить тему, установить последовательность предложени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>подобрать заголовок, записать полученный текс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</w:t>
            </w:r>
            <w:r>
              <w:rPr>
                <w:sz w:val="21"/>
                <w:szCs w:val="21"/>
              </w:rPr>
              <w:t xml:space="preserve"> проверка написанного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риентироваться в разнообразии способов решения задач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определять общую цель и пути её достижен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.05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над ошибками. Составление текста по рисунк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ить навык написания словарных слов, развивать умение работать над ошибками, учить рассматривать рисунок и составлять по нему тек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написание слов с непроверяемыми орфограмма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>составление текста по рисунку, последовательность предложений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 </w:t>
            </w:r>
            <w:r>
              <w:rPr>
                <w:sz w:val="21"/>
                <w:szCs w:val="21"/>
              </w:rPr>
              <w:t>проверка написанного, работа со словарем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риентироваться в разнообразии способов решения задач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определять общую цель и пути её достижен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ановление связи между учебной деятельностью и ее мотивацией</w:t>
            </w:r>
          </w:p>
        </w:tc>
      </w:tr>
      <w:tr>
        <w:trPr/>
        <w:tc>
          <w:tcPr>
            <w:tcW w:w="16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  <w:t>Повторение (11 ч)</w:t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.05</w:t>
            </w:r>
          </w:p>
        </w:tc>
        <w:tc>
          <w:tcPr>
            <w:tcW w:w="8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 речи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w w:val="99"/>
                <w:sz w:val="21"/>
                <w:szCs w:val="21"/>
              </w:rPr>
              <w:t>Проведение</w:t>
            </w:r>
            <w:r>
              <w:rPr>
                <w:w w:val="99"/>
                <w:sz w:val="21"/>
                <w:szCs w:val="21"/>
              </w:rPr>
              <w:t xml:space="preserve"> науч</w:t>
              <w:softHyphen/>
              <w:t>ной конференции на тему «Части речи в русском языке»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ществительное, прилагательное глагол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знание роли языка и речи в жизни человека.</w:t>
            </w:r>
          </w:p>
        </w:tc>
        <w:tc>
          <w:tcPr>
            <w:tcW w:w="34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Анализировать, делать выводы, сравнивать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Знание и понимание изученных частей речи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Коммуникативные:</w:t>
            </w:r>
            <w:r>
              <w:rPr>
                <w:sz w:val="21"/>
                <w:szCs w:val="21"/>
              </w:rPr>
              <w:t xml:space="preserve"> Умение слушать и понимать речь других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емление к познанию нового,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оценка на основе критериев успешности учебной деятельност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.0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ое списыв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w w:val="99"/>
                <w:sz w:val="21"/>
                <w:szCs w:val="21"/>
              </w:rPr>
            </w:pPr>
            <w:r>
              <w:rPr>
                <w:i/>
                <w:w w:val="99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w w:val="99"/>
                <w:sz w:val="21"/>
                <w:szCs w:val="21"/>
              </w:rPr>
            </w:pPr>
            <w:r>
              <w:rPr>
                <w:i/>
                <w:w w:val="99"/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.0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учающее изложение (упр.265 с.141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звивать умение излагать подробно содержание повествовательного текста, ставить к частям вопросы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, главная мысль, части текста, заголово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анализировать текст, отбирать содержание для выборочного изложения, составлять план предстоящего текста, выбирать опорные слова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>грамотно излагать составленный текст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 </w:t>
            </w:r>
            <w:r>
              <w:rPr>
                <w:sz w:val="21"/>
                <w:szCs w:val="21"/>
              </w:rPr>
              <w:t>запись и проверка написанного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риентироваться в разнообразии способов решения задач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определять общую цель и пути её достижен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екватная мотивац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0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ение изученного о слове, предложен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ль слова и предложения в реч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о, предложени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анализировать материал о слове предложени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 xml:space="preserve">грамотно излагать материал </w:t>
            </w:r>
            <w:r>
              <w:rPr>
                <w:b/>
                <w:sz w:val="21"/>
                <w:szCs w:val="21"/>
              </w:rPr>
              <w:t xml:space="preserve">Навыки  </w:t>
            </w:r>
            <w:r>
              <w:rPr>
                <w:sz w:val="21"/>
                <w:szCs w:val="21"/>
              </w:rPr>
              <w:t>запись и проверка написанного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 xml:space="preserve">составлять план и последовательность действий,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риентироваться в разнообразии способов решения задач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определять общую цель и пути её достижени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.0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писание окончаний имен прилагательны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авописание родовых окончаний имен прилагательных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анализировать и отбирать содержание материал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</w:t>
            </w:r>
            <w:r>
              <w:rPr>
                <w:b/>
                <w:sz w:val="21"/>
                <w:szCs w:val="21"/>
              </w:rPr>
              <w:t xml:space="preserve">мения </w:t>
            </w:r>
            <w:r>
              <w:rPr>
                <w:sz w:val="21"/>
                <w:szCs w:val="21"/>
              </w:rPr>
              <w:t>грамотно излагать изученный материа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и  </w:t>
            </w:r>
            <w:r>
              <w:rPr>
                <w:sz w:val="21"/>
                <w:szCs w:val="21"/>
              </w:rPr>
              <w:t>запись и проверка написанного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 </w:t>
            </w:r>
            <w:r>
              <w:rPr>
                <w:sz w:val="21"/>
                <w:szCs w:val="21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.0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писание приставок и предлог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писание приставок и предлог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тавка, предло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</w:t>
            </w:r>
            <w:r>
              <w:rPr>
                <w:sz w:val="21"/>
                <w:szCs w:val="21"/>
              </w:rPr>
              <w:t>раздельное написание предлога, слитное написание приставк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Умения </w:t>
            </w:r>
            <w:r>
              <w:rPr>
                <w:sz w:val="21"/>
                <w:szCs w:val="21"/>
              </w:rPr>
              <w:t>правильно писать слова с приставками, предлогами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выки различать на письме приставку и предлог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:</w:t>
            </w:r>
            <w:r>
              <w:rPr>
                <w:sz w:val="21"/>
                <w:szCs w:val="21"/>
              </w:rPr>
              <w:t xml:space="preserve"> 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контролировать и оценивать процесс и результат деятельности</w:t>
            </w:r>
            <w:r>
              <w:rPr>
                <w:sz w:val="21"/>
                <w:szCs w:val="21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 </w:t>
            </w:r>
            <w:r>
              <w:rPr>
                <w:sz w:val="21"/>
                <w:szCs w:val="21"/>
              </w:rPr>
              <w:t>проявлять активность  для решения коммуни-кативных и познавательных задач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слушивать одноклассников, не создавать конфликт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.0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писание безударных гласных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ловарный диктан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азвивать умение определять и писать слова с проверяемыми и не проверяемыми ударением гласными в корне, подбирать проверочные сло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ень слова, ударение, безударная гласн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:</w:t>
            </w:r>
            <w:r>
              <w:rPr>
                <w:sz w:val="21"/>
                <w:szCs w:val="21"/>
              </w:rPr>
              <w:t xml:space="preserve">  подбирать проверочные слова с заданной орфограммой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 объяснять, доказывать правильность написания слов с изучаемой орфограммо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Навык:</w:t>
            </w:r>
            <w:r>
              <w:rPr>
                <w:sz w:val="21"/>
                <w:szCs w:val="21"/>
              </w:rPr>
              <w:t xml:space="preserve">  безошибочный подбор проверочного слова, постановка ударени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определять общую цель и пути её достижен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остный, социально ориентированный взгляд на мир в единстве и разнообразии природы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67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0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вый диктант №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ить знания о написании слов с изученными орфограммам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Умения навыки </w:t>
            </w:r>
            <w:r>
              <w:rPr>
                <w:sz w:val="21"/>
                <w:szCs w:val="21"/>
              </w:rPr>
              <w:t xml:space="preserve"> обобщить изученные орфограммы за год.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 xml:space="preserve"> использовать установленные правил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Познавательные: </w:t>
            </w:r>
            <w:r>
              <w:rPr>
                <w:sz w:val="21"/>
                <w:szCs w:val="21"/>
              </w:rPr>
              <w:t>ориентироваться в разнообразии способов решения задач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определять общую цель и пути её достижения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екватная мотиваци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.0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ализ контрольного диктанта. Однокоренные слов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ть умение работать над ошибками, формировать представление об одном из видов деловой речи (приглашение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Знания Умения  Навыки </w:t>
            </w:r>
            <w:r>
              <w:rPr>
                <w:sz w:val="21"/>
                <w:szCs w:val="21"/>
              </w:rPr>
              <w:t xml:space="preserve">работа над типичными лексико-грамматическими и грамматико-синтаксическими ошибками (в выборе слов и форм слов, в построении словосочетаний в предложений)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Регулятивные: </w:t>
            </w:r>
            <w:r>
              <w:rPr>
                <w:sz w:val="21"/>
                <w:szCs w:val="21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Познавательные:</w:t>
            </w:r>
            <w:r>
              <w:rPr>
                <w:sz w:val="21"/>
                <w:szCs w:val="21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нализ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информации,</w:t>
            </w:r>
            <w:r>
              <w:rPr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.0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чинение на тему «Почему я жду летних канику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Учить  текст  - описание, высказывать свое отношение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уктура текста, тема , заголово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Знание</w:t>
            </w:r>
            <w:r>
              <w:rPr>
                <w:sz w:val="21"/>
                <w:szCs w:val="21"/>
              </w:rPr>
              <w:t>: учиться высказывать свое отношени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Умение:</w:t>
            </w:r>
            <w:r>
              <w:rPr>
                <w:sz w:val="21"/>
                <w:szCs w:val="21"/>
              </w:rPr>
              <w:t xml:space="preserve">  высказать впечатлени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Навык: </w:t>
            </w:r>
            <w:r>
              <w:rPr>
                <w:sz w:val="21"/>
                <w:szCs w:val="21"/>
              </w:rPr>
              <w:t>запись самостоятельно составленного текста с использованием опорных слов, проверка написанного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u w:val="single"/>
              </w:rPr>
              <w:t>Регулятивные</w:t>
            </w:r>
            <w:r>
              <w:rPr>
                <w:sz w:val="21"/>
                <w:szCs w:val="21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sz w:val="21"/>
                <w:szCs w:val="21"/>
                <w:u w:val="single"/>
              </w:rPr>
              <w:t xml:space="preserve"> Познавательные: </w:t>
            </w:r>
            <w:r>
              <w:rPr>
                <w:sz w:val="21"/>
                <w:szCs w:val="21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 xml:space="preserve">Коммуникативные: </w:t>
            </w:r>
            <w:r>
              <w:rPr>
                <w:sz w:val="21"/>
                <w:szCs w:val="21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компетентность как готовность к решению моральных дилемм, устойчивое следование в поведении социальным норма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.05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Н»Знатоки русского языка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9:50:00Z</dcterms:created>
  <dc:creator>admin</dc:creator>
  <dc:description/>
  <cp:keywords/>
  <dc:language>en-US</dc:language>
  <cp:lastModifiedBy>14</cp:lastModifiedBy>
  <cp:lastPrinted>2013-09-24T15:47:00Z</cp:lastPrinted>
  <dcterms:modified xsi:type="dcterms:W3CDTF">2015-10-16T19:44:00Z</dcterms:modified>
  <cp:revision>6</cp:revision>
  <dc:subject/>
  <dc:title>Р А Б О Ч А Я  П Р О Г Р А М М А  по русскому языку для 1 класса  на основе программы «Школа России»</dc:title>
</cp:coreProperties>
</file>