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>«Гимназия №8 с. Ножай-Юрт Ножай-Юртовского муниципального района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Отчет </w:t>
      </w:r>
    </w:p>
    <w:p>
      <w:pPr>
        <w:pStyle w:val="Style15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воспитательной работы за 1 четверть </w:t>
      </w:r>
    </w:p>
    <w:p>
      <w:pPr>
        <w:pStyle w:val="Style15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за 2016-2017 учебный год</w:t>
      </w:r>
    </w:p>
    <w:p>
      <w:pPr>
        <w:pStyle w:val="Style15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ставила</w:t>
      </w:r>
    </w:p>
    <w:p>
      <w:pPr>
        <w:pStyle w:val="Style15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Замдиректора по ВР </w:t>
      </w:r>
    </w:p>
    <w:p>
      <w:pPr>
        <w:pStyle w:val="Style15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.С.Макшарипова</w:t>
      </w:r>
    </w:p>
    <w:p>
      <w:pPr>
        <w:pStyle w:val="Style1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- значит учить жить.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Макаренко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х воспитания невозможен без знания реальных закономерностей, присущих человеческой природе, без опоры на глубинные знания бытия, становления и развития личности. Концепция воспитательной системы гимназии выстраивается с ориентацией человека, личность свободную, культурную, гуманную, способной к саморазвитию. Такой системный подход позволяет сделать педагогический процесс более целесообразным, управляемыми и , и самое важное, эффективным.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мназия использует свою стратегию и тактику в воспитании, основанную на компетентностном подходе.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этого, главной целью воспитательной работы гимназии являются: способствовать воспитанию свободной, гуманной, духовной, самостоятельной личности, обогащенной научными знаниями, готовой к сознательной творческой деятельности и нравственному поведению.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существления этой высокой цели перед педагогами гимназии стояли следующие задачи воспитательной работ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гимназические традиции, создавая благоприятные условия для всестороннего развития личности учащихс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развитию ученического самоуправления. Формировать активную гражданскую позицию и самосознание гражданина РФ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о вовлекать родителей в жизнь гимназии и привлекать их к реализации программы развития МБОУ «Гимназия №8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по предупреждению правонарушений и безнадзорности среди несовершеннолетних и по предупреждению наркомании среди подростков, максимально привлекать детей группы «риска» к участию в жизни гимназии, класса, занятиях кружков, секций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Активизировать работу по изучению уровня воспитанности учащихс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систему методической работы с классными руководителями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овысить у учащихся интерес к внеклассной рабо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одя итоги воспитательной работы за 1 четверть 2016-2017 учебного года, следует отметить что педагогический коллектив гимназии стремился успешно реализовать намеченные планы, решать поставленные перед ними задачи. Для реализации поставленных задач были определены приоритетные направления, через которые и осуществлялась воспитательная работа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</w:rPr>
        <w:t>В соответствии с внутригимназическим воспитательным планом «О праздновании 65-й годовщины со Дня рождения Первого президента ЧР, Героя России А.А.Кадырова», в соответствии с планом проведения мероприятий  с 18.08. по 24.08.2016г.  в гимназии проведены мероприятия по утвержденному плану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8.08.2016г.</w:t>
      </w:r>
      <w:r>
        <w:rPr>
          <w:rFonts w:cs="Times New Roman" w:ascii="Times New Roman" w:hAnsi="Times New Roman"/>
        </w:rPr>
        <w:t xml:space="preserve"> учащиеся: Оздамиров Висамби (7кл) и Ахматханов Муса (10 кл) приняли участие в районном туре конкурса на лучшее чтение Кора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общегимназическим воспитательным планом 01.09.2016г.  в МБОУ «Гимназия №8 » прошло ряд мероприятий, посвященных  Дню знаний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лассными руководителями 1-11 классов  в красочно оформленных кабинетах были проведены беседы, игры, конкурсы , анкетирования с учащимися вверенных классов на темы: «Урок Мира и Добра» (1-4 кл.); «Моя будущая профессия» (5-11кл.)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– за неблагоприятной погоды на улице торжественную линейку провели в спортивном зале гимнази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мероприятии присутствовали приглашенные: М.И.Исраилоава, представитель РУО ;                   Т.Н. Джамалдиев, представитель районной администрации; Ю.М.Ахматханов, выпускник гимназии, студент ВВА г. Воронеж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 мероприятие учащиеся 9б класса: Межидова Т., Текиева А., Селимханова М.</w:t>
      </w:r>
    </w:p>
    <w:p>
      <w:pPr>
        <w:pStyle w:val="Normal"/>
        <w:ind w:firstLine="708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Прозвучали песни в исполнении первоклассниц: Идаловой Р.,Месировой С.,Исаевой М.,Муртазовой М., Гайрибековой Ф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первоклассниками были прочитаны стих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 «Гимназия №8» Й.Т.Сабуралиева в своем выступлении поздравила учащихся и учителей с началом учебного года и пожелала успехов в учебе и творческой работы учителя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приглашенные  Ю.М.Ахматханов и Т.Н.Джамалдиев поздравили учителей в лице директора с началом нового учебного года, а также пожелали успехов в учебе учащимся в новом учебном год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дать Первый звонок дали ученику 11 класса Муцуеву И. и ученице 1 класса  Идаловой 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и  МЧС с. Ножай-Юрт провели  Инструктаж по пожарной безопасности с учащимися гимназии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lang w:eastAsia="ru-RU"/>
        </w:rPr>
        <w:t xml:space="preserve">Во исполнение воспитательного плана, в целях духовно-нравственного, патриотического  воспитания, а также привития любви к своей малой Родине </w:t>
      </w:r>
      <w:r>
        <w:rPr>
          <w:rFonts w:cs="Times New Roman" w:ascii="Times New Roman" w:hAnsi="Times New Roman"/>
          <w:b/>
          <w:kern w:val="2"/>
          <w:u w:val="single"/>
          <w:lang w:eastAsia="ru-RU"/>
        </w:rPr>
        <w:t>06.09.2016</w:t>
      </w:r>
      <w:r>
        <w:rPr>
          <w:rFonts w:cs="Times New Roman" w:ascii="Times New Roman" w:hAnsi="Times New Roman"/>
          <w:kern w:val="2"/>
          <w:lang w:eastAsia="ru-RU"/>
        </w:rPr>
        <w:t xml:space="preserve"> года  проведены классные часы, беседы, круглые столы с учащимися гимназ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u w:val="single"/>
        </w:rPr>
        <w:t>04.09.2016 г</w:t>
      </w:r>
      <w:r>
        <w:rPr>
          <w:rFonts w:cs="Times New Roman" w:ascii="Times New Roman" w:hAnsi="Times New Roman"/>
        </w:rPr>
        <w:t xml:space="preserve">. в целях  исполнения организации обучения и подготовки населения области гражданской обороны и защиты от чрезвычайных ситуаций природного техногенного характера, в связи с подготовкой к тренировке по ГО и в рамках месячника ГО в МБОУ «Гимназия №8»  учителем ОБЖ С.А. Ахматхановым  проведен Всероссийский открытый урок  «ОБЖ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приняли участие во Всероссийском открытом уроке 30 учащихся.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С  20 по 22 сентября 2016 года проведены соревнования на первенство гимназии по мини – футболу. 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ревнованиях приняли участие мальчики (юноши) с общим количеством 38 учащихся.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соревнований выявлены команды-победительниц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993" w:right="127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8-9 классы:</w:t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е место -8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е место – 9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е место – 8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0-11 классы:</w:t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е место – 10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е место -11 </w:t>
      </w:r>
    </w:p>
    <w:p>
      <w:pPr>
        <w:sectPr>
          <w:type w:val="continuous"/>
          <w:pgSz w:w="11906" w:h="16838"/>
          <w:pgMar w:left="993" w:right="1274" w:gutter="0" w:header="0" w:top="56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показали хорошую технику и тактику игры. Классные руководители не присутствовали на соревнованиях. Учащиеся 9б класса не приняли участие в соревнованиях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u w:val="single"/>
        </w:rPr>
        <w:t>19.09.2016 г.</w:t>
      </w:r>
      <w:r>
        <w:rPr>
          <w:rFonts w:cs="Times New Roman" w:ascii="Times New Roman" w:hAnsi="Times New Roman"/>
        </w:rPr>
        <w:t xml:space="preserve"> в  МБОУ «Гимназия №8 с. Ножай-Юрт» прошли мероприятия, посвященные Дню чеченской женщины. Классные руководители провели беседы с учащимис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</w:rPr>
        <w:t>Учащиеся в своих выступлениях сказали много добрых слов о труде чеченской женщины. В своих стихотворениях восхваляли героизм девушки Айбики и сорока шести  девушек, которые в 1819 году по Приказу Ермолова были захвачены и при переправе через реку Терек бросились в воду, не захотев «чтобы их касались руки тех, кто повинен в убийстве отцов, матерей, братьев, сестер, повинен в сожжении родного села». Учащиеся 3б класса исполнили песню «Милая мама»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u w:val="single"/>
        </w:rPr>
        <w:t>24.09.2016 г.</w:t>
      </w:r>
      <w:r>
        <w:rPr>
          <w:rFonts w:cs="Times New Roman" w:ascii="Times New Roman" w:hAnsi="Times New Roman"/>
        </w:rPr>
        <w:t xml:space="preserve"> в  МБОУ «Гимназия №8» прошло общегимназическое родительское собрание с повесткой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бор профессии – путь к успеху» (презентация). Выступление директора  Й.Т.Сабуралиевой.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анкетирования учащихся 9-11 классов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 государственной итоговой аттестации выпускников 9,11 классов (ОГЭ,ЕГЭ) 2015-2016 учебный год. Отв. замдиректора по УВР А.Д.Магомедов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  развлекательной программой  выступили перед родителями   учащиеся под руководством ОДТ З.Т.Ахматхановой.</w:t>
      </w:r>
    </w:p>
    <w:p>
      <w:pPr>
        <w:pStyle w:val="Style16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оем выступлении директор гимназии Й.Т.Сабуралиева призвала родителей совместными усилиями способствовать тому, чтобы учащиеся осознанно выбирали свою будущую профессию, для чего воспитывать в детях самостоятельность, готовность к жизни, понимания того, что дают профессии.  </w:t>
      </w:r>
    </w:p>
    <w:p>
      <w:pPr>
        <w:pStyle w:val="Style16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родители были ознакомлены с результатами анкетирования  учащихся 9-11 классов. Приводя примеры  из жизни, Й.Т.Сабуралиева  рассказала о сложности, которые могут возникнуть при осуществлении намеченных планов после школы.</w:t>
      </w:r>
    </w:p>
    <w:p>
      <w:pPr>
        <w:pStyle w:val="Style16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директора по УВР А.Д.Магомедова ознакомила родителей с результатами ГИА за 2015-2016 учебный год. Были оглашены рекомендации  по совершенствованию процесса  подготовки гимназии к сдаче ОГЭ и ЕГЭ по различным предметам.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6 по 28 октября 2016 года были проведены соревнования на первенство гимназии по волейболу. В соревнованиях приняли участие мальчики (юноши) с общим количеством 63 учащихся 8-11 классов. В результате соревнований выявлены команды-победительницы:</w:t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sectPr>
          <w:type w:val="continuous"/>
          <w:pgSz w:w="11906" w:h="16838"/>
          <w:pgMar w:left="993" w:right="1274" w:gutter="0" w:header="0" w:top="56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0-11 классы юноши (мальчики):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место – 11;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место  - 10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8-9 классы девушки (девочки):</w:t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е место -8б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е место – 9б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е место – 8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u w:val="single"/>
        </w:rPr>
        <w:t>10-11 классы девушки (девочки)::</w:t>
      </w:r>
    </w:p>
    <w:p>
      <w:pPr>
        <w:pStyle w:val="Style15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1-е место – 10 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е место -11.</w:t>
      </w:r>
    </w:p>
    <w:p>
      <w:pPr>
        <w:sectPr>
          <w:type w:val="continuous"/>
          <w:pgSz w:w="11906" w:h="16838"/>
          <w:pgMar w:left="993" w:right="1274" w:gutter="0" w:header="0" w:top="568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показали хорошую технику и тактику игр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08.10.2016г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10 классе классным руководителем З.Т.Ахматхановой проведен классный час «Терроризм – угроза обществу», где было отмечено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что терроризм в России обусловлен общественными противоречиями. Они оказывают негативное влияние на все стороны общественной жизни страны. Важнейшей предпосылкой эффективной борьбы с терроризмом наряду с мерами правоохранительных органов спецслужб, является умение граждан противостоять терактам, правильно себя вести в условиях этой опасности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3.10.2016г</w:t>
      </w:r>
      <w:r>
        <w:rPr>
          <w:rFonts w:cs="Times New Roman" w:ascii="Times New Roman" w:hAnsi="Times New Roman"/>
        </w:rPr>
        <w:t xml:space="preserve">.   с учащимися 1-4 классов  педагогом – организатором по ДНВ Т.Б.Гиланиевым проведена беседа  об отношении родителя и ребенка. «В первую очередь родитель должен уважать своего ребенка, если он заинтересован в его будущем»,- было сказано в его выступлении. Ребенок, растущий под пристальным вниманием родителей, отличается своим поведением, уверенностью среди сверстников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Инспектор ПДН ОУУП и ПДН ОМВД РФ по Ножай- Юртовскому району старший лейтенант полиции  Э.Р. Хасарханова с присутствующими провела беседу о вреде Интернета и телефонов, о том, как террористы используют в своих целях подростков через сайты. Было сказано, как через сайты определенные лица заманивают молодежь в различные группировки. Следует родителям уделять особое внимание интересам своего ребенка, оберегать от сомнительных уличных компаний, беседовать и быть заинтересованными в их делах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</w:rPr>
        <w:t xml:space="preserve">В целях  проверки работы классных руководителей по выполнению воспитательных планов  с </w:t>
      </w:r>
      <w:r>
        <w:rPr>
          <w:rFonts w:cs="Times New Roman" w:ascii="Times New Roman" w:hAnsi="Times New Roman"/>
          <w:b/>
          <w:u w:val="single"/>
        </w:rPr>
        <w:t>21-22 октября 2016г.,</w:t>
      </w:r>
      <w:r>
        <w:rPr>
          <w:rFonts w:cs="Times New Roman" w:ascii="Times New Roman" w:hAnsi="Times New Roman"/>
        </w:rPr>
        <w:t xml:space="preserve"> в соответствии с воспитательным паном , в целях проверки работы классных руководителей по выполнению воспитательных планов, а также проверки воспитательной работы  с</w:t>
      </w:r>
      <w:r>
        <w:rPr/>
        <w:t xml:space="preserve"> </w:t>
      </w:r>
      <w:r>
        <w:rPr>
          <w:rFonts w:cs="Times New Roman" w:ascii="Times New Roman" w:hAnsi="Times New Roman"/>
        </w:rPr>
        <w:t>учащимися вверенных классов  мной произведена проверка воспитательных папо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оказала следующее: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</w:rPr>
        <w:t>5а класс</w:t>
      </w:r>
      <w:r>
        <w:rPr>
          <w:rFonts w:cs="Times New Roman" w:ascii="Times New Roman" w:hAnsi="Times New Roman"/>
        </w:rPr>
        <w:t>, классный руководитель И.И.Джабраил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папка оформлена красочно. В папке имеются: утвержденный воспитательный план, беседы соответствуют плану. Имеется анкета по изучению семей учащихся вверенного класса, протокол родительского собра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отоколов классных собраний и актива класса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</w:rPr>
        <w:t>5б класс,</w:t>
      </w:r>
      <w:r>
        <w:rPr>
          <w:rFonts w:cs="Times New Roman" w:ascii="Times New Roman" w:hAnsi="Times New Roman"/>
        </w:rPr>
        <w:t xml:space="preserve"> классный руководитель Э.И.Джабраил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папка оформлена красочно. В папке имеются: утвержденный воспитательный план, беседы соответствуют плану. Имеется анкета по изучению семей учащихся вверенного класса, протокол родительского собра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отоколов классных собраний и актива класса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</w:rPr>
        <w:t>6а класс,</w:t>
      </w:r>
      <w:r>
        <w:rPr>
          <w:rFonts w:cs="Times New Roman" w:ascii="Times New Roman" w:hAnsi="Times New Roman"/>
        </w:rPr>
        <w:t xml:space="preserve"> классный руководитель З.Т.Ахматхан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папка оформлена эстетически красочно. Имеются в папке утвержденный воспитательный план. Беседы соответствуют тематике воспитательных планов. Также имеются протоколы родительских собраний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</w:rPr>
        <w:t>6б класс,</w:t>
      </w:r>
      <w:r>
        <w:rPr>
          <w:rFonts w:cs="Times New Roman" w:ascii="Times New Roman" w:hAnsi="Times New Roman"/>
        </w:rPr>
        <w:t xml:space="preserve"> классный руководитель Р.Н.Джанбек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папка оформлена эстетически красочно. Имеются в папке утвержденный воспитательный план. Беседы соответствуют тематике воспитательных планов. Также имеются протоколы родительских собран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отоколов классных собраний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</w:rPr>
        <w:t>7а класс</w:t>
      </w:r>
      <w:r>
        <w:rPr>
          <w:rFonts w:cs="Times New Roman" w:ascii="Times New Roman" w:hAnsi="Times New Roman"/>
        </w:rPr>
        <w:t>, классный руководитель З.М.Шапианов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ый план соответствует возрасту учащихся. Имеются беседы в соответствии с планом воспитательной работы, есть протоколы родительских собраний. Нет характеристики  на класс и протоколов классных собраний.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б класс,</w:t>
      </w:r>
      <w:r>
        <w:rPr>
          <w:rFonts w:cs="Times New Roman" w:ascii="Times New Roman" w:hAnsi="Times New Roman"/>
        </w:rPr>
        <w:t xml:space="preserve"> классный руководитель Т.У.Войссуе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папка оформлена эстетически красочно. Имеются в папке утвержденный воспитательный план. Беседы соответствуют тематике воспитательных планов. Также имеются протоколы родительских собран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отоколов классных собраний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</w:rPr>
        <w:t>8а класс,</w:t>
      </w:r>
      <w:r>
        <w:rPr>
          <w:rFonts w:cs="Times New Roman" w:ascii="Times New Roman" w:hAnsi="Times New Roman"/>
        </w:rPr>
        <w:t xml:space="preserve"> классный руководитель Ж.С.Гезие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тельная папка оформлена эстетически красочно, но не соответствует возрасту учащихся. Нет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Воспитательная папка эстетически красочно оформлена, но календарно – тематическое планирование воспитательного плана не соответствует возрасту  учащихся 8 класса. Нет характеристики  на класс и протоколов классных собраний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</w:rPr>
        <w:t>8б класс,</w:t>
      </w:r>
      <w:r>
        <w:rPr>
          <w:rFonts w:cs="Times New Roman" w:ascii="Times New Roman" w:hAnsi="Times New Roman"/>
        </w:rPr>
        <w:t xml:space="preserve"> классный руководитель В.Б.Ишим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папка не представлена на проверку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</w:rPr>
        <w:t>9аб классы,</w:t>
      </w:r>
      <w:r>
        <w:rPr>
          <w:rFonts w:cs="Times New Roman" w:ascii="Times New Roman" w:hAnsi="Times New Roman"/>
        </w:rPr>
        <w:t xml:space="preserve"> классный руководитель Р.С.Душул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папка оформлена эстетически красочно. Имеются в папке утвержденный воспитательный план. Беседы соответствуют тематике воспитательных планов. Также имеются протоколы родительских собраний, классных собраний. Анализ за прошлый год и характеристика класса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</w:rPr>
        <w:t>10 класс,</w:t>
      </w:r>
      <w:r>
        <w:rPr>
          <w:rFonts w:cs="Times New Roman" w:ascii="Times New Roman" w:hAnsi="Times New Roman"/>
        </w:rPr>
        <w:t xml:space="preserve"> классный руководитель З.Т.Ахматханов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папка оформлена эстетически красочно. Имеются в папке утвержденный воспитательный план. Беседы соответствуют тематике воспитательных планов. Также имеются протоколы родительских собран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отоколов классных собраний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</w:rPr>
        <w:t>11 класс,</w:t>
      </w:r>
      <w:r>
        <w:rPr>
          <w:rFonts w:cs="Times New Roman" w:ascii="Times New Roman" w:hAnsi="Times New Roman"/>
        </w:rPr>
        <w:t xml:space="preserve"> классный руководитель М.У.Эдие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ая папка оформлена эстетически красочно. Имеются в папке утвержденный воспитательный план. Беседы соответствуют тематике воспитательных планов. Также имеются протоколы родительских собран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протоколов классных собраний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нные недостатки классными руководителями  были устранены к 31.10.2016 года. 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</w:rPr>
        <w:t xml:space="preserve">В целях проверки работы классных руководителей 5-11 классов по выполнению воспитательного  плана с </w:t>
      </w:r>
      <w:r>
        <w:rPr>
          <w:rFonts w:cs="Times New Roman" w:ascii="Times New Roman" w:hAnsi="Times New Roman"/>
          <w:b/>
          <w:u w:val="single"/>
        </w:rPr>
        <w:t>27.10. по 03.11.2016 г.</w:t>
      </w:r>
      <w:r>
        <w:rPr>
          <w:rFonts w:cs="Times New Roman" w:ascii="Times New Roman" w:hAnsi="Times New Roman"/>
        </w:rPr>
        <w:t xml:space="preserve">  в  соответствии с внутригимназическим воспитательным планом «О праздновании Дня единства», в целях духовно-нравственного, патриотического воспитания классными руководителями 5-11 классов проведена с учащимися вверенных классов следующая работа: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ми руководителями 1-4 классов проведены беседы, классные часы на тему: «Когда мы едины – мы непобедимы!»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ными руководителями 5-11 классов проведены беседы: «Роль А.А.Кадырова и Р.А.Кадырова в достижении и укреплении мира политической стабильности в Чеченской республике, обеспечении ее восстановления и упрочения в политическом и правовом поле Российской Федерации»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ные руководители много говорили о жизнедеятельности первого президента ЧР А.А.Кадырове и Главы ЧР Р.А.Кадырова. 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10.2016 г. руководителем историко-краеведческого музея МБОУ «Гимназия №8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.Т. Ахматхановой организована экскурсия в музей. Учащиеся 1-11 классов  при посещении музея были ознакомлены с жизнедеятельностью  А.А.Кадырова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u w:val="single"/>
        </w:rPr>
        <w:t>29.10.2016г.</w:t>
      </w:r>
      <w:r>
        <w:rPr>
          <w:rFonts w:cs="Times New Roman" w:ascii="Times New Roman" w:hAnsi="Times New Roman"/>
        </w:rPr>
        <w:t xml:space="preserve"> проведено собрание общегимназического родительского  комитета с повесткой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плана работы Родительского комитета на 2016-2017 учебный год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казании учащимся 1-11 классов посильную помощь при подготовке  к сдаче ЕГЭ и ГИА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ские  комитеты 2-11 классов  решили организовать дополнительную помощь (репетиторство)  учащимся 1-11 классов при подготовке к переводным, выпускным  экзаменам по основным предметам.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решение было доведено родительскими комитетами до родителей на классных родительских собраниях по итогам завершения 1 четверти.</w:t>
      </w:r>
    </w:p>
    <w:p>
      <w:pPr>
        <w:pStyle w:val="Style15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01.11. по 02.11. 2016г. классными руководителями 2-11 классов были проведены классные родительские собрания, которые были посещены замдиректора по УВР Р.Н.Джанбековой, замдиректора по ВР М.С.Макшариповой и начальная школа проверена замдиректора по УВР по начальной школе А.Д.Магомедовой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родительских собраниях обсуждались  тематические вопросы, а также успеваемость и дисциплина учащихся</w:t>
      </w:r>
      <w:r>
        <w:rPr/>
        <w:t xml:space="preserve">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есено родительское собрание 6а класса (классный руководитель З.Т.Ахматханова) на 09.11.2016 г. по причине неявки родителей (из 10 родителей присутствовало 5 родителей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ы по воспитательной работе с учащимися вверенных классов сдали классные руководители 5аб,6аб, 9аб,10 классов (И.И.Джабраилова, Э.И.Джабраилова, Р.Н.Джанбекова, З.Т.Ахматханова, Р.С.Душулова)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: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м руководителям продолжить работу с учащимися вверенных классов по духовно-нравственному, патриотическому воспитани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воспитательные часы, классные собрания, собрания активов класса систематически, составляя протокол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ным руководителям впредь своевременно сдавать требуемые отчеты, сведения по воспитательной работе по назначению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у руководителя историко-краеведческого музея МБОУ «Гимназия №8»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.Т. Ахматхановой по патриотическому воспитанию учащихся считать удовлетворительной.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составила                         замдиректора по ВР М.С.макшарипова</w:t>
      </w:r>
    </w:p>
    <w:p>
      <w:pPr>
        <w:pStyle w:val="Style1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993" w:right="1274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2:39:00Z</dcterms:created>
  <dc:creator>Мадина</dc:creator>
  <dc:description/>
  <cp:keywords/>
  <dc:language>en-US</dc:language>
  <cp:lastModifiedBy>Мадина</cp:lastModifiedBy>
  <cp:lastPrinted>2016-11-09T14:23:00Z</cp:lastPrinted>
  <dcterms:modified xsi:type="dcterms:W3CDTF">2016-11-10T12:52:00Z</dcterms:modified>
  <cp:revision>8</cp:revision>
  <dc:subject/>
  <dc:title/>
</cp:coreProperties>
</file>