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Гимназия №8 с.Ножай-Юрт Ножай-Юрт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>Тема урока : «Морфологический разбор имени существительн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рок-исследование по русскому языку в 4 «Б» классе на районном семинаре учителей начальных классов Ножай-Юртовс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58406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8"/>
        </w:rPr>
        <w:t>Разработала: Чунчурова Раиса Хамзатов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21.02.2017г.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rStyle w:val="StrongEmphasis"/>
          <w:color w:val="333333"/>
          <w:sz w:val="20"/>
          <w:szCs w:val="20"/>
          <w:u w:val="single"/>
        </w:rPr>
        <w:t>Формирование УУД на уроке:</w:t>
      </w:r>
    </w:p>
    <w:p>
      <w:pPr>
        <w:pStyle w:val="Style16"/>
        <w:shd w:fill="FFFFFF" w:val="clear"/>
        <w:spacing w:before="280" w:after="0"/>
        <w:rPr/>
      </w:pPr>
      <w:r>
        <w:rPr>
          <w:rStyle w:val="StrongEmphasis"/>
          <w:color w:val="333333"/>
          <w:sz w:val="20"/>
          <w:szCs w:val="20"/>
          <w:u w:val="single"/>
        </w:rPr>
        <w:t>Личностные УУД</w:t>
      </w:r>
    </w:p>
    <w:p>
      <w:pPr>
        <w:pStyle w:val="Style16"/>
        <w:shd w:fill="FFFFFF" w:val="clear"/>
        <w:spacing w:before="280" w:after="0"/>
        <w:rPr/>
      </w:pPr>
      <w:r>
        <w:rPr>
          <w:rStyle w:val="StrongEmphasis"/>
          <w:b w:val="false"/>
          <w:color w:val="333333"/>
          <w:sz w:val="20"/>
          <w:szCs w:val="20"/>
        </w:rPr>
        <w:t>-           формирование желания выполнять учебные действия;</w:t>
      </w:r>
    </w:p>
    <w:p>
      <w:pPr>
        <w:pStyle w:val="Style16"/>
        <w:shd w:fill="FFFFFF" w:val="clear"/>
        <w:spacing w:before="150" w:after="0"/>
        <w:rPr/>
      </w:pPr>
      <w:r>
        <w:rPr>
          <w:rStyle w:val="StrongEmphasis"/>
          <w:b w:val="false"/>
          <w:color w:val="333333"/>
          <w:sz w:val="20"/>
          <w:szCs w:val="20"/>
        </w:rPr>
        <w:t>-           использование фантазии, воображения при выполнении учебных действий</w:t>
      </w:r>
    </w:p>
    <w:p>
      <w:pPr>
        <w:pStyle w:val="Style16"/>
        <w:shd w:fill="FFFFFF" w:val="clear"/>
        <w:spacing w:before="150" w:after="0"/>
        <w:rPr>
          <w:color w:val="333333"/>
          <w:sz w:val="20"/>
          <w:szCs w:val="20"/>
          <w:u w:val="single"/>
        </w:rPr>
      </w:pPr>
      <w:r>
        <w:rPr>
          <w:rStyle w:val="StrongEmphasis"/>
          <w:color w:val="333333"/>
          <w:sz w:val="20"/>
          <w:szCs w:val="20"/>
          <w:u w:val="single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поиск и выделение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выбор наиболее эффективных способов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       использование знаково-символические средства (моделирова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умение с достаточной полнотой и точностью выражать свои мысл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формирование умения работать в  парах и в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гуля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ы учебных дейст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целеполаг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прогноз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корре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оценка.</w:t>
      </w:r>
    </w:p>
    <w:p>
      <w:pPr>
        <w:pStyle w:val="Normal"/>
        <w:spacing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 урока</w:t>
      </w:r>
      <w:r>
        <w:rPr>
          <w:rFonts w:cs="Times New Roman" w:ascii="Times New Roman" w:hAnsi="Times New Roman"/>
          <w:b/>
          <w:sz w:val="20"/>
          <w:szCs w:val="20"/>
        </w:rPr>
        <w:t>: Урок-исследование «Морфологический разбор имени существительног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и  уро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бразовательные:</w:t>
      </w:r>
      <w:r>
        <w:rPr>
          <w:rFonts w:cs="Times New Roman" w:ascii="Times New Roman" w:hAnsi="Times New Roman"/>
          <w:sz w:val="20"/>
          <w:szCs w:val="20"/>
        </w:rPr>
        <w:t xml:space="preserve">  познакомить со схемой морфологического разбора имени существительного; обобщить систематизировать изученный материал о разделах языкознания;  закрепить умение выполнять различные виды грамматического разбора и их эле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звивающие:</w:t>
      </w:r>
      <w:r>
        <w:rPr>
          <w:rFonts w:cs="Times New Roman" w:ascii="Times New Roman" w:hAnsi="Times New Roman"/>
          <w:sz w:val="20"/>
          <w:szCs w:val="20"/>
        </w:rPr>
        <w:t xml:space="preserve"> развивать орфографическую зоркость, развивать  навыки  исследовательской  деятельности, развивать коммуникативные умения и творческие способности через исследовательскую деятельность, системное и творческое мышление, умение анализировать и обобщать, обогащать письменную и устную речь учащихся,  формировать  навыки самоконтроля и самопроверки; навыки самостоятельного использования литературы и словарей русского языка  и ресурсы Интер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оспитывающие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воспитывать интерес к языку, сл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 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Форма  урока:</w:t>
      </w:r>
      <w:r>
        <w:rPr>
          <w:rFonts w:cs="Times New Roman" w:ascii="Times New Roman" w:hAnsi="Times New Roman"/>
          <w:sz w:val="20"/>
          <w:szCs w:val="20"/>
        </w:rPr>
        <w:t xml:space="preserve"> урок-исследование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в устной фор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Методы  обучени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роблем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Исследователь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Информационно-коммуникатив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Формы обучения: </w:t>
      </w:r>
      <w:r>
        <w:rPr>
          <w:rFonts w:cs="Times New Roman" w:ascii="Times New Roman" w:hAnsi="Times New Roman"/>
          <w:sz w:val="20"/>
          <w:szCs w:val="20"/>
        </w:rPr>
        <w:t>групповая, фронтальная, индивидуальна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граммное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бе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ечение</w:t>
      </w:r>
      <w:r>
        <w:rPr>
          <w:rFonts w:cs="Times New Roman" w:ascii="Times New Roman" w:hAnsi="Times New Roman"/>
          <w:sz w:val="20"/>
          <w:szCs w:val="20"/>
          <w:lang w:val="en-US"/>
        </w:rPr>
        <w:t>: Microsoft Power Point,  Microsoft Word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хническое обеспечение</w:t>
      </w:r>
      <w:r>
        <w:rPr>
          <w:rFonts w:cs="Times New Roman" w:ascii="Times New Roman" w:hAnsi="Times New Roman"/>
          <w:sz w:val="20"/>
          <w:szCs w:val="20"/>
        </w:rPr>
        <w:t>: компьютер,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а) презентация «Морфологический разбор имени существительного»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«Толковый словарь русского языка» С.И.Ожего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 инструкция с  планом исследований, сигнальные карточки.</w:t>
      </w:r>
    </w:p>
    <w:p>
      <w:pPr>
        <w:pStyle w:val="Style16"/>
        <w:shd w:fill="FFFFFF" w:val="clear"/>
        <w:spacing w:lineRule="atLeast" w:line="240" w:before="150" w:after="225"/>
        <w:jc w:val="center"/>
        <w:rPr>
          <w:rStyle w:val="StrongEmphasis"/>
          <w:color w:val="333333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hd w:fill="FFFFFF" w:val="clear"/>
        <w:spacing w:lineRule="atLeast" w:line="240" w:before="150" w:after="225"/>
        <w:rPr>
          <w:rStyle w:val="StrongEmphasis"/>
          <w:color w:val="333333"/>
          <w:sz w:val="20"/>
          <w:szCs w:val="20"/>
          <w:u w:val="single"/>
        </w:rPr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70"/>
        <w:gridCol w:w="990"/>
        <w:gridCol w:w="4755"/>
        <w:gridCol w:w="3705"/>
        <w:gridCol w:w="28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Этап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Деятельность учащих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Эмоциональный настр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0,5  мин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олгожданный дан звонок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чинается урок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старайся все понять,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ного нового узнать!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ш девиз: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ши правила: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Я уверена, что вы все будете соблюдать эти правила. Глазки ваши пусть не просто смотрят, а все замечают. Ушки ваши пусть не просто слушают, а все слышат. И не позволяйте, чтобы язычок ваш забегал вперед ума. Желаю вам удачи и новых открыти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Хочу все знать!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Мыслить всегда!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Говорить по делу!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Уважать друг друга!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амоопределение к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0,5  мин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Сегодня у нас будет урок – исследование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Рассказать секреты слова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Я для вас всегда готова,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о сегодня будь готов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ам открыть секреты слов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Готовы?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Тогда в путь!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Однако слова у нас будут необыкновенными, а связаны с определенной темой. А с какой темой вы сможете понять, слушая следующую мелодию  и отгадав следующие загадки: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1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Бежал по тропке луговой - 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Кивали маки головой. 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Бежал по речке голубой - 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Речка сделалась рябой.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в берлоге спит зимой</w:t>
              <w:br/>
              <w:t>Под большущею сосной,</w:t>
              <w:br/>
              <w:t>А когда придет весна,</w:t>
              <w:br/>
              <w:t>Просыпается от сна.</w:t>
              <w:br/>
            </w:r>
          </w:p>
          <w:p>
            <w:pPr>
              <w:pStyle w:val="Normal"/>
              <w:shd w:fill="FFFFFF" w:val="clear"/>
              <w:spacing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Что похоже на морковку и растет вниз голов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424242"/>
                <w:sz w:val="20"/>
                <w:szCs w:val="20"/>
              </w:rPr>
              <w:t>Мишка вылез из берлоги,</w:t>
              <w:br/>
              <w:t>Грязь и лужи на дороге,</w:t>
              <w:br/>
              <w:t>В небе жаворонка трель</w:t>
              <w:br/>
              <w:t>- В гости к нам пришёл ...</w:t>
            </w:r>
          </w:p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 чем же будет связано наше исследование?</w:t>
            </w:r>
            <w:r>
              <w:rPr>
                <w:color w:val="424242"/>
                <w:sz w:val="20"/>
                <w:szCs w:val="20"/>
              </w:rPr>
              <w:b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и показывают сигнальные карточки (красный, желтый, зеленый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ушают мелодию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- Ветер.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- Медведь.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осулька.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- Апрель.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- Наше исследование связано с временем года – весн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3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4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78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III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IV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Актуализация знаний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иксация затруднения в деятельности, постановка учебных задач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изминутка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0 мин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4 мин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 мин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ома вы должны были повторить разделы русского языка. Предлагаю проверить свои знания. Делимся на группы. Всем группам предлагается одно «дождь». Выполните задание в группах, предварительно прочитав инструкции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1. Исследование 1 с точки зрения разделов лексика и лексикология (1 группа)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Что такое дождь  мы уже сказали. А если мы хотим найти более точное значение слова, где его можно найти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ово «дождь» является многозначным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ожно ли считать антонимом к слову «дождь» слово «снег»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 слову «дождь» можно ли подобрать синонимы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2. Исследование 2 с точки зрения раздела орфография (2 группа)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ало знать значение слова. Необходимо его правильно писать. Какой раздел науки  нам в этом поможет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ая орфограмма в этом слове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>3. Исследование 3 с точки зрения разделов морфемика и словообразов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Как называется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науки о языке, который изучает способы образования слов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раздел науки о языке, который изучает строение слов (приставка, корень, суффикс, окончание)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еречисленных слов назовите только однокоренные слова (см.слайд 8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разбор по составу, то есть морфемный анализ следующих слов на выбор (см.слайд 8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м по эталону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овались данные слова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4. Исследование 4 с точки зрения раздела фонетики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Действительно русский язык полон загадок. Пишем мы слова совсем не так, как произносим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ой раздел русского языка изучает звуки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зовите правильную транскрипцию слов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оверим свое предположение, выполнив фонетический разбор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Исследование 5. Синтаксис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оставьте предложение со словом дождь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Я тоже составила предложение, но оно рассыпалось. Вот оно (см. слайд 10). Составьте предложение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полните синтаксический разбор этого предложения. Нам поможет справиться…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зовите из данного предложения словосочетания: сущ.+ прил., глаг.+сущ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ой раздел русского языка мы оставили без внимания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Что изучает этот раздел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Посмотрите на экран. Что видите?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 вы считаете, все ли морфологические признаки мы знаем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зовите тему нашего урока. Что мы будем исследовать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формулируйте цель исследования. Для чего нам необходимо это исследование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смотрите в свои алгоритмы. Как мы должны исследовать морфологический разбор имени существительного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жде чем высказать гипотезу, давайте подумаем, сможем ли мы выполнить морфологический разбор имени существительного прямо сейчас? Почему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авайте предположим, когда мы можем выполнить морфологический разбор имени существительного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А еще? О чем вам говорят числа на экране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Теперь мы готовы сформулировать гипотезу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ы определили тему, цель, задачи, гипотезу нашего исследования. Пришла пора отдохнуть. Физминутка «Бурундуки»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и выполняют задания, готовят отвечающего от группы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Более точное значение слова можно найти в словаре (зачитывают)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ово «дождь» является однозначным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ово «дождь» является частичным антонимом к слову «снег»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 слову «дождь» нельзя подобрать синонимы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Зачитывают фразеологизмы и объясняют их значение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Нам поможет орфография. 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арный согласный в корне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Это раздел словообразование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Раздел называется морфемика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зывают слова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полняют разбор на выбор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оверяется устн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онетика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ошт΄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полняют фонетический разбор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вои предло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дождь питает земл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интаксический разбор предло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ь  (какой?) весенний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ет  (что?) землю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орфология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орфология изучает слово как часть речи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идим морфологические призн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трудняю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ля того, чтобы уметь выполнять морфологический разбор имени существительног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ить часть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начальную фор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пределить постоянные призн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пределить непостоянные призн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ыяснить синтаксическую ро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и мнения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 том случае, если мы знаем все морфологические признаки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ожет быть, морфологический разбор выполняется в определенном порядке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ормулировка гипотезы. Дети поднимают карточки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лают, глядя на экран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5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6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м. Приложение 1.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7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8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9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0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1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2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м.Приложение 3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1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3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4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строение проекта выхода из затруднения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сследование  с точки зрения раздела морфология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ормулировка вывода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0 мин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мин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ше исследование будет проходить в группах. Вы работаете строго по инструкции, а затем мы обсудим результаты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Исследование 1. Часть речи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Если тема нашего исследования звучит «Морфологический разбор имени существительного», значит, мы должны, в первую очередь, определить часть речи того слова, которое нам предлагается. То есть мы должны убедиться, что это существительное. Проверим, как мы можем определять часть речи. 1 группа вам слов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оверим по эталону. Значит, мы можем определять правильно часть речи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2. Начальная форма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Как вы думаете, что нужно сделать, чтобы впоследствии правильно определить все признаки существительного?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 группа – ваш ответ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ой сделаем вывод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3. Собственные и нарицательные имена существительные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 группа какое у вас было задание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 вы считаете, этот признак относится к постоянным или непостоянным признакам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4. Одушевленные и неодушевленные имена существительные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ово 2 – ой группе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5. Род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-ей группе предстояло определять род имен существительных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иведите примеры существительных среднего рода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6. Склонение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звращаемся к 3-ей – ой группе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иведите свои примеры существительных 3 склонения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7. Падеж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4 – ая группа, как вы можете определять падежи?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8. Числ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4 – ой группе необходимо было определить число имен существительных в 3 и 4 предложениях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color w:val="333333"/>
                <w:sz w:val="20"/>
                <w:szCs w:val="20"/>
              </w:rPr>
              <w:t>Исследование 9. Синтаксическая роль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 вы понимаете – синтаксическая роль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ерно, 5 группа, вам слов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ы провели много исследований по определению морфологических признаков имени существительного и не тольк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у что ж, знакомы ли мы с морфологическими признаками существительного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Что мы выяснили? 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авайте вспомним нашу гипотезу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дтвердилась ли наша гипотеза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Работают в группах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з 1 и 2 предложения мы выписали следующие части речи: сущ.- весна, ветерок; прил.- дружная, теплый; глагол – наступила, подул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а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ставить существительное в начальную форму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 4 и 5 предложениях мы определили начальную форму всех существительных: по веткам – ветка; воробьи – воробей; Андрюша; с Соней – Соня; весной – весна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ы можем определять начальную форму имен существительных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 2 и 5 предложениях выписали имена собственные и нарицательные: нариц.: ветерок, весной; собст.: Андрюша, Соня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м думается, что  к постоянным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 2 и 4 предложениях найдены следующие одушевленные существительные: воробьи и неодушевленные существительные: ветерок, ветки. Они относятся к постоянным признакам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 2 и 5 предложениях  существительные  мужского рода: ветерок, Андрюша, женского рода: Соня, весна. Это постоянные признаки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иводят свои примеры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 2 и 5 предложениях мы нашли существительные 1 склонения: Андрюша, Соня, весна; 2 склонения: ветерок. Это постоянный признак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иводят примеры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 3 и 4 предложениях мы определили падежи существительных так: у сосны – Р. п, белки – И. п., по веткам – Д.п., воробьи – И.п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м кажется, что это непостоянный признак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нения детей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У сосны – ед.ч., белки – мн.ч., по веткам – мн.ч., воробьи – мн.ч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ы уверены, что число – это непостоянный признак имени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Определить, каким членом предложения является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 и 5 предложение делает синтаксический разбор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и вспоминают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а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Морфологический разбор имени существительного выполняется по алгоритму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и показывают сигнальные карточк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м.Приложение 2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5 (16)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7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измину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ми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усть отдохнут наши глаз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едят за ромашками глаз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8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II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III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I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Фиксация полученных знаний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онтроль зн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 мин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5 мин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ледовательно, мы можем вернуться к нашему слову «дождь» и разобрать его с точки зрения морфологии. А поможет нам алгоритм – памятка морфологического разбора имени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А теперь я предлагаю вам поработать самостоятельно – оценить свои знания и умения. В уже известном нам предложении необходимо найти еще одно существительное и выполнить его морфологический разбор по выбору: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 уровень – по памятке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уровень – по памяти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3 уровень – исправить ошибки в готовом разборе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Одновременно необходимо заполнить лист самоконтроля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оверим по эталону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Опрос – кто выполнил без ошибок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 – 2 ошибки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больше 3 ошибок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полняется коллективн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Работа самостоятельно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заимопроверка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19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м. Приложение 4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0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м Приложение 5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1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Творческ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ми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Прочитайте стихотворение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Определите части речи каждого из с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А теперь проанализируйте это стихотворение при помощи выразительных средств язык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и выполняют задание учителя устн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2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то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мин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аш урок подходит к концу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Что мы сегодня исследовали на уроке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ие разделы науки нам пригодились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ак вы думаете, выполнили ли мы цели и задачи нашего исследования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дтвердилась ли наша гипотеза?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Но русский язык богат и разнообразен. В нем так много слов, что можно хоть каждый день проводить исследования. 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333333"/>
                <w:sz w:val="20"/>
                <w:szCs w:val="20"/>
              </w:rPr>
              <w:t>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очитайте послание, которое пришло на адрес нашего класса по итогам нашего исследования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3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X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Рефлекс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0,5 мин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0,5 ми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одолжите фразы: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Я узнал…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Было интересно…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Особенно понравилось…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Оказалось неожиданным…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Было сложно…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Я предлагаю вам поставить себе итоговую оценку за урок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омашнее задание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 уровень – составить предложение о весне и сделать морфологического разбора любого существительного этого предложения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уровень – сочинение о весне и морфологический разбор любого существительного любого существительного из  своего сочинения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сем: запомнить порядок морфологического разбора имени существительного.</w:t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Я благодарю всех присутствующих. Спасибо за внимание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сказываются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ользуются сигнальными карточ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4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5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м.Приложение 6.</w:t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>
                <w:rStyle w:val="StrongEmphasis"/>
                <w:color w:val="333333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lineRule="auto" w:line="360" w:before="15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Слайд 27.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/>
          <w:b/>
          <w:color w:val="333333"/>
          <w:sz w:val="20"/>
          <w:szCs w:val="20"/>
          <w:u w:val="single"/>
        </w:rPr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ные материалы и Интернет – ресурс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м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animation.ru/anipti7_new.ht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лайды с изображением природы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q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айды «Животные»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yandsearch?tex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лодии весн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vemusic.ru/song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azymama.ru/zagadki.php?a=2&amp;id_zagadki=82&amp;id_cat1=11" TargetMode="External"/><Relationship Id="rId4" Type="http://schemas.openxmlformats.org/officeDocument/2006/relationships/hyperlink" Target="http://gifanimation.ru/anipti7_new.htm" TargetMode="External"/><Relationship Id="rId5" Type="http://schemas.openxmlformats.org/officeDocument/2006/relationships/hyperlink" Target="http://imaqes.yandex.ru/" TargetMode="External"/><Relationship Id="rId6" Type="http://schemas.openxmlformats.org/officeDocument/2006/relationships/hyperlink" Target="http://images.yandex.ru/yandsearch?text" TargetMode="External"/><Relationship Id="rId7" Type="http://schemas.openxmlformats.org/officeDocument/2006/relationships/hyperlink" Target="http://www.fivemusic.ru/so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0:00Z</dcterms:created>
  <dc:creator>Анастасия</dc:creator>
  <dc:description/>
  <cp:keywords/>
  <dc:language>en-US</dc:language>
  <cp:lastModifiedBy>Разет</cp:lastModifiedBy>
  <cp:lastPrinted>2017-04-12T15:15:00Z</cp:lastPrinted>
  <dcterms:modified xsi:type="dcterms:W3CDTF">2017-04-12T11:16:00Z</dcterms:modified>
  <cp:revision>3</cp:revision>
  <dc:subject/>
  <dc:title/>
</cp:coreProperties>
</file>