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6.4.4. План работы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овета по профилактике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онарушений среди несовершеннолетних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lineRule="atLeast" w:line="240" w:before="30" w:after="3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Цель работы</w:t>
      </w:r>
      <w:r>
        <w:rPr>
          <w:color w:val="000000"/>
          <w:sz w:val="22"/>
          <w:szCs w:val="22"/>
        </w:rPr>
        <w:t>: оказание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Style16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Задачи работы:</w:t>
      </w:r>
    </w:p>
    <w:p>
      <w:pPr>
        <w:pStyle w:val="Style16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Style16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Style16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ганизация социального патронажа детей и подростков и (или) их семей, рассматриваемых на заседании Совета;</w:t>
      </w:r>
    </w:p>
    <w:p>
      <w:pPr>
        <w:pStyle w:val="Style16"/>
        <w:spacing w:lineRule="atLeast" w:line="240" w:before="3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образовательного учреждения.</w:t>
      </w:r>
    </w:p>
    <w:p>
      <w:pPr>
        <w:pStyle w:val="Style16"/>
        <w:spacing w:lineRule="atLeast" w:line="240" w:before="3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6"/>
        <w:gridCol w:w="3143"/>
        <w:gridCol w:w="2409"/>
        <w:gridCol w:w="1932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работы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</w:tc>
      </w:tr>
      <w:tr>
        <w:trPr>
          <w:trHeight w:val="233" w:hRule="atLeast"/>
        </w:trPr>
        <w:tc>
          <w:tcPr>
            <w:tcW w:w="925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12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1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ложением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профилактики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лана работы Совета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на 2014-2015 учебный год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классными руководителями: корректировка социальных данных учащихся класс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седание Совета</w:t>
            </w:r>
          </w:p>
          <w:p>
            <w:pPr>
              <w:pStyle w:val="Style16"/>
              <w:spacing w:before="30" w:after="0"/>
              <w:rPr/>
            </w:pPr>
            <w:r>
              <w:rPr>
                <w:rStyle w:val="StrongEmphasis"/>
                <w:sz w:val="22"/>
                <w:szCs w:val="22"/>
              </w:rPr>
              <w:t>по профилактике правонарушений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члены Совета Профилактик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корректировка  «банка данных» семей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го паспорта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го класса и гимнази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ых дел учащихся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«группы риска»,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вновь прибывшими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ми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тяб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 и правонарушений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, склонных к правонарушениям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емей, оказавшихся в социально-опасном положении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и учащих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лассных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ей о занятости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 в свободное время, состоящих на учёте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кружки, секции, профильные отряды)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(беседы, анкетирование, работа с законными представителями)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, секций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Г учет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классные руководител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Нояб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профилактическая работа с межведомственными организациями по профилактике правонарушений и профилактике употребления ПАВ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и индивидуальная работа с учащимися и родителями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ГУ, в неблагополучные семь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классные руководител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несовершеннолетних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профилактике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/Р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екаб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бесед профилактического характера с учащимися, состоящих в группе риск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 и родителям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Уголовная ответственность несовершеннолетних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</w:tc>
      </w:tr>
      <w:tr>
        <w:trPr>
          <w:trHeight w:val="162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 в семьи учащихся «ГР» по выявлению безнадзорности несовершеннолетних и невыполнению своих обязанностей законными представителями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2 неделя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имеющими пропуски по неуважительным причинам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 профилактик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, ВР; Психолог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Январ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для учащихся о вреде употребления ПА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сельской больнице</w:t>
            </w:r>
          </w:p>
        </w:tc>
      </w:tr>
      <w:tr>
        <w:trPr>
          <w:trHeight w:val="196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бесед профилактического характера. Работа среди учащихся гимназии по выявлению неформальных объединений, выявление учащихся с девиантным поведением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аклонностей учащихся. Посещение уроков, наблюдение за поведением отдельных учащих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ащимися, регулярно нарушающими дисциплину в гимназии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 профилактик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еврал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Терроризм. Недопустимость совершения заведомо ложных сообщений об акте терроризма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ДН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3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ая занятость подростков как способ профилактики совершения правонарушен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профилактике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; Психолог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>
          <w:trHeight w:val="1182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ые рейды в семьи учащихся. Контроль за проведением свободного времени учащихся 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в семьи учащихся. Анкетирование, собеседование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рт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родителями. Индивидуальные беседы о воспитании в семь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, законными представителями, опрос учащихс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еделя 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Права несовершеннолетних в образовательном учреждении»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истори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ьи в профилактике совершения правонарушени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; В/Р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прель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рейды инспектора ОДН с представителями Совета профилактики и классными руководителями в семьи детей «группы риска», состоящих на ВГУ, в неблагополучные семьи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рейдов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, классные руководители</w:t>
            </w:r>
          </w:p>
        </w:tc>
      </w:tr>
      <w:tr>
        <w:trPr>
          <w:trHeight w:val="1759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бесед профилактического характера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с учащимися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 по УВР; В/Р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несовершеннолетних. Работа с учащимися, нарушающими правила поведения в гимназии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, имеющими пропуски по неуважительным причинам и неудовлетворительные оценки за 2 триместр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лановое заседание Совета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 профилактике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Май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летняя занятость учащихся, состоящих на учете.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в трудоустройстве выпускникам и учащимся, в организации летнего отдыха.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учащихся и законных представителей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;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;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овета по профилактике правонарушений за 2014-2015 учебный год.              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графика работы Совета по профилактике правонарушений среди несовершеннолетних</w:t>
            </w:r>
          </w:p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-2018учебный год.                                 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чет о работе Совета по профилактике правонарушений среди несовершеннолетних за 2016-2017 учебный год.</w:t>
            </w:r>
          </w:p>
        </w:tc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40" w:before="3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Style17"/>
        <w:rPr/>
      </w:pPr>
      <w:r>
        <w:rPr/>
        <w:t>Заседания Совета по профилактике</w:t>
      </w:r>
    </w:p>
    <w:p>
      <w:pPr>
        <w:pStyle w:val="Style17"/>
        <w:rPr/>
      </w:pPr>
      <w:r>
        <w:rPr/>
        <w:t>от 13.09.2016г.</w:t>
      </w:r>
    </w:p>
    <w:p>
      <w:pPr>
        <w:pStyle w:val="Style17"/>
        <w:jc w:val="right"/>
        <w:rPr/>
      </w:pPr>
      <w:r>
        <w:rPr/>
        <w:t>Присутствуют: 13 (Все члены СП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Председатель                                М.С.Макшарипова</w:t>
      </w:r>
    </w:p>
    <w:p>
      <w:pPr>
        <w:pStyle w:val="Style17"/>
        <w:rPr/>
      </w:pPr>
      <w:r>
        <w:rPr/>
        <w:t>Секретарь                                      З.Т. Ахматхан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повестке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знакомление с положением Совета профилактики;</w:t>
      </w:r>
    </w:p>
    <w:p>
      <w:pPr>
        <w:pStyle w:val="Style17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тверждение состава Совета;</w:t>
      </w:r>
    </w:p>
    <w:p>
      <w:pPr>
        <w:pStyle w:val="Style17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суждение плана работы Совета профилактики на 2016-2017 учебный год.;</w:t>
      </w:r>
    </w:p>
    <w:p>
      <w:pPr>
        <w:pStyle w:val="Style17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/>
        <w:t>М.С.Макшарипова, Председатель СП ознакомила присутствующих с Положением Совета Профилактики (Положение прилагается)</w:t>
      </w:r>
    </w:p>
    <w:p>
      <w:pPr>
        <w:pStyle w:val="Style17"/>
        <w:jc w:val="both"/>
        <w:rPr/>
      </w:pPr>
      <w:r>
        <w:rPr/>
        <w:t>Далее присутствующие были ознакомлены с приказом  об утверждении нового состава Совета профилакти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6"/>
        </w:numPr>
        <w:rPr/>
      </w:pPr>
      <w:r>
        <w:rPr/>
        <w:t>Утвердить новый состав Совета профилактики безнадзорности и правонарушений несовершеннолетних МБОУ «Гимназия №8 с.Ножай-Юрт Ножай-Юртовского муниципального района» в составе: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Председатель Совета – М.С.Макшарипова, замдиректора по ВР</w:t>
      </w:r>
    </w:p>
    <w:p>
      <w:pPr>
        <w:pStyle w:val="Style17"/>
        <w:jc w:val="both"/>
        <w:rPr/>
      </w:pPr>
      <w:r>
        <w:rPr/>
        <w:t>Члены Совета: Й.Т.Сабуралиева, директор МБОУ «Гимназия №8»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Р.С. Душулова, замдиректора по ИКТ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Р.Н.Джанбекова, замдиректора по УВР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А.Д.Магомедова, замдиректора по УВР нач. школы</w:t>
      </w:r>
    </w:p>
    <w:p>
      <w:pPr>
        <w:pStyle w:val="Style17"/>
        <w:ind w:left="708" w:firstLine="708"/>
        <w:rPr/>
      </w:pPr>
      <w:r>
        <w:rPr/>
        <w:t xml:space="preserve">   </w:t>
      </w:r>
      <w:r>
        <w:rPr/>
        <w:t>Т.У. Войсуева , Председатель ПК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М.У.Эдиева, классный руководитель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М.И.Загалаева, психолог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З.Т.Ахматханова, классный руководитель, ОДТ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С.А.Ахматханов, преподаватель ОБЖ</w:t>
      </w:r>
    </w:p>
    <w:p>
      <w:pPr>
        <w:pStyle w:val="Style17"/>
        <w:ind w:left="708" w:firstLine="708"/>
        <w:jc w:val="both"/>
        <w:rPr/>
      </w:pPr>
      <w:r>
        <w:rPr/>
        <w:t xml:space="preserve">   </w:t>
      </w:r>
      <w:r>
        <w:rPr/>
        <w:t>А.Ш.Юсупов, инспектор ПДН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b/>
        </w:rPr>
        <w:t>Слушали</w:t>
      </w:r>
      <w:r>
        <w:rPr/>
        <w:t>:</w:t>
      </w:r>
    </w:p>
    <w:p>
      <w:pPr>
        <w:pStyle w:val="Style17"/>
        <w:jc w:val="center"/>
        <w:rPr>
          <w:sz w:val="22"/>
          <w:szCs w:val="22"/>
        </w:rPr>
      </w:pPr>
      <w:r>
        <w:rPr/>
        <w:t xml:space="preserve">М.С.Макшарипова, председатель СП ознакомила с </w:t>
      </w:r>
      <w:r>
        <w:rPr>
          <w:bCs/>
          <w:sz w:val="22"/>
          <w:szCs w:val="22"/>
        </w:rPr>
        <w:t>Планом  работы</w:t>
      </w:r>
    </w:p>
    <w:p>
      <w:pPr>
        <w:pStyle w:val="Style17"/>
        <w:rPr/>
      </w:pPr>
      <w:r>
        <w:rPr>
          <w:bCs/>
          <w:sz w:val="22"/>
          <w:szCs w:val="22"/>
        </w:rPr>
        <w:t>Совета по профилакт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нарушений среди несовершеннолетних</w:t>
      </w:r>
      <w:r>
        <w:rPr>
          <w:b/>
          <w:sz w:val="22"/>
          <w:szCs w:val="22"/>
        </w:rPr>
        <w:t xml:space="preserve"> </w:t>
      </w:r>
      <w:r>
        <w:rPr/>
        <w:t xml:space="preserve"> на новый 2016-2017 учебный год.  В план были внесены корректировки по предложению членов состава СП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Постановили: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твердить План работы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та по профилакт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онарушений среди несовершеннолетних</w:t>
      </w:r>
      <w:r>
        <w:rPr>
          <w:b/>
          <w:sz w:val="22"/>
          <w:szCs w:val="22"/>
        </w:rPr>
        <w:t xml:space="preserve"> </w:t>
      </w:r>
      <w:r>
        <w:rPr/>
        <w:t xml:space="preserve"> на новый 2016-2017 учебный год.  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/>
      </w:pPr>
      <w:r>
        <w:rPr/>
        <w:t xml:space="preserve">Председатель                             </w:t>
        <w:tab/>
        <w:tab/>
        <w:tab/>
        <w:tab/>
        <w:t xml:space="preserve">             М.С.Макшарип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Секретарь                                    </w:t>
        <w:tab/>
        <w:tab/>
        <w:tab/>
        <w:tab/>
        <w:tab/>
        <w:t xml:space="preserve"> З.Т. Ахматханова</w:t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Style17"/>
        <w:rPr/>
      </w:pPr>
      <w:r>
        <w:rPr/>
        <w:t>Заседания Совета по профилактике</w:t>
      </w:r>
    </w:p>
    <w:p>
      <w:pPr>
        <w:pStyle w:val="Style17"/>
        <w:rPr/>
      </w:pPr>
      <w:r>
        <w:rPr/>
        <w:t>от 19.10.2016г.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сутствуют: 13 (Все члены СП)</w:t>
      </w:r>
    </w:p>
    <w:p>
      <w:pPr>
        <w:pStyle w:val="Style17"/>
        <w:jc w:val="center"/>
        <w:rPr/>
      </w:pPr>
      <w:r>
        <w:rPr/>
        <w:t xml:space="preserve">                                                                             </w:t>
      </w:r>
      <w:r>
        <w:rPr/>
        <w:t>Родители учащихся 8а класса:</w:t>
      </w:r>
    </w:p>
    <w:p>
      <w:pPr>
        <w:pStyle w:val="Style17"/>
        <w:jc w:val="right"/>
        <w:rPr/>
      </w:pPr>
      <w:r>
        <w:rPr/>
        <w:t xml:space="preserve">    </w:t>
      </w:r>
      <w:r>
        <w:rPr/>
        <w:t>Даганаев М., Дасаева Т.,Хасбулатова Д.</w:t>
      </w:r>
    </w:p>
    <w:p>
      <w:pPr>
        <w:pStyle w:val="Style17"/>
        <w:jc w:val="right"/>
        <w:rPr/>
      </w:pPr>
      <w:r>
        <w:rPr/>
        <w:t>Приглашенный: М.А.Хасимханов, ПДН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Председатель                                М.С.Макшарипова</w:t>
      </w:r>
    </w:p>
    <w:p>
      <w:pPr>
        <w:pStyle w:val="Style17"/>
        <w:rPr/>
      </w:pPr>
      <w:r>
        <w:rPr/>
        <w:t>Секретарь                                      З.Т. Ахматхан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повестке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0"/>
        </w:numPr>
        <w:spacing w:lineRule="atLeast" w:line="240" w:before="30" w:after="0"/>
        <w:rPr>
          <w:sz w:val="22"/>
          <w:szCs w:val="22"/>
        </w:rPr>
      </w:pPr>
      <w:r>
        <w:rPr>
          <w:sz w:val="22"/>
          <w:szCs w:val="22"/>
        </w:rPr>
        <w:t>Выявление детей, склонных к правонарушениям. (Докладная от учителя чеченского языка Ж.С.Гезиев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Слушали: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С.Макшарипова, председатель СП ознакомила присутствующих с докладным от классного руководителя 8а класса Ж.С.Гезиевой (докладная прилагаетс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Выступили: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Хасимханов М.А., ПДН  в присутствии учащихся и родителей рассказал об обязанностях родителя и учащегося. Учащийся должен выполнять единые требования ОУ согласно Уставу гимназии. В данном случае нарушения обнаружены не только со стороны учащихся, но и род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лбасханова Т., который, как и указано в докладной, грубо ответил классному руководителю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.С.Гезиева,классный руководитель поставила в известность присутствующих о том, что с учащмися систематически ведется разъяснительная, профилактическая беседы. Также с родителями учащихся поддерживает контакт и сообщает по телефону о каждом проступке ребен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останов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одителям учащихся уделять особое внимание на дисциплину учащихся, проводить с ними беседы о правилах поведения на уроках, переменах на улице и в общественных ме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 xml:space="preserve">Председатель                                </w:t>
        <w:tab/>
        <w:tab/>
        <w:tab/>
        <w:tab/>
        <w:tab/>
        <w:t xml:space="preserve">            М.С.Макшарипов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Секретарь                                                                                                     З.Т. Ахматх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Style17"/>
        <w:rPr/>
      </w:pPr>
      <w:r>
        <w:rPr/>
        <w:t>Заседания Совета по профилактике</w:t>
      </w:r>
    </w:p>
    <w:p>
      <w:pPr>
        <w:pStyle w:val="Style17"/>
        <w:rPr/>
      </w:pPr>
      <w:r>
        <w:rPr/>
        <w:t>от 24.11.2016г.</w:t>
      </w:r>
    </w:p>
    <w:p>
      <w:pPr>
        <w:pStyle w:val="Style17"/>
        <w:jc w:val="right"/>
        <w:rPr/>
      </w:pPr>
      <w:r>
        <w:rPr/>
        <w:t>Присутствуют: 13 (Все члены СП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Председатель                                М.С.Макшарипова</w:t>
      </w:r>
    </w:p>
    <w:p>
      <w:pPr>
        <w:pStyle w:val="Style17"/>
        <w:rPr/>
      </w:pPr>
      <w:r>
        <w:rPr/>
        <w:t>Секретарь                                      З.Т. Ахматханова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повестке дня:</w:t>
      </w:r>
    </w:p>
    <w:p>
      <w:pPr>
        <w:pStyle w:val="Style16"/>
        <w:spacing w:lineRule="atLeast" w:line="240" w:before="3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tLeast" w:line="240" w:before="30" w:after="0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я среди несовершеннолетних</w:t>
      </w:r>
    </w:p>
    <w:p>
      <w:pPr>
        <w:pStyle w:val="Style16"/>
        <w:spacing w:lineRule="atLeast" w:line="240" w:before="3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tLeast" w:line="240" w:before="30" w:after="0"/>
        <w:rPr>
          <w:b/>
          <w:b/>
          <w:szCs w:val="22"/>
        </w:rPr>
      </w:pPr>
      <w:r>
        <w:rPr>
          <w:b/>
          <w:szCs w:val="22"/>
        </w:rPr>
        <w:t xml:space="preserve">Слушали: </w:t>
      </w:r>
    </w:p>
    <w:p>
      <w:pPr>
        <w:pStyle w:val="Style16"/>
        <w:spacing w:lineRule="atLeast" w:line="240" w:before="3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240" w:before="30" w:after="0"/>
        <w:rPr>
          <w:sz w:val="22"/>
          <w:szCs w:val="22"/>
        </w:rPr>
      </w:pPr>
      <w:r>
        <w:rPr>
          <w:sz w:val="22"/>
          <w:szCs w:val="22"/>
        </w:rPr>
        <w:t>М.С.Макшарипова, председатель СП ознакомила присутствующих с итогами   работы по профилактике правонарушений среди несовершеннолетних.</w:t>
      </w:r>
    </w:p>
    <w:p>
      <w:pPr>
        <w:pStyle w:val="Style16"/>
        <w:spacing w:lineRule="atLeast" w:line="240" w:before="3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3.10.2016г</w:t>
      </w:r>
      <w:r>
        <w:rPr>
          <w:rFonts w:eastAsia="Calibri"/>
          <w:sz w:val="22"/>
          <w:szCs w:val="22"/>
          <w:lang w:eastAsia="en-US"/>
        </w:rPr>
        <w:t xml:space="preserve">.   с учащимися 1-4 классов  педагогом – организатором по ДНВ Т.Б.Гиланиевым проведена беседа  об отношении родителя и ребенка. «В первую очередь родитель должен уважать своего ребенка, если он заинтересован в его будущем»,- было сказано в его выступлении. Ребенок, растущий под пристальным вниманием родителей, отличается своим поведением, уверенностью среди сверстников. 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спектор ПДН ОУУП и ПДН ОМВД РФ по Ножай- Юртовскому району старший лейтенант полиции  Э.Р. Хасарханова с присутствующими провела беседу о вреде Интернета и телефонов, о том, как террористы используют в своих целях подростков через сайты. Было сказано, как через сайты определенные лица заманивают молодежь в различные группировки. Следует родителям уделять особое внимание интересам своего ребенка, оберегать от сомнительных уличных компаний, беседовать и быть заинтересованными в их делах. </w:t>
      </w:r>
    </w:p>
    <w:p>
      <w:pPr>
        <w:pStyle w:val="Normal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  исполнения   поручения Главы ЧР Р.А.Кадырова от 12 августа 2011 года, в соответствии со ст. 32 «Компетенция и ответственность образовательного учреждения», Закона РФ «Об образовании», в целях осуществления духовно-нравственного воспитания обучающихся, профилактики и предупреждения наркомании среди обучающихся, воспитания в духе неприятия отклонений от социальных норм в гимназии прошло ряд мероприятий.</w:t>
      </w:r>
      <w:r>
        <w:rPr>
          <w:rFonts w:eastAsia="Calibri"/>
          <w:sz w:val="22"/>
          <w:szCs w:val="22"/>
          <w:lang w:val="en-US" w:eastAsia="en-US"/>
        </w:rPr>
        <w:tab/>
      </w:r>
    </w:p>
    <w:p>
      <w:pPr>
        <w:pStyle w:val="Normal"/>
        <w:ind w:firstLine="708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8.10.2016г.</w:t>
      </w:r>
      <w:r>
        <w:rPr>
          <w:rFonts w:eastAsia="Calibri"/>
          <w:sz w:val="22"/>
          <w:szCs w:val="22"/>
          <w:lang w:eastAsia="en-US"/>
        </w:rPr>
        <w:t xml:space="preserve"> инспектор ПДН, лейтенант полиции Хасимханов М.А. с обучающимися 6-11 классов провел  беседы «Как террористы используют подростков в своих целях», «Вахаббизм и терроризм. Что это такое?» в своей беседе он доходчиво объяснил присутствующим на примерах из жизни о влиянии Интернет на судьбу ребенка и что с собой представляют вахаббисты и террористы, кого называют террорист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ыступи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Т.Б.Гиланиев, педагог – организатор по ДНВ в своем выступлении поставил в известность присутствующих о том, что ежедневно проверяется внешний вид, посещаемость учащихся.  Грубых нарушений за период не обнаружено. Нет пропусков среди учащихся по неуважительным причина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тановили: </w:t>
      </w:r>
    </w:p>
    <w:p>
      <w:pPr>
        <w:pStyle w:val="Normal"/>
        <w:numPr>
          <w:ilvl w:val="0"/>
          <w:numId w:val="11"/>
        </w:numPr>
        <w:rPr/>
      </w:pPr>
      <w:r>
        <w:rPr/>
        <w:t>Работу классных руководителей по профилактике правонарушений среди несовершеннолетних считать удовлетворительно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седатель                                                                                            М.С.Макшарипова</w:t>
      </w:r>
    </w:p>
    <w:p>
      <w:pPr>
        <w:pStyle w:val="Style17"/>
        <w:rPr/>
      </w:pPr>
      <w:r>
        <w:rPr/>
        <w:t>Секретарь                                                                                                  З.Т. Ахматханов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Style17"/>
        <w:rPr/>
      </w:pPr>
      <w:r>
        <w:rPr/>
        <w:t>Заседания Совета по профилактике</w:t>
      </w:r>
    </w:p>
    <w:p>
      <w:pPr>
        <w:pStyle w:val="Style17"/>
        <w:rPr/>
      </w:pPr>
      <w:r>
        <w:rPr/>
        <w:t>от 15.12.2016г.</w:t>
      </w:r>
    </w:p>
    <w:p>
      <w:pPr>
        <w:pStyle w:val="Style17"/>
        <w:jc w:val="right"/>
        <w:rPr/>
      </w:pPr>
      <w:r>
        <w:rPr/>
        <w:t>Присутствуют: 13 (Все члены СП)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Председатель                                М.С.Макшарипова</w:t>
      </w:r>
    </w:p>
    <w:p>
      <w:pPr>
        <w:pStyle w:val="Style17"/>
        <w:rPr/>
      </w:pPr>
      <w:r>
        <w:rPr/>
        <w:t>Секретарь                                      З.Т. Ахматханова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повестке дня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Работа с учащимися, имеющими пропуски по неуважительным причин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луш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чет М.С.Макшариповой, председателя СП </w:t>
      </w:r>
    </w:p>
    <w:p>
      <w:pPr>
        <w:pStyle w:val="Normal"/>
        <w:rPr/>
      </w:pPr>
      <w:r>
        <w:rPr/>
        <w:t xml:space="preserve">В своем выступлении М.С.Макшарипова отметила, что среди учащихся 1-11 классов нет пропусков без уважительных причин . вокрук посещаемости классными руководителями проводится щепетильная работа. До начала занятий проверяется посещаемость учащихся и в случае отсутствия ребенка требуется тут же письменное объяснение с одного их родителей ребенка. </w:t>
      </w:r>
    </w:p>
    <w:p>
      <w:pPr>
        <w:pStyle w:val="Normal"/>
        <w:rPr/>
      </w:pPr>
      <w:r>
        <w:rPr/>
        <w:t>У пропустивших занятия учащихся имеются либо справки, либо объяснительные от одного из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тановили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у классных руководителей с учащимися вверенных классов по обеспечению 100% явки на занятия считать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Председатель                                                                                               М.С.Макшарипова</w:t>
      </w:r>
    </w:p>
    <w:p>
      <w:pPr>
        <w:pStyle w:val="Style17"/>
        <w:rPr/>
      </w:pPr>
      <w:r>
        <w:rPr/>
        <w:t>Секретарь                                                                                                     З.Т. Ахмат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Style17"/>
        <w:rPr/>
      </w:pPr>
      <w:r>
        <w:rPr/>
        <w:t>Заседания Совета по профилактике</w:t>
      </w:r>
    </w:p>
    <w:p>
      <w:pPr>
        <w:pStyle w:val="Style17"/>
        <w:rPr/>
      </w:pPr>
      <w:r>
        <w:rPr/>
        <w:t>от 14.01.2017г.</w:t>
      </w:r>
    </w:p>
    <w:p>
      <w:pPr>
        <w:pStyle w:val="Style17"/>
        <w:jc w:val="right"/>
        <w:rPr/>
      </w:pPr>
      <w:r>
        <w:rPr/>
        <w:t>Присутствуют: 13 (Все члены СП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частковый уполномоченный полиции – Аппазов Р. А.</w:t>
      </w:r>
    </w:p>
    <w:p>
      <w:pPr>
        <w:pStyle w:val="Style17"/>
        <w:jc w:val="right"/>
        <w:rPr/>
      </w:pPr>
      <w:r>
        <w:rPr/>
        <w:t>Инспектор ПДН – Хасимханов М. А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  <w:t>Председатель                                М.С.Макшарипова</w:t>
      </w:r>
    </w:p>
    <w:p>
      <w:pPr>
        <w:pStyle w:val="Style17"/>
        <w:rPr/>
      </w:pPr>
      <w:r>
        <w:rPr/>
        <w:t>Секретарь                                      З.Т. Ахматханова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На повестке дня: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Cs w:val="22"/>
        </w:rPr>
        <w:t>Работа с учащимися, регулярно нарушающими дисциплину в гимназ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Слушали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/>
        <w:t xml:space="preserve">Перед учащимися 6-11 классов выступили: </w:t>
      </w:r>
    </w:p>
    <w:p>
      <w:pPr>
        <w:pStyle w:val="Normal"/>
        <w:rPr/>
      </w:pPr>
      <w:r>
        <w:rPr/>
        <w:t>Участковый уполномоченный полиции – Аппазов Расул Алиевич</w:t>
      </w:r>
    </w:p>
    <w:p>
      <w:pPr>
        <w:pStyle w:val="Normal"/>
        <w:rPr/>
      </w:pPr>
      <w:r>
        <w:rPr/>
        <w:t>Инспектор ПДН – Хасимханов Мурат Алидович</w:t>
      </w:r>
    </w:p>
    <w:p>
      <w:pPr>
        <w:pStyle w:val="Normal"/>
        <w:rPr/>
      </w:pPr>
      <w:r>
        <w:rPr/>
        <w:t xml:space="preserve">Педагог-организатор по ДНВ – Гиланиев Т.Б. </w:t>
      </w:r>
    </w:p>
    <w:p>
      <w:pPr>
        <w:pStyle w:val="Normal"/>
        <w:rPr/>
      </w:pPr>
      <w:r>
        <w:rPr/>
        <w:t xml:space="preserve">Члены инспекторов дорожного движения отряда ЮДП «Радуга»- Бергоев Б.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акашев Л.В.</w:t>
      </w:r>
    </w:p>
    <w:p>
      <w:pPr>
        <w:pStyle w:val="Normal"/>
        <w:ind w:firstLine="708"/>
        <w:rPr/>
      </w:pPr>
      <w:r>
        <w:rPr/>
        <w:t>В своих беседах представители правоохранительных органов рассказали учащимся об их правах и обязанностях. Предупредили, что ни одно правонарушение не останется без наказания их родителей, так как родители отвечают за проступки ребенка до его совершеннолетия.</w:t>
      </w:r>
    </w:p>
    <w:p>
      <w:pPr>
        <w:pStyle w:val="Normal"/>
        <w:ind w:firstLine="708"/>
        <w:rPr/>
      </w:pPr>
      <w:r>
        <w:rPr/>
        <w:t>Учащиеся 6-7 классов, попавшие в рапорты по отдельности объяснили свое поведение на отдельных уроках и дали обещание, что больше с их стороны жалобы от учителей не поступя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Классным руководителям 5-11 классов проконтролировать посещаемость, дисциплину учащихся вверен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Председатель                                                                               М.С.Макшарипова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З.Т. Ахматх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0:55:00Z</dcterms:created>
  <dc:creator>Мадина</dc:creator>
  <dc:description/>
  <cp:keywords/>
  <dc:language>en-US</dc:language>
  <cp:lastModifiedBy>мадина</cp:lastModifiedBy>
  <cp:lastPrinted>2017-01-28T14:34:00Z</cp:lastPrinted>
  <dcterms:modified xsi:type="dcterms:W3CDTF">2017-02-21T12:44:00Z</dcterms:modified>
  <cp:revision>11</cp:revision>
  <dc:subject/>
  <dc:title/>
</cp:coreProperties>
</file>