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«Гимназия №8 с.Ножай-Юрт Ножай-Юртовского муниципальн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ru-RU"/>
        </w:rPr>
        <w:t xml:space="preserve">Социальный проек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 xml:space="preserve">«Создание </w:t>
      </w: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историко-краеведческого  муз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МБОУ  «Гимназия №  8 с. Ножай – Юрт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</w:rPr>
        <w:t>Если человек не  люби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</w:rPr>
        <w:t>хотя бы изредка смотреть на старые фотографии своих родителей, не ценит памяти о них… - значит, он не любит их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</w:rPr>
        <w:t>Если человек не любит старые улицы, пусть даже и плохонькие, - значит, у него нет любви к своему городу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</w:rPr>
        <w:t>Если человек равнодушен к памятникам истории своей страны, - он, как правило, равнодушен к своей стран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70C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943634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shd w:fill="FFFFFF" w:val="clear"/>
        </w:rPr>
        <w:t>Академик Д.С. Лихачёв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аспорт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 xml:space="preserve">Наименование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color w:val="943634"/>
          <w:sz w:val="26"/>
          <w:szCs w:val="26"/>
          <w:u w:val="single"/>
        </w:rPr>
        <w:t xml:space="preserve">Создание 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u w:val="single"/>
          <w:shd w:fill="FFFFFF" w:val="clear"/>
        </w:rPr>
        <w:t xml:space="preserve">историко-краеведческого  музея  МБО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6"/>
          <w:szCs w:val="2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u w:val="single"/>
          <w:shd w:fill="FFFFFF" w:val="clear"/>
        </w:rPr>
        <w:t>«Гимназия №  8 с. Ножай – Юрт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Разработчики проекта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Сабуралиева Йисита Тимирхажиевна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Ахматханова Зарема Адамо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Направленность проекта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-  социальны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 xml:space="preserve">Заказчик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- администраци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Дата принятия решения о разработке проекта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15.01.2015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Приказ о запуске проекта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26"/>
          <w:szCs w:val="26"/>
        </w:rPr>
        <w:t xml:space="preserve">  от 15.01. 2015 г.  №  4 – П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Основной исполнитель проек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Администрация ОУ,  организатор Детского творчества, совет музея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Профиль музе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Историко- краеведческий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  <w:shd w:fill="FFFFFF" w:val="clear"/>
        </w:rPr>
        <w:t>Обоснование необходимости прое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>Социальный  проект «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u w:val="single"/>
          <w:shd w:fill="FFFFFF" w:val="clear"/>
        </w:rPr>
        <w:t>Создание историко-краеведческого музея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 xml:space="preserve">» – это работа, в основе которой  лежит актуальная проблема общества, требующая решения. Поэтому в первую очередь мы определили проблему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  <w:shd w:fill="FFFFFF" w:val="clear"/>
        </w:rPr>
        <w:t>Проблема: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 xml:space="preserve">  слабый интерес, а порой и равнодушие подростков и молодежи к изучению истории Отечества, Великой  Отечественной воины, традиций поколений.  Сейчас эта проблема одна из самых актуальных в нашем обществе.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</w:rPr>
        <w:t>Цели проекта:</w:t>
      </w:r>
    </w:p>
    <w:p>
      <w:pPr>
        <w:pStyle w:val="Normal"/>
        <w:rPr>
          <w:rFonts w:ascii="Times New Roman" w:hAnsi="Times New Roman" w:cs="Times New Roman"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>Создание школьного музея, посвященного участию нашего народа в исторических событиях страны;</w:t>
      </w:r>
    </w:p>
    <w:p>
      <w:pPr>
        <w:pStyle w:val="Normal"/>
        <w:rPr>
          <w:rFonts w:ascii="Times New Roman" w:hAnsi="Times New Roman" w:cs="Times New Roman"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>Воспитание патриота-гражданина и повышение интереса обучающихся к изучению истории своей малой Родины;</w:t>
        <w:br/>
        <w:t>Развитие творческого и исследовательского потенциала учащихся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shd w:fill="FFFFFF" w:val="clear"/>
        </w:rPr>
        <w:t>Задачи проек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Сохранение исторической памя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Организация поисково-исследовательской работ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азработать дизайн музе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Пополнение и обновление экспозиций музе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 xml:space="preserve">Установление контакта с архивами, музеями, привлечение к проекту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 xml:space="preserve">учеников, родителей учащихся, общественности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Формировать умения учащихся по поиску, сбору и систематизации  экспозиций музея, презентовать результаты собственной исследовательской деятельности через экскурс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Найти спонсоров и благотворителей для финансовой поддержки проект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оспитывать чувства патриотизма и гордости за свое прошлое и настоящее, за своих героев-земляк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Осваивать новые формы поиска, обработки и анализа информац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азвивать аналитические навыки критического и креативного мышл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азвивать коммуникативные навык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Закрепить навыки групповой и индивидуальной работ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Формировать гражданскую инициативу и ответственность за окружающую социальную и нравственную обстановк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>Включение в учебно-воспитательный план гимназии мероприятий, которые будут проводиться в муз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6"/>
          <w:szCs w:val="26"/>
          <w:u w:val="single"/>
          <w:lang w:eastAsia="ru-RU"/>
        </w:rPr>
        <w:t>Описание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аспорт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Обоснование актуальности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Цели и задачи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Состав участников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Описание работ, которые должны быть выполнены в рамках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Сроки реализации проекта и ожидаемые результа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Кадровое, финансовое и материально-техническое обесп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уководство и контроль над выполнением данного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Ожидаемые результаты и оценка эффективности реализации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Управление реализацией программы разви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Смета рас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риложени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Сроки и этапы реализации проекта: 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2015-2018 г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eastAsia="ru-RU"/>
        </w:rPr>
        <w:t>1-й этап – базовый 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(2014-2015)  - </w:t>
      </w: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Сбор информации об исторических фактах ВОВ на территории Ножай-Юртовского райо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eastAsia="ru-RU"/>
        </w:rPr>
        <w:t>2-й этап – основной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 (2015-2016г.г.) - </w:t>
      </w: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Формирование основного фонда музея из материалов, предоставленных поисковым отрядом. Оформление документации музея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Открытие музея, приуроченное к 70-летию Победы в Великой Отечественной войне. На сегодняшний день эти пункты уже успешно реализован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eastAsia="ru-RU"/>
        </w:rPr>
        <w:t>3-й этап – заключительный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 (2017-2018 гг) - Оценка эффективности реализации плана развития музе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Ожидаемые результа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Наличие локальной нормативной правовой базы деятельности музе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Налаженная система работы школьного музе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овышение интереса к музейно-краеведческой деятельности, истории родного села, страны в цел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Интеграция работы музея в учебно-воспитательный процесс гимназ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озитивное отношение школьной общественности к работе музе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Эффективное включение работы школьного музея в местное сообщест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асширение методической базы и повышение компетентности, как руководителя школьного музея, так и обучающихся школы в инновационной деятельности школьных музее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овышение интеллектуальной, творческой, социальной активности обучаю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олучение статуса музея (Свидетельств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ысокие результаты участия в конференциях, семинарах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u w:val="single"/>
          <w:lang w:eastAsia="ru-RU"/>
        </w:rPr>
        <w:t>Обоснование актуальности проект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Современное Российское образование в настоящее время претерпевает значительные изменения, в ходе которых меняется взгляд на подходы и формы обуче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 основных  нормативно - правовых  документах  образовательной  сис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Закон Российской Федерации №273 от 29.12.2012 "Об образовании в РФ"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ahoma" w:hAnsi="Tahoma" w:eastAsia="Times New Roman" w:cs="Tahoma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рофессиональный стандарт «Педагог», утвержденный приказом Министерства труда и социальной защиты от18.10.2013г., № 544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  числе  главных  приоритетов  выделяется  потребность общества  в  воспитании  граждан уважающих  права  и  свободы  личности,  являющихся  носителями  гуманистических  ценностных  ориентаций,  обладающих  высокой  духовно-нравственной  культурой. Овладение учащимися универсальными учебными действиями создают возможность самостоятельного успешного усвоения новых знаний, умений и компетентностей, включая организацию усвоения, то есть умения учиться. 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ечь идет, таким образом, о необходимости воспитания в школе Гражданина в самом высоком смысле этого слова</w:t>
      </w:r>
      <w:r>
        <w:rPr>
          <w:rFonts w:eastAsia="Times New Roman" w:cs="Tahoma" w:ascii="Tahoma" w:hAnsi="Tahoma"/>
          <w:b/>
          <w:color w:val="943634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Гражданско-патриотическое воспитание – является одним из направлений образовательной  политики как государственной, так и общественной, в области воспитания подрастающих поко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Эти изменения коснулись и нашего учреждения. В школе введены ФГОС не только на уровне начального общего образования, но и основн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4363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Появляется необходимость организации разнообразной внеурочной деятельности, способствующей развитию и воспитанию учащихся. 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 xml:space="preserve">Изучение истории Отечества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 xml:space="preserve">боевых традиций поколений, культуры и нравственных устоев собственного народа имеет очень большое значение в жизни каждого человека.  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>Для того чтобы сделать жизнь каждого из нас и всей страны лучше, нужно начать с  самого себя: перестать быть равнодушным к тому, что происходит вокруг нас; изменить свое отношение к окружающему миру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Опыт показывает, что происходящие сегодня события через сравнительно короткое время начинают стираться из памяти. Исчезают источники, связанные с этими событиями. Наш долг - успеть сохранить для будущих поколений все ценное и достойное. Если не фиксировать события и явления « по горячим следам», то позже их изучение потребует много сил и времени. Поэтому фиксация происходящих событий является актуальной задачей школьного музе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Фотосъемка и описание событий, интервьюирование их участников и очевидцев, формирование банка краеведческих данных, ведение специальных летописей и хроник, пополнение фондов школьного музея - все это является важным средством документирования истории родного края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 последнее время у детей заметно снизился интерес к героическим и трагическим страницам истории нашей Родины, ее культурным достижениям и корням, событиям военной истории. Поэтому подрастающее поколение должны знать своих героев- земля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943634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Незаменима роль музея в патриотическом воспитан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Воспитание патриотизма – это воспитание любви к Отечеству, преданности ему, гордости за его прошлое и настоящее. Но это невозможно без создания системы по формированию интереса к истории своей страны и не просто интереса, а познавательной деятельности. Центром реализации такой системы становится школьный музей.</w:t>
      </w:r>
      <w:r>
        <w:rPr>
          <w:rFonts w:cs="Times New Roman" w:ascii="Times New Roman" w:hAnsi="Times New Roman"/>
          <w:b/>
          <w:color w:val="943634"/>
          <w:sz w:val="26"/>
          <w:szCs w:val="26"/>
        </w:rPr>
        <w:br/>
      </w:r>
      <w:r>
        <w:rPr>
          <w:rFonts w:cs="Times New Roman" w:ascii="Times New Roman" w:hAnsi="Times New Roman"/>
          <w:b/>
          <w:color w:val="943634"/>
          <w:sz w:val="26"/>
          <w:szCs w:val="26"/>
          <w:shd w:fill="FFFFFF" w:val="clear"/>
        </w:rPr>
        <w:t>Школьный музей обладает специфическими, только ему присущими особенностями образовательно-воспитательного воздействия на учащихся. Контакты с музеем обогащают учебно-воспитательный процесс, расширяют диапазон средств, используемых школой. Музей необходим для полноценного преподавания таких предметов как культура родного края и история, способствующих воспитанию патриотизма. Именно поэтому в МБОУ «Гимназия № 8» мы решили открыть историческо-краеведческий музей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 xml:space="preserve">Одной из традиций гимназии является организация и проведение  мероприятий о ветеранах Великой Отечественной войны, героях Афгана, о погибших сотрудниках Чечни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Мы используем различные ресурсы: спортивный зал, библиотеку, актовый зал, предметные кабинеты. 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color w:val="9436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И школьный музей также не будет являться исключением. Необходимо включить в образовательную деятельность использование ресурсов музея, которое будет направлено на социализацию и воспитание обучающихся школы и внедрить новые формы обучения на его баз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 связи с этим </w:t>
      </w:r>
      <w:r>
        <w:rPr>
          <w:rFonts w:eastAsia="Times New Roman" w:cs="Times New Roman" w:ascii="Times New Roman" w:hAnsi="Times New Roman"/>
          <w:b/>
          <w:bCs/>
          <w:color w:val="943634"/>
          <w:sz w:val="26"/>
          <w:szCs w:val="26"/>
          <w:lang w:eastAsia="ru-RU"/>
        </w:rPr>
        <w:t>главная идея школьного музея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 МБОУ «Гимназия №8» - создать наиболее благоприятные условия развития для всех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Школа призвана сформировать инструмент адаптации к быстро меняющейся жизни, сохранять личностные качества в весьма непростых обстоятельствах жизни, учить жить в мире с окружающими, выполнять свои обязанности, уважать и любить людей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 xml:space="preserve">Историко – краеведческий музей  гимназии рассчитан на детей. Дети - будущее нашего общества. Если мы хотим вырастить достойных граждан, патриотов Отечества, мы должны воспитать в наших детях духовно-нравственный стержень.  </w:t>
      </w:r>
      <w:r>
        <w:rPr>
          <w:rFonts w:eastAsia="Times New Roman" w:cs="Times New Roman" w:ascii="Times New Roman" w:hAnsi="Times New Roman"/>
          <w:b/>
          <w:color w:val="943634"/>
          <w:sz w:val="27"/>
          <w:szCs w:val="27"/>
          <w:lang w:eastAsia="ru-RU"/>
        </w:rPr>
        <w:t>Актуальность этой проблемы для нашей страны очевидна и заключается в невостребованности у подрастающего поколения духовного богатства российских музеев, театров, картинных галерей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 xml:space="preserve">Для реализации проекта необходимо провести  подготовительную работу. Создать в школе  краеведческий актив. В каждом классе необходимы ответственный за краеведческую работу и член школьного Совета музея, которые организуют поисковую работу в классе по заданию школьного Совета музея. 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b/>
          <w:b/>
          <w:bCs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>Сам же Совет музея разрабатывает задания по классам, ведет работу по сбору экспонатов и продолжает оформление экспозиций музея и организации его рабо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  <w:shd w:fill="FFFFFF" w:val="clear"/>
        </w:rPr>
        <w:t>Ресурсная база проек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Добровольцы –гимназисты, учителя, родители, местные жители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Будем искать везде, нужно только правильно искать и искренне благодарить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Канцтовары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Соберем сами, помогут папы и мамы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Деньги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Местные бизнес – организации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Офисная, компьютерная техника, электронная почта, Интерне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Школьники, имеющие дома компьютер и выход в Интернет, имеющие технику и компьютерная техника и Интернет гимназии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Выпускн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  <w:t>Руководство и контроль над выполнением данного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Контроль над выполнением данного проекта осуществляет: администрация гимназ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70C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70C0"/>
          <w:sz w:val="26"/>
          <w:szCs w:val="26"/>
          <w:shd w:fill="FFFFFF" w:val="clear"/>
        </w:rPr>
        <w:t xml:space="preserve">Нормативно-правовое обеспечение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color w:val="943634"/>
          <w:lang w:eastAsia="ru-RU"/>
        </w:rPr>
        <w:t>Закон Российской Федерации №273 от 29.12.2012 "Об образовании в РФ"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color w:val="943634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color w:val="943634"/>
          <w:lang w:eastAsia="ru-RU"/>
        </w:rPr>
        <w:t>Профессиональный стандарт «Педагог»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color w:val="943634"/>
          <w:lang w:eastAsia="ru-RU"/>
        </w:rPr>
        <w:t>Договоры с вузами и Ссуз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943634"/>
          <w:shd w:fill="FFFFFF" w:val="clear"/>
        </w:rPr>
        <w:t>Приложение к письму Минобразования России от 12.03.03№ 28-51-181/16</w:t>
      </w:r>
      <w:r>
        <w:rPr>
          <w:rFonts w:cs="Times New Roman" w:ascii="Times New Roman" w:hAnsi="Times New Roman"/>
          <w:b/>
          <w:bCs/>
          <w:color w:val="943634"/>
          <w:shd w:fill="FFFFFF" w:val="clear"/>
        </w:rPr>
        <w:t xml:space="preserve">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color w:val="943634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hd w:fill="FFFFFF" w:val="clear"/>
        </w:rPr>
        <w:t>ПРИМЕРНОЕ ПОЛОЖЕНИЕ О МУЗЕЕ ОБРАЗОВАТЕЛЬНОГО УЧРЕЖДЕНИЯ (ШКОЛЬНОМ МУЗЕЕ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94363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u w:val="single"/>
          <w:shd w:fill="FFFFFF" w:val="clear"/>
        </w:rPr>
        <w:t>Положение о школьном историко-краеведческом музее МБОУ  «Гимназия №  8 с. Ножай – Юрт»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943634"/>
          <w:sz w:val="26"/>
          <w:szCs w:val="2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u w:val="single"/>
          <w:shd w:fill="FFFFFF" w:val="clear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>Руководитель - З.Т. Ахматханова, совет музея</w:t>
      </w:r>
      <w:r>
        <w:rPr>
          <w:rFonts w:cs="Times New Roman" w:ascii="Times New Roman" w:hAnsi="Times New Roman"/>
          <w:color w:val="94363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26"/>
          <w:szCs w:val="26"/>
          <w:shd w:fill="FFFFFF" w:val="clear"/>
        </w:rPr>
        <w:t xml:space="preserve"> (учителя истории, учащиеся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  <w:t>Совет историко-краеведческого музея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u w:val="single"/>
          <w:lang w:eastAsia="ru-RU"/>
        </w:rPr>
        <w:t>Селимханова М.З. - ученица 9б класса,  председатель Совета музея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Текиева А.Л.—ученица 9б класса,  заместитель председателя Совета  музея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Хатаева Р.И. – ученица 10 класса,  командир экскурсионно-лекторской группы музе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  <w:u w:val="single"/>
          <w:lang w:eastAsia="ru-RU"/>
        </w:rPr>
        <w:t>Член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Алиева М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Мимидиева Р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Ахматукаева  П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  <w:t>Шапианова Ф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6"/>
          <w:szCs w:val="26"/>
          <w:u w:val="single"/>
          <w:lang w:eastAsia="ru-RU"/>
        </w:rPr>
        <w:t>Яхиева Неби – ученица 10 класса,  командир фондовой группы музея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  <w:t>Члены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943634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  <w:t xml:space="preserve">Долумова Ф. 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  <w:t xml:space="preserve">Усманова Ж. 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  <w:t>Эльсаева М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  <w:t xml:space="preserve">Алиева М    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</w:r>
    </w:p>
    <w:p>
      <w:pPr>
        <w:pStyle w:val="Style17"/>
        <w:rPr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26"/>
          <w:szCs w:val="26"/>
          <w:u w:val="single"/>
        </w:rPr>
        <w:t>Даудова З.- ученица класса,  командир поисково–исследовательской группы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943634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  <w:u w:val="single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943634"/>
          <w:sz w:val="26"/>
          <w:szCs w:val="26"/>
        </w:rPr>
        <w:t>Члены</w:t>
      </w:r>
      <w:r>
        <w:rPr>
          <w:rFonts w:cs="Times New Roman" w:ascii="Times New Roman" w:hAnsi="Times New Roman"/>
          <w:b/>
          <w:color w:val="943634"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Текиева Х.</w:t>
      </w:r>
    </w:p>
    <w:p>
      <w:pPr>
        <w:pStyle w:val="Style17"/>
        <w:rPr>
          <w:rFonts w:ascii="Times New Roman" w:hAnsi="Times New Roman" w:cs="Times New Roman"/>
          <w:b/>
          <w:b/>
          <w:color w:val="943634"/>
          <w:sz w:val="26"/>
          <w:szCs w:val="26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Текиева П.</w:t>
      </w:r>
    </w:p>
    <w:p>
      <w:pPr>
        <w:pStyle w:val="Normal"/>
        <w:rPr>
          <w:rFonts w:ascii="Times New Roman" w:hAnsi="Times New Roman" w:cs="Times New Roman"/>
          <w:color w:val="94363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6"/>
          <w:szCs w:val="26"/>
        </w:rPr>
        <w:t>Султамуратова 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  <w:t>Описание работ, которые должны быть выполнены в рамках проекта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Выбрать помещение под муз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олучить разрешение и согласие от директора гимназ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азработать дизайн музе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Составить текстовое описание музе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родумать необходимое оборудование, составить см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Закупить материалы и изготовить стен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Оформить стенды, витрины в муз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ровести комплектование музейных фондов, учет и научное описание музейных предме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Сформировать актив школьного музея, выбрать совет музе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одготовить экскурсово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Реклам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lang w:eastAsia="ru-RU"/>
        </w:rPr>
        <w:t>Самооценка проек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 xml:space="preserve">Данный проект является долгосрочным и рассчитан на дальнейшее взаимодействие детей, педагогов и жителей села. Тема проекта содержала в себе социально значимую задачу, являлась актуальной. Все действия были логично спланированы и выполнены. Проект создает благоприятные условия для индивидуальной и коллективной деятельности учащихся, помогает развивать у них умения самостоятельно пополнять свои знания, ориентироваться в потоке научной и политической информаци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lang w:eastAsia="ru-RU"/>
        </w:rPr>
        <w:t>Проект продолжается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u w:val="single"/>
          <w:lang w:eastAsia="ru-RU"/>
        </w:rPr>
        <w:t>Адрес размещения социального проекта в сети интернет</w:t>
      </w:r>
    </w:p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</w:rPr>
          <w:t>http://gimnazia-8.edu95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94363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94363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59" w:leader="none"/>
        </w:tabs>
        <w:spacing w:before="0" w:after="200"/>
        <w:rPr>
          <w:rFonts w:ascii="Times New Roman" w:hAnsi="Times New Roman" w:cs="Times New Roman"/>
          <w:color w:val="943634"/>
          <w:sz w:val="26"/>
          <w:szCs w:val="26"/>
        </w:rPr>
      </w:pPr>
      <w:r>
        <w:rPr>
          <w:rFonts w:cs="Times New Roman" w:ascii="Times New Roman" w:hAnsi="Times New Roman"/>
          <w:color w:val="943634"/>
          <w:sz w:val="26"/>
          <w:szCs w:val="26"/>
        </w:rPr>
        <w:tab/>
      </w:r>
    </w:p>
    <w:sectPr>
      <w:type w:val="nextPage"/>
      <w:pgSz w:w="11906" w:h="16838"/>
      <w:pgMar w:left="1134" w:right="849" w:gutter="0" w:header="0" w:top="654" w:footer="0" w:bottom="654"/>
      <w:pgBorders w:display="allPages" w:offsetFrom="page">
        <w:top w:val="thinThickSmallGap" w:sz="24" w:space="28" w:color="1F497D"/>
        <w:left w:val="thinThickSmallGap" w:sz="24" w:space="24" w:color="1F497D"/>
        <w:bottom w:val="thickThinSmallGap" w:sz="24" w:space="28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-8.edu9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4:00Z</dcterms:created>
  <dc:creator>Йисита</dc:creator>
  <dc:description/>
  <cp:keywords/>
  <dc:language>en-US</dc:language>
  <cp:lastModifiedBy>Йисита</cp:lastModifiedBy>
  <cp:lastPrinted>2017-02-10T22:43:00Z</cp:lastPrinted>
  <dcterms:modified xsi:type="dcterms:W3CDTF">2017-02-10T20:01:00Z</dcterms:modified>
  <cp:revision>12</cp:revision>
  <dc:subject/>
  <dc:title/>
</cp:coreProperties>
</file>