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годовому плану УВР МБОУ «Гимназия №8 с.Ножай-Юрт»,</w:t>
      </w:r>
    </w:p>
    <w:p>
      <w:pPr>
        <w:pStyle w:val="Normal"/>
        <w:tabs>
          <w:tab w:val="clear" w:pos="708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тверждённому приказом от 18.08.2016г №89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утригимназической  системы оценки качества образования на 2016-2017 учебный год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Start w:id="0" w:name="bookmark2"/>
      <w:r>
        <w:rPr>
          <w:b/>
          <w:i/>
          <w:sz w:val="22"/>
          <w:szCs w:val="22"/>
        </w:rPr>
        <w:t>Цель контроля:</w:t>
      </w:r>
      <w:bookmarkEnd w:id="0"/>
    </w:p>
    <w:p>
      <w:pPr>
        <w:pStyle w:val="Normal"/>
        <w:rPr/>
      </w:pPr>
      <w:r>
        <w:rPr>
          <w:sz w:val="22"/>
          <w:szCs w:val="22"/>
        </w:rPr>
        <w:t>1.  Совершенствовать уровень деятельности школы, повысить качество образования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еспечить дальнейшее совершенствование образовательного процесса с учетом индивидуальных  особенностей обучающихся, их интересов, образовательных возможностей, состояния здоровья.</w:t>
      </w:r>
    </w:p>
    <w:p>
      <w:pPr>
        <w:pStyle w:val="Normal"/>
        <w:rPr>
          <w:b/>
          <w:b/>
          <w:i/>
          <w:i/>
          <w:sz w:val="22"/>
          <w:szCs w:val="22"/>
        </w:rPr>
      </w:pPr>
      <w:bookmarkStart w:id="1" w:name="bookmark3"/>
      <w:r>
        <w:rPr>
          <w:b/>
          <w:i/>
          <w:sz w:val="22"/>
          <w:szCs w:val="22"/>
        </w:rPr>
        <w:t>Задачи контроля:</w:t>
      </w:r>
      <w:bookmarkEnd w:id="1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ь наиболее эффективные технологии преподавания предметов в условиях формирования   ключевых и предметных компетенц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эффективность осуществления контрольной функции управления образовательным   процессом через соблюдение основных принципов контроля, использование его разнообразных видов, формы и мет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зработать форму учета достижений учащихся по предметам, позволяющую проследить личные успехи и не 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зработать систему диагностик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444444"/>
          <w:sz w:val="22"/>
          <w:szCs w:val="22"/>
        </w:rPr>
        <w:t>-отслеживающую динамику развития учащихс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444444"/>
          <w:sz w:val="22"/>
          <w:szCs w:val="22"/>
        </w:rPr>
        <w:t>-изучающую состояние межличностных отношений учи теля и учащегося, учащегося и учащегос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444444"/>
          <w:sz w:val="22"/>
          <w:szCs w:val="22"/>
        </w:rPr>
        <w:t>-фиксирующую уровень образованности на каждом этапе школьного обучения;</w:t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2"/>
          <w:szCs w:val="22"/>
        </w:rPr>
        <w:t xml:space="preserve">              </w:t>
      </w:r>
      <w:r>
        <w:rPr>
          <w:color w:val="444444"/>
          <w:sz w:val="22"/>
          <w:szCs w:val="22"/>
        </w:rPr>
        <w:t>-совершенствующую систему внеучебной деятельности по предметам обуче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444444"/>
          <w:sz w:val="22"/>
          <w:szCs w:val="22"/>
        </w:rPr>
        <w:t>-обеспечивающую психологическую защищенность учащихся в образовательном процессе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444444"/>
          <w:sz w:val="22"/>
          <w:szCs w:val="22"/>
        </w:rPr>
        <w:t>-эффективно  реализовыва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здать систему поощрения наиболее значимых педагогических результа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менты контрол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всеобуч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реподавания учебных предмет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программного материа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чество УУД обучающихся и ОУ в рамках реализации ФГО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ешений педсоветов, совеща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чество ведения школьной документ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бразовательных програм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Контроль за подготовкой к ВПР, ГИА 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нутригимназической  системы оценки качества образования на 2016-2017 учебный год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3574"/>
        <w:gridCol w:w="1813"/>
        <w:gridCol w:w="269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новом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одготовк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 корректировка нагрузки учителей на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кафедр  по планированию на новый учебный год. Рассмотрение тем самообразования учителей,  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й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афедр, </w:t>
            </w:r>
            <w:r>
              <w:rPr>
                <w:color w:val="000000"/>
                <w:sz w:val="22"/>
                <w:szCs w:val="22"/>
              </w:rPr>
              <w:t>замдир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директоре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первого учебного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Готовность гимназии к проведению дня зн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по шко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ислении в 1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ислении в 10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щихся, находящихся на индивидуаль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РФ «Об образован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точнение списков, составление при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 и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МК утвержденному перечню учеб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. УВР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КТП по всем предметам с учетом реализации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0-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оставления. Соответствие требованиям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МР, зав.к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билейные мероприятия, посвящ. Дню рождения Первого президента ЧР, Героя России А.- Х Кады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уховно-нравственной культуры подрастающего поко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тивной работы  с выпускниками 9,11-х классов  по пересдаче ГИА  в сентяб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,1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ресдаче по ГИА для получения аттестата об общем и  среднем образовании для выпускников 9,11-х к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заполнение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1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кл.рук., уч.нач.кл, 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3"/>
        <w:gridCol w:w="1057"/>
        <w:gridCol w:w="4516"/>
        <w:gridCol w:w="2086"/>
        <w:gridCol w:w="2364"/>
        <w:gridCol w:w="19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л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/д АХЧ, уч. 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кона РФ «Об образовании» в части посещаем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Наблюдение, бес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ОД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П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учебно-воспитательного процесса в ГП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 1 ступ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ндивидуального обуч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, журнал, РП,КТП, личные де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бес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учащихся «Группы риска» и  из неблагополучных семей. План работ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наблю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жима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ди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  ГИА  (консульт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,11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ересдаче ГИА для получения аттестата о среднем образов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заполнение блан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результатам пересдачи ГИ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личными делами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ых требований при оформлен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,2 ступ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ассных журналов, журналов элективных курсов, ГПД, кружков Д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ых требований при оформ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1,2 сту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писков учителей, желающих повысить квалификационную категор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М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НМР</w:t>
            </w:r>
          </w:p>
        </w:tc>
      </w:tr>
      <w:tr>
        <w:trPr>
          <w:trHeight w:val="1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тодических  объединений - кафе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онные вопро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плана по подготовке к ГИА с использованием пособия «Я сдам ЕГЭ!» 11 класс (русский язык, математика, обществознание), «Честный ОГ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плана по подготовке уч-ся 4-х классов к ВПР по проекту «Будущее Чеченской республ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1,2 сту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 планов по воспитатель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ост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ВР, ОД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 по ВР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, чеченскому языку   и  математи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УН по предмет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тестовые зад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  УВР . Справ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240"/>
        <w:gridCol w:w="852"/>
        <w:gridCol w:w="3780"/>
        <w:gridCol w:w="1980"/>
        <w:gridCol w:w="2160"/>
        <w:gridCol w:w="2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контроль в 5-х классах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ый период. Трудности. Пути решения. Исполнение плана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ы, посещ. кл.час., уроков, род.со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, кл.ру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. Проектная деятельность в гимназии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оведение школь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а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 НМР. Справ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и степени адаптации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преемственности в 1,5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педагог-психоло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подавания аттестуемых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КТ-технологий на урок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ов работы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И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-представление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математике и русскому я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ЗУН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/д УВР 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норм техники чтения в 2-4 класс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чтения учащихся. Проверить выполнение норматив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 1 ступени, рук. КН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знания таблицы умножения учащихся 3-4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показателей  (таблица умножения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уч-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 1 ступе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м тетрадей для контрольных работ по русскому языку и ма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. КН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НК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 тетрадей учащихся по русскому языку и математике, днев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плана воспита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В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. Справ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. Наставни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НМР, настав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ОЯБР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енными  детьми» по итогам 1 четвер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9,10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с «одаренными  детьми»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тоды и приемы работы с уч-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, учителя-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посещаемостью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пропускающих уроки без уважительной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6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работы учителей-предметников; выявление неуспеваемости уч-ся; организация коллектива; изучение работы кл.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ГП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сещаемости в ГПД, режим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работы библиотек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реподавани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 4 х класс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уровня преподавания математик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. Проверка школьной документации (журнал, КТП, поурочные пла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зы знаний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, просмотр документации, контр. с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 1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одготовки уч-ся 9,11 классов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 по подготовке к ГИА, ЕГЭ. Использование методпособий «Я сдам ЕГЭ!» на уро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итоги диагнос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 УВР,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.  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ведением журналов ГПД, классных журналов, элект. 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при оформлении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ведением дневников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оформлением личных 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днев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личными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чих тетрадей по русскому языку и математик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ы по самообразованию в работе учителя. Использование ресурсов интернета: вебинары, дистанционные к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-предст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ведения предметных нед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НМ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7-х класс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работы учителей-предметников; выявление неуспеваемости уч-ся; организация коллектива; изучение работы кл.ру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р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и (7,9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и (7,10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Ж (8 к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руктуры урока; используемые учителем методы мотивации уч-ся; вариативность домашнего задания; виды работ на уроке; развитие УУД 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зав.ка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формирования навыков чт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уровень сформированности  навыков чтения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, пробные экзам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и мате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ые контрольные работы по предметам (русс.яз., матем., чеч.яз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сформированности навыков по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редпрофильного  и профильного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УН по профильным и предпрофильным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занятий элективных курсов, срезов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ассных журн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ивности выставления оценок  за 1 триместр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 (русский язык, чеченский язык, математика) во 2-4 к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ольных тетрадей, правильность их оформления, приемы работы над ошибками, соблюдение норм оцен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 нач.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дневников учащихс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днев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ёт присутствующих уч-ся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роков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посещение уроков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. Библиотечные уро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иблиотечны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библиотек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и предметные результаты обучения на уроках химии, физики, географии, изо, технолог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УД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усвоения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 словарных сл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 качество усвоен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ормированием вычислительны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 вычислительных навык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  техники  чтения по чеченской литературе в 3-4 класс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чтения учащихся. Проверить выполнение нормативных показ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, зав.КН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журналов инструктажа по технике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консультац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в рамках заседаний кафе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учителей анализировать свои уроки и уроки своих кол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К, интерактивной доски на уроках русской литературы, чеченской литературы, биологии, географ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, поощрение и распространение опыта педагогов на уроках и внекласс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, з/д ИК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ЕВРА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2"/>
        <w:gridCol w:w="1094"/>
        <w:gridCol w:w="3721"/>
        <w:gridCol w:w="2153"/>
        <w:gridCol w:w="1969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на индивидуальном обуче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индивидуальных занятий, оформление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собеседования с учащимися, классными рук. 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8 класс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работы учителей-предметников; выявление неуспеваемости уч-ся; организация коллектива; изучение работы кл.ру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ции, посещение уроков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\д У ВР, з/д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моционального состояния учащихся в период подготовки к ГИА, снятие эмоционального напря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тематический, диагностическое иссл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педагог-психо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формирования учебной деятельности учащихся  в соответствии с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р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ого языка (8,9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ебры, геометрии (8,9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я (8,9 кл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азового уровня образования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/д УВР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подавания чеченского языка во 2 – 4 клас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.Состояние уровня преподавания предмет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ы знаний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зав.К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нтроль за состоянием  преподавания  русского языка в 1-4 клас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уровня преподавания предмет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. Проверка школьной документации (журнал, КТП, поурочные планы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зы знаний по предме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анал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зав.К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ведением дневников, личных дел  учащихс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днев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42"/>
        <w:gridCol w:w="852"/>
        <w:gridCol w:w="3780"/>
        <w:gridCol w:w="2160"/>
        <w:gridCol w:w="1980"/>
        <w:gridCol w:w="2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10 класс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работы учителей-предметников; выявление неуспеваемости уч-ся; организация коллектива; изучение работы кл.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родит.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М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ВР, Педагог-организа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директора 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, обобщающий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троль за состоянием преподавания учебных предметов в 4-х кл. Подготовка к ВП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плана работы по подготовке к ГИ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ерехода учащихся в среднее звено, уровень сформированности учебной деятельности. Диагностические работы по подготовке к ВПР (математика, русский язык, окружающий ми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ость плана учителями, кл. рук-ми. Информативность уголков в кабин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1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к ГИА, анализ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 директора по УВ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числительных навыков в 1-3 к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стными и письменными приемами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 1 уров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КН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журналов, инструктажа по 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хождения инструктажа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классных журналов; журналов элект.курсов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журналов, анализ объективности выставления оценок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\Д УВ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, чеченскому языку, математике во 2-4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единого орфографического реж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Н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кафе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 кафе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П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ГПД,  режим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учителей-предметников и кл.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педагог-организатор, 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текущего повторения пройденного материала, подготовка к перевод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при 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тогового повторения учебного материала в 1-4  классах. Подготовка к итоговому мониторинг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 с учителями-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начальным классам, рук.К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 уровня. Информация учителей-предметник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ормирования общеучебных и предметных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работы, 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. Пробные экзамен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к ГИА,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классных журналов; журналов элект. курсов;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журналов, анализ объективности выставления оценок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\Д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 анализа профессиональной подготовк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степень реализации задач, поставленных методической службой ОО, регулировать и корректировать уровень профессионального мастерств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 выполнением  всеоб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анализ документации, собеседования с уч-ся, кл.рук. и р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осуществляемую работу с одарёнными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,Н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моционального напряжения перед ГИ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УВР, педагог-психоло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 У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(годовые) работы  по русскому языку, математике, чеченскому язык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мплекс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,2 и 3 ступени, Н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 Контроль за школьной документаци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ассных журналов,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невников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, 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ставление оценок, доведение итогов года до сведения р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окументации кафе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личных дел и алфавитной 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равильное оформление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аттестации уч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гимназии  в 2016-2017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фе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6:00Z</dcterms:created>
  <dc:creator>Васильева Т.Б.</dc:creator>
  <dc:description/>
  <cp:keywords/>
  <dc:language>en-US</dc:language>
  <cp:lastModifiedBy>6</cp:lastModifiedBy>
  <cp:lastPrinted>2016-08-31T21:41:00Z</cp:lastPrinted>
  <dcterms:modified xsi:type="dcterms:W3CDTF">2016-09-30T08:07:00Z</dcterms:modified>
  <cp:revision>184</cp:revision>
  <dc:subject/>
  <dc:title>План ВШК на 2013-2014 уч.г.</dc:title>
</cp:coreProperties>
</file>