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Утверждаю </w:t>
      </w:r>
    </w:p>
    <w:p>
      <w:pPr>
        <w:pStyle w:val="Style15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Директор МБОУ «Гимназия №8»</w:t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___________Й.Т.Сабуралиева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 xml:space="preserve">План </w:t>
      </w:r>
    </w:p>
    <w:p>
      <w:pPr>
        <w:pStyle w:val="Style15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Style15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 xml:space="preserve">воспитательной работы </w:t>
      </w:r>
    </w:p>
    <w:p>
      <w:pPr>
        <w:pStyle w:val="Style15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Style15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на 2016-2017 учебный год</w:t>
      </w:r>
    </w:p>
    <w:p>
      <w:pPr>
        <w:pStyle w:val="Style15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Style15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Style15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Style15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963"/>
        <w:gridCol w:w="1701"/>
        <w:gridCol w:w="2268"/>
        <w:gridCol w:w="1559"/>
        <w:gridCol w:w="1276"/>
        <w:gridCol w:w="1276"/>
        <w:gridCol w:w="1275"/>
      </w:tblGrid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Август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то провер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ль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Форма контр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кт контро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де рассматриваетс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илейные мероприятия, посвященные Дню рождения Первого президента ЧР, Героя России А.- Х Кады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остр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ональ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Т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. при ЗДВ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лана воспита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роверить соответствие содержания планов кл.рук. возрастным особенностям учащихся, актуальность решаемых задач и соответствие задачам гимназ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 с кл.ру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 1-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28.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д по 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. при ЗДВР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ентябр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то провер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ль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Форма контр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кт контро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де рассматривается</w:t>
            </w:r>
          </w:p>
        </w:tc>
      </w:tr>
      <w:tr>
        <w:trPr>
          <w:trHeight w:val="7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ая линейка, посвященная Дню знани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.Уроки М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Т,К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. при ЗДВ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педагогическое руководство учебой гимназического актива. Наличие классных угол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казание методиче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есед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 1-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нед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, К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. при ЗДВ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о правилах дорожного движения и ПП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кл.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 1-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0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, 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. при ЗДВ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 собрания по вопросу выборов  родительских комит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родит. соб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л .ру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с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, 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. при ЗДВ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организация групп продленного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: проверка посещаемости учащимися ГПД; выполнение режима дня ГПД; ведение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 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П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ероприятия, приуроченные к  Дню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 1-11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ональ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5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 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Т,К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 об учащихся, находящихся под опекой, многодетных семей, о социально незащищенных семь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 с кл. ру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 1-11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нед.се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, кл.ру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Чеченской женщ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мероприятий, классных ча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 1-11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. Се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Т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. при ЗДВ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работы детской организации Ю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ос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-05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острова, ЗДВР, ОД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невников учащихся 5-х, 10 классо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роверить единого орфографического режима, связь родителей с учащими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 5,10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. Се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д по 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 при з/д УВР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С Днем рождения, ЮМИР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 1-11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. при ЗДВ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орячего питания для гимназ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 1-11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/д  УВР, ЗД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 в гимнази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изучить состояние кружковой работы в гимназии; оценить ее эффективность и влияние на развитие творческого потенциала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занятий кужков, се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, учителя физич.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, 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. при ЗДВР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ктябр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то провер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ль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Форма контр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кт контро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де рассматриваетс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оведения воспитательных мероприятий в 6-7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Цель: проверка работы классных руководителей по выполнению воспитательных пла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сещение кл.ча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 6-7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д по ВР, КР 6-7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 при ЗДВ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лассные часы в 10-11 классах по профилактике вредных привы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ещение кл.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 10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Д ВР, КР 10-11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 при ЗДВ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нтинаркотический марафон». Классные часы о вреде курения, алкоголя, наркотиков. Родительские собр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ещение кл.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рук. 5 -11 кл.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, Кл.рук. 5 -11 кл., псих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 при ЗДВ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невников.  Цель: проверить соблюдение единого орфографического режима, связь родителей с учащими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 5-11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д по 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 при ЗДВ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Здоровье, красота и правильное пит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ещение кл.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5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д по 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 при ЗДВ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классных руководителей 5-11 классов по итогам первой четв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5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, Кл.рук. 5 -11 кл.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. Каф. К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е состяз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 8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-ры, К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оябрь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то провер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ль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Форма контр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кт контро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де рассматривается</w:t>
            </w:r>
          </w:p>
        </w:tc>
      </w:tr>
      <w:tr>
        <w:trPr>
          <w:trHeight w:val="5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огласия и прими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кл.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 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 1-11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 при ЗДВ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ачество проведения классных часов в 8-9 классах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роверить качество и эффективность работы классных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кл.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 6-7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д по 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 при ЗДВР</w:t>
            </w:r>
          </w:p>
        </w:tc>
      </w:tr>
      <w:tr>
        <w:trPr>
          <w:trHeight w:val="5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толерантности (кл.ча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кл.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 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 при ЗДВ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Я выбираю здоровый образ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 8-9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 при ЗДВ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благодарности, посвященный Дню матери в 1-11 к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вершенствование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кл.часов,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 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 при ЗДВР</w:t>
            </w:r>
          </w:p>
        </w:tc>
      </w:tr>
      <w:tr>
        <w:trPr>
          <w:trHeight w:val="4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коративно-прикладного творчества «Чудеса своими рук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уководители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8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круж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 при ЗДВ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невников.  Цель: проверить соблюдение единого орфографического режима, связь родителей с учащими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 5-11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д по 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 при ЗДВР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Декабрь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то провер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ль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Форма контр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кт контро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де рассматриваетс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борьбы со СПИДо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ропаганды ЗОЖ сред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кл.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 5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 при ЗДВ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емость занятий учащимис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роверить работу классных рук. по организации посещаемости занятий учащим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 5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д по 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 при ЗДВ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Конституции РФ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воспитание патриотизма и любви к своей Род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кл.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 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, уч.истории, з/д по 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 при ЗДВ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, посвященные Международному Дню борьбы с коррупц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кетир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д по 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</w:t>
            </w:r>
          </w:p>
        </w:tc>
      </w:tr>
      <w:tr>
        <w:trPr>
          <w:trHeight w:val="4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детского травматизма, соблюдения правил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есед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 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д по 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 при ЗДВ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е старты» (5-7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физ-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 при ЗДВ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новогодним праздникам. Работа «Мастерской Деда Моро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 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н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 при ЗДВ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одительских собраний по итогам 2 четвер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родит. собр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 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н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 при ЗДВР</w:t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классных руководителей. Организация зимних кани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 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 при ЗДВР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Январь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то провер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ль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Форма контр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кт контро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де рассматриваетс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 усилению антитеррористической защищенности учащихся  «Сущность терроризма», «Дисциплинированность и бдительность – в чем выражается их взаимосвязь?», «Как террористы и экономисты могут использовать подростков и молодежь в своих преступных целях»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ещение кл.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 5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 при ЗДВР</w:t>
            </w:r>
          </w:p>
        </w:tc>
      </w:tr>
      <w:tr>
        <w:trPr>
          <w:trHeight w:val="4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оверка системности проведения воспитательных часов в 5-11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ещение кл.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л. рук. 5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д по 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 при ЗДВ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Интеллектуальная игра «Что? Где? Когда?» в 8-9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 8-9 кл.,учителя-предме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н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 при ЗДВ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ачество проведения классных часов в 9-11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Цель: система проведения классных ча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ещение кл.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л.рук. 9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ональ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 при ЗДВР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Февраль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то провер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ль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Форма контр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кт контро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де рассматриваетс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лассных руководителей 5-11 классов по воспитанию гражданско- патриотических качеств учащихся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роверить соответствие намеченных в плане мероприятий по гражданско – патриотическому воспитанию и проводимой с этой целью работы. Определить результативность. Посещение классных часов,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кл.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 5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д по 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 при ЗДВ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памяти Воинов-интернационалис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 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февр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 при ЗДВР</w:t>
            </w:r>
          </w:p>
        </w:tc>
      </w:tr>
      <w:tr>
        <w:trPr>
          <w:trHeight w:val="5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ая спартакиада «Виват, защитники Отечества!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 8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23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. ОБЖ, кл.ру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 при ЗДВ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, посвященный Дню защитников Отечества (9-11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еще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 9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ДТ, кл. ру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 при ЗДВ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оверка дневников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проверить соблюдение единого орфографического режима, своевременность выставления текущих оценок, связь родителей с учащими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али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 5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 при ЗДВР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ар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то провер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ль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Форма контр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кт контро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де рассматриваетс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8 Марта. «Мехкан  сийлахь йо1 – 2015 ш.» (9-11 классы)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Марта- концерт для мам (1-4 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 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 1-11 кл., М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 при ЗДВ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профилактике правонарушений среди учащихся девиантного поведения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роверить качество инд.работы с детьми девиантного поведения, привлечь их к интересному, плодотворному досугу, к работе кружков, секций. (Анализ посещения девиантными  учащимися уроков и внеурочных мероприятий. Собеседования с учащимис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 5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/д по ВР, психолог, соц.п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 при ЗДВ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Участие в конкурсе художественной самодеятельности «Созвездие – 201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 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д по ВР, орг.Д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 при ЗДВ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ЧР (кл.ча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кл.часов, собесед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 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рук., учитель истор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 при ЗДВ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одительских собраний по итогам 3 четвер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 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 при ЗДВР</w:t>
            </w:r>
          </w:p>
        </w:tc>
      </w:tr>
      <w:tr>
        <w:trPr>
          <w:trHeight w:val="4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классных руководителей за 3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 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 при ЗДВ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оверка внешнего вида учащихся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Цель: проверить соблюдение учащимися Положения о внешнем ви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блюдение (рейд по гимназии совместно с членами С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 5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еч.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 при ЗДВР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прел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то провер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ль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Форма контр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кт контро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де рассматриваетс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птиц. Изготовление сквореч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 1-4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биологии, И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здоровья. Беседы: «Витамины -источник здоровья», «Если хочешь быть здоров», «О соблюдении режима д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кл.часов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 5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репод. ОБЖ, физ.культ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 при ЗДВ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 «Осторожно – огонь. Профессия пожарный» (с приглашением специа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кл.часов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 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 1-11 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 при ЗДВ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космонав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кл.часов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 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 при ЗДВ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та «Чистый двор». Общегимн. Субботник по благоустройству двора и близлежаще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 5-8,10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В теч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д по АХЧ, кл.р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 при ЗДВ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перация «Милосердие».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Тематические уроки, посвященные 72 -  годовщине Победы в В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 5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 при ЗДВ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торий для учащихся с приглашением медработников «Легкомыслие – враг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 5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 медра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 при ЗДВР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а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Что проверяетс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ь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орма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де рассматривается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лассные часы, викторины «Безопасная ул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Собесед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л.рук 1-11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В теч.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л.р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ов при ЗДВ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раздник Весны и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л.рук 1-11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З/д по ВР</w:t>
            </w:r>
          </w:p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л.р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ов при ЗДВР</w:t>
            </w:r>
          </w:p>
        </w:tc>
      </w:tr>
      <w:tr>
        <w:trPr>
          <w:trHeight w:val="5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9мая – День Победы. Участие в демонст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л.рук 1-11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9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З/д по ВР</w:t>
            </w:r>
          </w:p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л.р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ов при ЗДВ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10 мая – День скорби. Ушел непобежденным. Памяти Первого президента ЧР, Героя России А.-Х.Кадырова. участие в демонстрации. </w:t>
            </w:r>
          </w:p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Депортация чеченского нар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л.рук 1-11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З/д по ВР</w:t>
            </w:r>
          </w:p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л.р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ов при ЗДВ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раздник Последнего зво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л.рук 1-11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5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ЗДВР, ОДТ,К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ов при ЗДВ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Общегимназическая торжественная лине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л.рук 2-8,10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8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З/д по ВР, ОДТ,К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ов при ЗДВ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Организация летнего отдых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л.рук 2-8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 н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З/д по ВР, кл.ру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ов при ЗДВ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одительские собрания по итогам учебного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л.рук 1-11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В теч. </w:t>
            </w:r>
            <w:r>
              <w:rPr>
                <w:rFonts w:eastAsia="Arial Unicode MS" w:cs="Times New Roman" w:ascii="Times New Roman" w:hAnsi="Times New Roman"/>
              </w:rPr>
              <w:fldChar w:fldCharType="begin"/>
            </w:r>
            <w:r>
              <w:rPr>
                <w:rFonts w:eastAsia="Arial Unicode MS" w:cs="Times New Roman" w:ascii="Times New Roman" w:hAnsi="Times New Roman"/>
              </w:rPr>
              <w:instrText xml:space="preserve"> PAGE \* ARABIC </w:instrText>
            </w:r>
            <w:r>
              <w:rPr>
                <w:rFonts w:eastAsia="Arial Unicode MS" w:cs="Times New Roman" w:ascii="Times New Roman" w:hAnsi="Times New Roman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</w:rPr>
              <w:t>8</w:t>
            </w:r>
            <w:r>
              <w:rPr>
                <w:rFonts w:eastAsia="Arial Unicode MS" w:cs="Times New Roman" w:ascii="Times New Roman" w:hAnsi="Times New Roman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</w:rPr>
              <w:t>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л.ру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ов при ЗДВ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Мероприятия, посвященные Дню России (12.07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л.рук . 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До 29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л.ру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Информация 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юн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Что проверяетс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ь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орма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де рассматриваетс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 2-8,10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 при ЗДВ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яя трудовая практика. Работа бригады по ремонту и благоустройству гимназии. Вовлечение в лагерь труда и отдыха ребят из числа неполных, социально незащищенных, трудных семей. Выполнение трудового законодательства во время работы несовершеннолетних гражд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10 – х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, ответственный за прохождение прак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 при ЗДВР</w:t>
            </w:r>
          </w:p>
        </w:tc>
      </w:tr>
      <w:tr>
        <w:trPr>
          <w:trHeight w:val="5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ой б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1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, з/д по 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 при ЗДВ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36"/>
        </w:rPr>
      </w:pPr>
      <w:r>
        <w:rPr>
          <w:rFonts w:cs="Times New Roman" w:ascii="Times New Roman" w:hAnsi="Times New Roman"/>
          <w:b/>
          <w:i/>
          <w:sz w:val="52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2"/>
          <w:szCs w:val="36"/>
        </w:rPr>
      </w:pPr>
      <w:r>
        <w:rPr>
          <w:rFonts w:cs="Times New Roman" w:ascii="Times New Roman" w:hAnsi="Times New Roman"/>
          <w:b/>
          <w:i/>
          <w:sz w:val="52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96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57:00Z</dcterms:created>
  <dc:creator>Мадина</dc:creator>
  <dc:description/>
  <cp:keywords/>
  <dc:language>en-US</dc:language>
  <cp:lastModifiedBy>Мадина</cp:lastModifiedBy>
  <cp:lastPrinted>2016-07-27T10:15:00Z</cp:lastPrinted>
  <dcterms:modified xsi:type="dcterms:W3CDTF">2016-07-27T07:15:00Z</dcterms:modified>
  <cp:revision>6</cp:revision>
  <dc:subject/>
  <dc:title/>
</cp:coreProperties>
</file>