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щегимназического родительского собрания</w:t>
      </w:r>
    </w:p>
    <w:p>
      <w:pPr>
        <w:pStyle w:val="Normal"/>
        <w:rPr/>
      </w:pPr>
      <w:r>
        <w:rPr>
          <w:sz w:val="22"/>
          <w:szCs w:val="22"/>
        </w:rPr>
        <w:t>от 24.09.2016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Присутствуют: 206 родителе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Й.Т.Сабурал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                                              М.С.Макшарипов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На повестк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1.Презентация «Выбор профессии – путь к успеху»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1. Результаты анкетирования учащихся 9-11 классов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        Выступление директора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. Анализ ГИА -2016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Выступление замдиректора по УВ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Й.Т.Сабуралиева, директор гимназии представила вниманию родителей презентацию «Выбор профессии – путь к успеху»</w:t>
      </w:r>
      <w:r>
        <w:rPr/>
        <w:t xml:space="preserve">  </w:t>
      </w:r>
    </w:p>
    <w:p>
      <w:pPr>
        <w:pStyle w:val="Style15"/>
        <w:ind w:left="708" w:firstLine="708"/>
        <w:rPr/>
      </w:pPr>
      <w:r>
        <w:rPr>
          <w:rFonts w:cs="Times New Roman" w:ascii="Times New Roman" w:hAnsi="Times New Roman"/>
        </w:rPr>
        <w:t xml:space="preserve">В своем выступлении директор гимназии Й.Т.Сабуралиева призвала родителей совместными       усилиями способствовать тому, чтобы учащиеся осознанно выбирали свою будущую профессию, для чего воспитывать в детях самостоятельность, готовность к жизни, понимания того, что дают профессии.  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 родители были ознакомлены с результатами анкетирования  учащихся 9-11 классов. Приводя примеры  из жизни, Й.Т.Сабуралиева  рассказала о сложности, которые могут возникнуть при осуществлении намеченных планов после школы.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ыми усилиями способствовать тому, чтобы учащиеся осознанно выбрали свою будущую профессию ,для чего воспитывать в детях самостоятельность, готовность к жизни, понимания того, что дают професс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сведения о разных профессиях через организации встреч с интересными людьми, с преподавателями ССУЗов и ВУЗов, круглые столы и т.п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понимание о сложности, которые могут возникнуть при осуществлении намеченных планов после школы:</w:t>
      </w:r>
    </w:p>
    <w:p>
      <w:pPr>
        <w:pStyle w:val="Style15"/>
        <w:ind w:left="1776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достаточно знаний;</w:t>
      </w:r>
    </w:p>
    <w:p>
      <w:pPr>
        <w:pStyle w:val="Style15"/>
        <w:ind w:left="1776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ьные трудности;</w:t>
      </w:r>
    </w:p>
    <w:p>
      <w:pPr>
        <w:pStyle w:val="Style15"/>
        <w:ind w:left="1776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со здоровь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  помочь выявить факторы при выборе профессии:</w:t>
      </w:r>
    </w:p>
    <w:p>
      <w:pPr>
        <w:pStyle w:val="Style15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заработной платы;</w:t>
      </w:r>
    </w:p>
    <w:p>
      <w:pPr>
        <w:pStyle w:val="Style15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карьерного роста;</w:t>
      </w:r>
    </w:p>
    <w:p>
      <w:pPr>
        <w:pStyle w:val="Style15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езность обществу;</w:t>
      </w:r>
    </w:p>
    <w:p>
      <w:pPr>
        <w:pStyle w:val="Style15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стижность;</w:t>
      </w:r>
    </w:p>
    <w:p>
      <w:pPr>
        <w:pStyle w:val="Style15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самореализации;</w:t>
      </w:r>
    </w:p>
    <w:p>
      <w:pPr>
        <w:pStyle w:val="Style15"/>
        <w:ind w:left="1428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ловия труда, характер рабо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ЛИ: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директора по УВР А.Д.Магомедова ознакомила родителей с результатами ГИА за 2015-2016 учебный год. Были оглашены рекомендации  по совершенствованию процесса  подготовки гимназии к сдаче ОГЭ и ЕГЭ по различным предметам (Анализ и результаты ГИА  прилагаются)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ИЛИ:</w:t>
      </w:r>
    </w:p>
    <w:p>
      <w:pPr>
        <w:pStyle w:val="Style15"/>
        <w:ind w:left="720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Более принципиально и объективно оценивать знания учащихся в течение промежуточной аттестации , чтобы не создавать у них иллюзию всезнайства и показывать реальный уровень приобретенных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точно следовать рекомендациям государственного образовательного стандарта и строго соблюдать режим прохождения программ по учебным стандарт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ть методику преподавания с учетом более эффективного формирования ЗУН, проверяемых в ходе ОГЭ и ЕГЭ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многообразие форм организации учеб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ывать дифференцированный подход к обучению, разрабатывая с отдельными учащимися индивидуальные образовательные маршруты с учетом их особенностей по усвоению учебного материала и формированию конкретных умений и навыков, применяемых в процессе ЕГЭ по различным учебным предмет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чно включать в учебные занятия,  при проверке знаний и умений учащихся задания, идентичные заданиям ЕГЭ. В этой связи особое внимание уделять повторительно-обобщающим урокам и урокам по предэкзаменационному повтор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работу по повышению общекультурного уровня учащихся, в том числе по развитию их способности грамотно излагать свои мысли и суждения в устной и письменной ре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ать работу по повышению квалификации учителей для освоения ими различных методик  по подготовке учащихся к прохождению итоговой аттестации по различным учебным предметам в формате ЕГЭ с учетом результатов предыдущих л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 информировать выпускников ОО о тренировочных тестированиях в формате ЕГЭ, проводимых Статградом для приобретения учащимися опыта участия в подобной форме итоговой аттестации и выявления сильных и слабых сторон своей подготовки по тем или иным учебным предмета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ть работу с учащимися группы риска – разработать индивидуальные образовательные маршруты коррекции с учетом текущего уровня знан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работу по методическому пособию «Я сдам ЕГЭ!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                                  </w:t>
        <w:tab/>
        <w:tab/>
        <w:tab/>
        <w:tab/>
        <w:tab/>
        <w:t xml:space="preserve">    </w:t>
        <w:tab/>
        <w:t xml:space="preserve">               Й.Т.Сабурали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                                        </w:t>
        <w:tab/>
        <w:tab/>
        <w:tab/>
        <w:tab/>
        <w:tab/>
        <w:t xml:space="preserve">                </w:t>
        <w:tab/>
        <w:t xml:space="preserve">  М.С.Макшари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1:49:00Z</dcterms:created>
  <dc:creator>Мадина</dc:creator>
  <dc:description/>
  <cp:keywords/>
  <dc:language>en-US</dc:language>
  <cp:lastModifiedBy>Мадина</cp:lastModifiedBy>
  <cp:lastPrinted>2016-10-04T04:33:00Z</cp:lastPrinted>
  <dcterms:modified xsi:type="dcterms:W3CDTF">2016-10-04T01:39:00Z</dcterms:modified>
  <cp:revision>7</cp:revision>
  <dc:subject/>
  <dc:title/>
</cp:coreProperties>
</file>