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азия № 8 с. Ножай-Юрт Ножай-Юртовского 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Гимназия № 8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Й.Т. Сабуралие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18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мероприятий по профессиональной ориентации учащихся 2-11 кла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МБОУ «Гимназия № 8» на 2016-2017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Направить воспитательную работу в гимназии  в помощь учащимся в выборе профе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ыявлять наклонности и профессиональную ориентационную направленност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ащихся.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Расширять кругозор учащихся о профессиях, развивать интерес к выбору профессии 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учащихся гимназии.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43"/>
        <w:gridCol w:w="850"/>
        <w:gridCol w:w="1134"/>
        <w:gridCol w:w="2126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ружками и секциями гимназии и вне гимназ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н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здание и оформление стенда «Выбор профессии»2016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А. Истаму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стенда «Куда пойти учитс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. Ида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сведений о трудоустройстве, поступлении в вузы, ссузы выпускников гимназ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1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 руков. 9-1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ь материалы анкетирования учащихся 11-х классов по вопросам профориента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й стол «Профессии моих родителе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У.Эдие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 занятия с психологом по вопросам определения учащихся. Справочно – информационные консультации по вопросам профориента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И. Загалае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и Круглые столы с профессорско-преподавательским и студенческим составом вузов  и Ссузов, с которыми заключены договора о сотрудничестве  (Гудермесский </w:t>
            </w:r>
            <w:r>
              <w:rPr>
                <w:rFonts w:cs="Times New Roman" w:ascii="Times New Roman" w:hAnsi="Times New Roman"/>
                <w:b/>
              </w:rPr>
              <w:t xml:space="preserve">Колледж,  ЧГПУ, ЧГУ),  </w:t>
            </w:r>
            <w:r>
              <w:rPr>
                <w:rFonts w:cs="Times New Roman" w:ascii="Times New Roman" w:hAnsi="Times New Roman"/>
              </w:rPr>
              <w:t xml:space="preserve"> использования педагогами гимназии авторских разработок передовых ученых в учебной деятельност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. Ида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школьных газет о различных профессиях, встречи с интересными людь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8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-Ма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 руков. 5-11 классов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альбомов учащимися 1 – 4 классов «Профессия моих родителей» и организация презентации лучших раб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.</w:t>
            </w:r>
          </w:p>
        </w:tc>
      </w:tr>
      <w:tr>
        <w:trPr>
          <w:trHeight w:val="73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сти работу среди родителей по выявлению возможных встреч с учащимися гимназии по выбранной профессии. Составление плана встреч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к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С.Душу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по оформлению выставок по профессиям (книги, рисунки, поделки и т.д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С. Макшарипова А.А. Истамулова</w:t>
            </w:r>
          </w:p>
        </w:tc>
      </w:tr>
      <w:tr>
        <w:trPr>
          <w:trHeight w:val="73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ставки «Мир твоего увлечения» Работы учащихся «сделай сам». Презентация работ учащихся гимназ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-апр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</w:t>
            </w:r>
          </w:p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кружков.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 на предприятии села (Кондитерский цех, швейная мастерская, парикмахерская, хлебобулочный цех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С.Душу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специальностей (выступление родителей, учителей, выпускников прошлых ле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С. Душулова, зам по ИКТ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исунков «Кем работают наши родител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7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А. Истаму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сочинений «Я хочу стать…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9к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С. Макшарип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/>
            </w:pPr>
            <w:r>
              <w:rPr>
                <w:rFonts w:eastAsia="Times New Roman" w:cs="Times New Roman" w:ascii="Times New Roman" w:hAnsi="Times New Roman"/>
              </w:rPr>
              <w:t>Встреча с выпускниками -студентами МБОУ «Гимназия №8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. Идалов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- информационные консультации по вопросам профори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.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0:00Z</dcterms:created>
  <dc:creator>Йисита</dc:creator>
  <dc:description/>
  <cp:keywords/>
  <dc:language>en-US</dc:language>
  <cp:lastModifiedBy>Гимназия №8</cp:lastModifiedBy>
  <dcterms:modified xsi:type="dcterms:W3CDTF">2017-02-16T12:00:00Z</dcterms:modified>
  <cp:revision>6</cp:revision>
  <dc:subject/>
  <dc:title/>
</cp:coreProperties>
</file>