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Глагол. Неопределенная форма глаг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арточка №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тихотворение. Подчеркни глаголы неопреде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е мешайте мне мечт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е б мешок конфет дос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Развернуть, жевать, сос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Чавкать, чмокать, упле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Долго, долго не глота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Наслаждаться, смаков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Мне не надо в рот смотр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Совесть надобно име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Так могу я подавить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И на месте умереть.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бери к данным именам существительным однокоренные глаголы в неопределенной фор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Дружба - …             молотьба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Просьба - …             изучение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Чистота - …              подарок -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Сидение - …            встреча -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 от данных глаголов глаголы неопределенной фор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влю, ношу, тащу, хожу, пилю, строю, крашу, везу, несу, иду, цвету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дчеркни гласную  </w:t>
      </w:r>
      <w:r>
        <w:rPr>
          <w:i/>
          <w:sz w:val="28"/>
          <w:szCs w:val="28"/>
        </w:rPr>
        <w:t>И</w:t>
      </w:r>
      <w:r>
        <w:rPr>
          <w:sz w:val="28"/>
          <w:szCs w:val="28"/>
        </w:rPr>
        <w:t xml:space="preserve">  перед – </w:t>
      </w:r>
      <w:r>
        <w:rPr>
          <w:i/>
          <w:sz w:val="28"/>
          <w:szCs w:val="28"/>
        </w:rPr>
        <w:t>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рточка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ши. Укажи вид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лчать, шуметь, замолчать, нашуметь, вылететь, высказать, считать, сберечь, стоять, заплакать, вспомнить, светить, сидеть, прибежать, бега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рточк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мени глаголы по времен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Настоящее                     прошедшее                       будущее</w:t>
      </w:r>
    </w:p>
    <w:p>
      <w:pPr>
        <w:pStyle w:val="Normal"/>
        <w:rPr/>
      </w:pPr>
      <w:r>
        <w:rPr>
          <w:sz w:val="28"/>
          <w:szCs w:val="28"/>
        </w:rPr>
        <w:t>нарисовать   ….                                  …..                                  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звонить     …                                  …..                                    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ержать      ….                                 ….                                    …..</w:t>
      </w:r>
    </w:p>
    <w:p>
      <w:pPr>
        <w:pStyle w:val="Normal"/>
        <w:rPr/>
      </w:pPr>
      <w:r>
        <w:rPr>
          <w:sz w:val="28"/>
          <w:szCs w:val="28"/>
        </w:rPr>
        <w:t>ободрить     …..                                   ….                                  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хать         …..                                  ….                                 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готовить   …                                  ….                                   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Глаголы  прошедшего времени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чка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уй от данных глаголов глаголы прошедшего времени, измени их по родам и числ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леть, наступать, обедать, вставать, смотреть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рточка №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иши словосочетания с глаголами прошедшего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Наступил) вечер, лето, весна, дни. (Цвёл) подснежник, растение, лилия, незабудки. (Блестел) металл, солнце, река, окна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чка №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пиши текст. Поставь глаголы в прошедш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уходим всё дальше в лес. В тепле и уюте леса тихонько дышит какой- то особенный шум. Скрипят клесты, звенят синицы, смеется кукушка, светит иволга, звучит ревнивая песня зяблика. Изумрудные лягушки прыгают под ногами. Щелкает белка, в лапах сосен мелькает её пушистый хвост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чка № 4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пиши. Вставь пропущенные буквы.</w:t>
      </w:r>
    </w:p>
    <w:p>
      <w:pPr>
        <w:pStyle w:val="Normal"/>
        <w:rPr/>
      </w:pPr>
      <w:r>
        <w:rPr>
          <w:sz w:val="28"/>
          <w:szCs w:val="28"/>
        </w:rPr>
        <w:t>Наступил… ясн.. утро. Со…нце ярко сиял… в голубом неб..  . Лучи его играл… на речк…, на крышах домов. Алмазами сверкал… роса на трав…, на листьях дерев…ев. Кругом стоял… тишина. Только весело щебетал… ласточ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арточка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данным глаголам подбери противоположные по смыслу глаголы- антони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ится, молчать, находишь, медлишь, уезжает, любить, заходить, темне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лаголы –синонимы.</w:t>
      </w:r>
    </w:p>
    <w:p>
      <w:pPr>
        <w:pStyle w:val="Normal"/>
        <w:rPr/>
      </w:pPr>
      <w:r>
        <w:rPr>
          <w:sz w:val="28"/>
          <w:szCs w:val="28"/>
        </w:rPr>
        <w:t>Смеяться, рассказывает, работает, сверкает, гневаться, дремать, размышлять, торопи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чка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ставь глаголы в прошедшем време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олей (веять) прохлада. В небе (реять) орёл. Мать (развесить) бельё. Дети (затеять) игру. Всё (зависеть) от решения отца. Снег (таять). Собака (почуять) дичь и (залаят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арточка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пиши словосочетания с глаголами прошедшего времени в ед.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зки захлопали, тучи плывут, мухи жужжали, птицы прилетели, ученики читали, окна светили, капли падал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о мастера боит(?)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бишь катат(?)ся, люби и саночки воз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гит познаёт(?)ся в беде, добрый конь - на скач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мя жигита трудом славит(?)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Зачет по теме  « Глагол»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1 –й вариа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Определи время глагола. Запиши их в три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дит, заметит, любил, будут летать, постучал, сидит, увидит, подует, заплачет, пошел,  прочитал, прочита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 Укажи лицо и число данных глаголов. </w:t>
      </w:r>
    </w:p>
    <w:p>
      <w:pPr>
        <w:pStyle w:val="Normal"/>
        <w:rPr/>
      </w:pPr>
      <w:r>
        <w:rPr>
          <w:sz w:val="28"/>
          <w:szCs w:val="28"/>
        </w:rPr>
        <w:t xml:space="preserve">Видите - ….,  лгут - …, смотрят - …, мастерим -…, шагаем - …, берегут - ….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ыбаемся - 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Образуй от данных глаголов форму 2-го лица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ет, накажет, бредет, грозит, прочтет, разгрызет, отстает, скользит, победит, ута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Выпиши глаголы в два столбика по спряжениям , вставь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луча…т, обеща…т, наскоч…т, устро…т, ла..т, точ..т, выгон..т, разруша..т, стел..т, дыш..т, закле..т, барабан..т, леч...т, плат…т, посол…т, сажа…т, кол…т, высуш…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Спиши. определи в скобках спряжение, лицо и число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зец : спасает ( 3-е л., 1 спр., ед.ч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ещишь, грызешь, спасает, ползут, трещат, замолчишь, полетим, отстаю, позовете, промолчу, простят, повез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Сделай морфологический разбор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падет луч солнца на траву, вспыхнет трава изумрудом и жемчу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ое- где на липах висят последние золотые лист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Разбери по состав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пишет, выбегают, разморозиться, рассердиться, отцветают, перечитыва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 по теме  « Глагол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- й вариан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Определи время глагола. Запиши их в три столб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тирает, выстирал, постираю, забежал, задрожал, подует, буду учить, выучил, выучит, мерзнут, лечит, высуш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Образуй от данных глаголов форму 3-го лица единственного чис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ышать, перегонять, зимовать, прочитать, связать, обидеть, застелить, мерзнуть, загорать, рыбач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Выпиши глаголы. Выдели личные окончания. Укажи спряжение, лицо и число в скоб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вперёд смотр…, тот далеко вид..т. Скаж..шь – (не) ворот…шь, напиш..шь – не сотрешь, отруб…шь – (не) пристав…шь. (Не) посмотр..шь – (не) увид..шь, (не) расспрос…шь – (не) найде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Выпиши глаголы в два столбика по спряжениям, вставь оконч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ас…шь, наряд…шь, обеща…шь, наскоч…шь, ла..шь, точ…шь, гон…шь, разуч..шь, пойма…шь, намоч…шь, хвал..шь, зева..шь, одева…шь, ошиба…шься, обид..ш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 Выпиши словосочетания с глаголами прошедшего времени в единственном чис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блоки поспели, журавли прилетели, дни пролетают, капли стекают, лошадь, скачет, рожь поспевает, плечи болят, сирень расцветает, облака плыву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6. Разбери по составу сл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ртит, насмотришься, проголодаться, вылетают, распечатал, рассмотр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Сделай морфологический разбор глаго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 липах заливалась иволга. Она суетится и свистит медовым голосом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11:15:00Z</dcterms:created>
  <dc:creator>User</dc:creator>
  <dc:description/>
  <cp:keywords/>
  <dc:language>en-US</dc:language>
  <cp:lastModifiedBy>арсен</cp:lastModifiedBy>
  <cp:lastPrinted>2017-04-10T08:23:00Z</cp:lastPrinted>
  <dcterms:modified xsi:type="dcterms:W3CDTF">2017-04-10T05:24:00Z</dcterms:modified>
  <cp:revision>4</cp:revision>
  <dc:subject/>
  <dc:title>Глагол</dc:title>
</cp:coreProperties>
</file>