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  <w:gridCol w:w="1928"/>
      </w:tblGrid>
      <w:tr>
        <w:trPr>
          <w:trHeight w:val="4281" w:hRule="atLeast"/>
        </w:trPr>
        <w:tc>
          <w:tcPr>
            <w:tcW w:w="1928" w:type="dxa"/>
            <w:tcBorders>
              <w:right w:val="single" w:sz="4" w:space="0" w:color="FFCCFF"/>
            </w:tcBorders>
          </w:tcPr>
          <w:p>
            <w:pPr>
              <w:pStyle w:val="Normal"/>
              <w:spacing w:lineRule="auto" w:line="312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99" stroked="t" o:allowincell="t" style="position:absolute;margin-left:47.1pt;margin-top:2.65pt;width:22.65pt;height:22.65pt;mso-wrap-style:none;v-text-anchor:middle" type="_x0000_t136">
                  <v:path textpathok="t"/>
                  <v:textpath on="t" fitshape="t" string="12" style="font-family:&quot;Arial&quot;;font-size:28pt"/>
                  <v:fill o:detectmouseclick="t" type="solid" color2="#330066"/>
                  <v:stroke color="#00b050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3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7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3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9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61290</wp:posOffset>
                  </wp:positionV>
                  <wp:extent cx="641985" cy="7169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729" t="-9" r="13862" b="610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4198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 • __ = 1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2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ccff99" stroked="t" o:allowincell="t" style="position:absolute;margin-left:46.55pt;margin-top:1.8pt;width:22.65pt;height:22.65pt;mso-wrap-style:none;v-text-anchor:middle" type="_x0000_t136">
                  <v:path textpathok="t"/>
                  <v:textpath on="t" fitshape="t" string="18" style="font-family:&quot;Arial&quot;;font-size:28pt"/>
                  <v:fill o:detectmouseclick="t" type="solid" color2="#330066"/>
                  <v:stroke color="#00b050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</w:tc>
        <w:tc>
          <w:tcPr>
            <w:tcW w:w="1928" w:type="dxa"/>
            <w:tcBorders>
              <w:left w:val="single" w:sz="4" w:space="0" w:color="FFCCFF"/>
              <w:right w:val="single" w:sz="4" w:space="0" w:color="FFCCFF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__ • __ = 4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3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7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1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ccff99" stroked="t" o:allowincell="t" style="position:absolute;margin-left:49.85pt;margin-top:3.7pt;width:22.65pt;height:22.65pt;mso-wrap-style:none;v-text-anchor:middle" type="_x0000_t136">
                  <v:path textpathok="t"/>
                  <v:textpath on="t" fitshape="t" string="24" style="font-family:&quot;Arial&quot;;font-size:28pt"/>
                  <v:fill o:detectmouseclick="t" type="solid" color2="#330066"/>
                  <v:stroke color="#00b050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5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8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14</w:t>
            </w:r>
          </w:p>
        </w:tc>
        <w:tc>
          <w:tcPr>
            <w:tcW w:w="1928" w:type="dxa"/>
            <w:tcBorders>
              <w:left w:val="single" w:sz="4" w:space="0" w:color="FFCCFF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pict>
                <v:shape id="shape_0" fillcolor="#ccff99" stroked="t" o:allowincell="t" style="position:absolute;margin-left:50.85pt;margin-top:1.9pt;width:22.65pt;height:22.65pt;mso-wrap-style:none;v-text-anchor:middle" type="_x0000_t136">
                  <v:path textpathok="t"/>
                  <v:textpath on="t" fitshape="t" string="36" style="font-family:&quot;Arial&quot;;font-size:28pt"/>
                  <v:fill o:detectmouseclick="t" type="solid" color2="#330066"/>
                  <v:stroke color="#00b050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56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9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3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175895</wp:posOffset>
                  </wp:positionV>
                  <wp:extent cx="380365" cy="6483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417" t="50718" r="12947" b="3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 • __ = 2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ccff99" stroked="t" o:allowincell="t" style="position:absolute;margin-left:45.25pt;margin-top:3.05pt;width:22.65pt;height:22.65pt;mso-wrap-style:none;v-text-anchor:middle" type="_x0000_t136">
                  <v:path textpathok="t"/>
                  <v:textpath on="t" fitshape="t" string="16" style="font-family:&quot;Arial&quot;;font-size:28pt"/>
                  <v:fill o:detectmouseclick="t" type="solid" color2="#330066"/>
                  <v:stroke color="#00b050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</w:t>
            </w:r>
          </w:p>
        </w:tc>
        <w:tc>
          <w:tcPr>
            <w:tcW w:w="1928" w:type="dxa"/>
            <w:tcBorders>
              <w:left w:val="single" w:sz="4" w:space="0" w:color="C0C0C0"/>
              <w:right w:val="single" w:sz="4" w:space="0" w:color="CCFFCC"/>
            </w:tcBorders>
          </w:tcPr>
          <w:p>
            <w:pPr>
              <w:pStyle w:val="Normal"/>
              <w:spacing w:lineRule="auto" w:line="312"/>
              <w:rPr/>
            </w:pPr>
            <w:r>
              <w:pict>
                <v:shape id="shape_0" fillcolor="#ffccff" stroked="t" o:allowincell="t" style="position:absolute;margin-left:48.85pt;margin-top:3.4pt;width:22.65pt;height:22.65pt;mso-wrap-style:none;v-text-anchor:middle" type="_x0000_t136">
                  <v:path textpathok="t"/>
                  <v:textpath on="t" fitshape="t" string="18" style="font-family:&quot;Arial&quot;;font-size:28pt"/>
                  <v:fill o:detectmouseclick="t" type="solid" color2="#003300"/>
                  <v:stroke color="#cc00cc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8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3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1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9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41910</wp:posOffset>
                  </wp:positionV>
                  <wp:extent cx="361950" cy="68008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777" t="21532" r="46791" b="17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 • __ = 1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ffccff" stroked="t" o:allowincell="t" style="position:absolute;margin-left:48.85pt;margin-top:2.3pt;width:22.65pt;height:22.65pt;mso-wrap-style:none;v-text-anchor:middle" type="_x0000_t136">
                  <v:path textpathok="t"/>
                  <v:textpath on="t" fitshape="t" string="12" style="font-family:&quot;Arial&quot;;font-size:28pt"/>
                  <v:fill o:detectmouseclick="t" type="solid" color2="#003300"/>
                  <v:stroke color="#cc00cc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 </w:t>
            </w:r>
          </w:p>
        </w:tc>
        <w:tc>
          <w:tcPr>
            <w:tcW w:w="1928" w:type="dxa"/>
            <w:tcBorders>
              <w:left w:val="single" w:sz="4" w:space="0" w:color="CCFFCC"/>
              <w:right w:val="single" w:sz="4" w:space="0" w:color="CCFFCC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__ • __ = 3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3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4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ffccff" stroked="t" o:allowincell="t" style="position:absolute;margin-left:51.6pt;margin-top:5.2pt;width:22.65pt;height:22.65pt;mso-wrap-style:none;v-text-anchor:middle" type="_x0000_t136">
                  <v:path textpathok="t"/>
                  <v:textpath on="t" fitshape="t" string="36" style="font-family:&quot;Arial&quot;;font-size:28pt"/>
                  <v:fill o:detectmouseclick="t" type="solid" color2="#003300"/>
                  <v:stroke color="#cc00cc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5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10</w:t>
            </w:r>
          </w:p>
        </w:tc>
        <w:tc>
          <w:tcPr>
            <w:tcW w:w="1928" w:type="dxa"/>
            <w:tcBorders>
              <w:left w:val="single" w:sz="4" w:space="0" w:color="CCFFCC"/>
            </w:tcBorders>
          </w:tcPr>
          <w:p>
            <w:pPr>
              <w:pStyle w:val="Normal"/>
              <w:spacing w:lineRule="auto" w:line="312"/>
              <w:rPr/>
            </w:pPr>
            <w:r>
              <w:pict>
                <v:shape id="shape_0" fillcolor="#ffccff" stroked="t" o:allowincell="t" style="position:absolute;margin-left:47.6pt;margin-top:3.4pt;width:22.65pt;height:22.65pt;mso-wrap-style:none;v-text-anchor:middle" type="_x0000_t136">
                  <v:path textpathok="t"/>
                  <v:textpath on="t" fitshape="t" string="16" style="font-family:&quot;Arial&quot;;font-size:28pt"/>
                  <v:fill o:detectmouseclick="t" type="solid" color2="#003300"/>
                  <v:stroke color="#cc00cc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7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56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7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9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3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90805</wp:posOffset>
                  </wp:positionV>
                  <wp:extent cx="314325" cy="61531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129" t="17030" r="9645" b="17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 • __ = 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2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ffccff" stroked="t" o:allowincell="t" style="position:absolute;margin-left:50.6pt;margin-top:2.35pt;width:22.65pt;height:22.65pt;mso-wrap-style:none;v-text-anchor:middle" type="_x0000_t136">
                  <v:path textpathok="t"/>
                  <v:textpath on="t" fitshape="t" string="24" style="font-family:&quot;Arial&quot;;font-size:28pt"/>
                  <v:fill o:detectmouseclick="t" type="solid" color2="#003300"/>
                  <v:stroke color="#cc00cc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  <w:gridCol w:w="1928"/>
      </w:tblGrid>
      <w:tr>
        <w:trPr>
          <w:trHeight w:val="4281" w:hRule="atLeast"/>
        </w:trPr>
        <w:tc>
          <w:tcPr>
            <w:tcW w:w="1928" w:type="dxa"/>
            <w:tcBorders>
              <w:right w:val="single" w:sz="4" w:space="0" w:color="FFCCFF"/>
            </w:tcBorders>
          </w:tcPr>
          <w:p>
            <w:pPr>
              <w:pStyle w:val="Normal"/>
              <w:spacing w:lineRule="auto" w:line="312"/>
              <w:rPr/>
            </w:pPr>
            <w:r>
              <w:pict>
                <v:shape id="shape_0" fillcolor="#ccff99" stroked="t" o:allowincell="t" style="position:absolute;margin-left:47.1pt;margin-top:2.65pt;width:22.65pt;height:22.65pt;mso-wrap-style:none;v-text-anchor:middle" type="_x0000_t136">
                  <v:path textpathok="t"/>
                  <v:textpath on="t" fitshape="t" string="12" style="font-family:&quot;Arial&quot;;font-size:28pt"/>
                  <v:fill o:detectmouseclick="t" type="solid" color2="#330066"/>
                  <v:stroke color="#00b050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3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7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3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9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61290</wp:posOffset>
                  </wp:positionV>
                  <wp:extent cx="641985" cy="71691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0729" t="-9" r="13862" b="610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4198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 • __ = 1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2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ccff99" stroked="t" o:allowincell="t" style="position:absolute;margin-left:46.55pt;margin-top:1.8pt;width:22.65pt;height:22.65pt;mso-wrap-style:none;v-text-anchor:middle" type="_x0000_t136">
                  <v:path textpathok="t"/>
                  <v:textpath on="t" fitshape="t" string="18" style="font-family:&quot;Arial&quot;;font-size:28pt"/>
                  <v:fill o:detectmouseclick="t" type="solid" color2="#330066"/>
                  <v:stroke color="#00b050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</w:tc>
        <w:tc>
          <w:tcPr>
            <w:tcW w:w="1928" w:type="dxa"/>
            <w:tcBorders>
              <w:left w:val="single" w:sz="4" w:space="0" w:color="FFCCFF"/>
              <w:right w:val="single" w:sz="4" w:space="0" w:color="FFCCFF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__ • __ = 4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3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7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1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ccff99" stroked="t" o:allowincell="t" style="position:absolute;margin-left:49.85pt;margin-top:3.7pt;width:22.65pt;height:22.65pt;mso-wrap-style:none;v-text-anchor:middle" type="_x0000_t136">
                  <v:path textpathok="t"/>
                  <v:textpath on="t" fitshape="t" string="24" style="font-family:&quot;Arial&quot;;font-size:28pt"/>
                  <v:fill o:detectmouseclick="t" type="solid" color2="#330066"/>
                  <v:stroke color="#00b050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5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8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14</w:t>
            </w:r>
          </w:p>
        </w:tc>
        <w:tc>
          <w:tcPr>
            <w:tcW w:w="1928" w:type="dxa"/>
            <w:tcBorders>
              <w:left w:val="single" w:sz="4" w:space="0" w:color="FFCCFF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pict>
                <v:shape id="shape_0" fillcolor="#ccff99" stroked="t" o:allowincell="t" style="position:absolute;margin-left:50.85pt;margin-top:1.9pt;width:22.65pt;height:22.65pt;mso-wrap-style:none;v-text-anchor:middle" type="_x0000_t136">
                  <v:path textpathok="t"/>
                  <v:textpath on="t" fitshape="t" string="36" style="font-family:&quot;Arial&quot;;font-size:28pt"/>
                  <v:fill o:detectmouseclick="t" type="solid" color2="#330066"/>
                  <v:stroke color="#00b050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56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9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3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175895</wp:posOffset>
                  </wp:positionV>
                  <wp:extent cx="380365" cy="64833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6417" t="50718" r="12947" b="3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 • __ = 2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ccff99" stroked="t" o:allowincell="t" style="position:absolute;margin-left:45.25pt;margin-top:3.05pt;width:22.65pt;height:22.65pt;mso-wrap-style:none;v-text-anchor:middle" type="_x0000_t136">
                  <v:path textpathok="t"/>
                  <v:textpath on="t" fitshape="t" string="16" style="font-family:&quot;Arial&quot;;font-size:28pt"/>
                  <v:fill o:detectmouseclick="t" type="solid" color2="#330066"/>
                  <v:stroke color="#00b050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</w:t>
            </w:r>
          </w:p>
        </w:tc>
        <w:tc>
          <w:tcPr>
            <w:tcW w:w="1928" w:type="dxa"/>
            <w:tcBorders>
              <w:left w:val="single" w:sz="4" w:space="0" w:color="C0C0C0"/>
              <w:right w:val="single" w:sz="4" w:space="0" w:color="CCFFCC"/>
            </w:tcBorders>
          </w:tcPr>
          <w:p>
            <w:pPr>
              <w:pStyle w:val="Normal"/>
              <w:spacing w:lineRule="auto" w:line="312"/>
              <w:rPr/>
            </w:pPr>
            <w:r>
              <w:pict>
                <v:shape id="shape_0" fillcolor="#ffccff" stroked="t" o:allowincell="t" style="position:absolute;margin-left:48.85pt;margin-top:3.4pt;width:22.65pt;height:22.65pt;mso-wrap-style:none;v-text-anchor:middle" type="_x0000_t136">
                  <v:path textpathok="t"/>
                  <v:textpath on="t" fitshape="t" string="18" style="font-family:&quot;Arial&quot;;font-size:28pt"/>
                  <v:fill o:detectmouseclick="t" type="solid" color2="#003300"/>
                  <v:stroke color="#cc00cc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8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3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1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9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41910</wp:posOffset>
                  </wp:positionV>
                  <wp:extent cx="361950" cy="680085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777" t="21532" r="46791" b="17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 • __ = 1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ffccff" stroked="t" o:allowincell="t" style="position:absolute;margin-left:48.85pt;margin-top:2.3pt;width:22.65pt;height:22.65pt;mso-wrap-style:none;v-text-anchor:middle" type="_x0000_t136">
                  <v:path textpathok="t"/>
                  <v:textpath on="t" fitshape="t" string="12" style="font-family:&quot;Arial&quot;;font-size:28pt"/>
                  <v:fill o:detectmouseclick="t" type="solid" color2="#003300"/>
                  <v:stroke color="#cc00cc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 </w:t>
            </w:r>
          </w:p>
        </w:tc>
        <w:tc>
          <w:tcPr>
            <w:tcW w:w="1928" w:type="dxa"/>
            <w:tcBorders>
              <w:left w:val="single" w:sz="4" w:space="0" w:color="CCFFCC"/>
              <w:right w:val="single" w:sz="4" w:space="0" w:color="CCFFCC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__ • __ = 3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3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4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ffccff" stroked="t" o:allowincell="t" style="position:absolute;margin-left:51.6pt;margin-top:5.2pt;width:22.65pt;height:22.65pt;mso-wrap-style:none;v-text-anchor:middle" type="_x0000_t136">
                  <v:path textpathok="t"/>
                  <v:textpath on="t" fitshape="t" string="36" style="font-family:&quot;Arial&quot;;font-size:28pt"/>
                  <v:fill o:detectmouseclick="t" type="solid" color2="#003300"/>
                  <v:stroke color="#cc00cc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5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10</w:t>
            </w:r>
          </w:p>
        </w:tc>
        <w:tc>
          <w:tcPr>
            <w:tcW w:w="1928" w:type="dxa"/>
            <w:tcBorders>
              <w:left w:val="single" w:sz="4" w:space="0" w:color="CCFFCC"/>
            </w:tcBorders>
          </w:tcPr>
          <w:p>
            <w:pPr>
              <w:pStyle w:val="Normal"/>
              <w:spacing w:lineRule="auto" w:line="312"/>
              <w:rPr/>
            </w:pPr>
            <w:r>
              <w:pict>
                <v:shape id="shape_0" fillcolor="#ffccff" stroked="t" o:allowincell="t" style="position:absolute;margin-left:47.6pt;margin-top:3.4pt;width:22.65pt;height:22.65pt;mso-wrap-style:none;v-text-anchor:middle" type="_x0000_t136">
                  <v:path textpathok="t"/>
                  <v:textpath on="t" fitshape="t" string="16" style="font-family:&quot;Arial&quot;;font-size:28pt"/>
                  <v:fill o:detectmouseclick="t" type="solid" color2="#003300"/>
                  <v:stroke color="#cc00cc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7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56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7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9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3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90805</wp:posOffset>
                  </wp:positionV>
                  <wp:extent cx="314325" cy="615315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2129" t="17030" r="9645" b="17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 • __ = 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2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ffccff" stroked="t" o:allowincell="t" style="position:absolute;margin-left:50.6pt;margin-top:2.35pt;width:22.65pt;height:22.65pt;mso-wrap-style:none;v-text-anchor:middle" type="_x0000_t136">
                  <v:path textpathok="t"/>
                  <v:textpath on="t" fitshape="t" string="24" style="font-family:&quot;Arial&quot;;font-size:28pt"/>
                  <v:fill o:detectmouseclick="t" type="solid" color2="#003300"/>
                  <v:stroke color="#cc00cc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  <w:gridCol w:w="1928"/>
        <w:gridCol w:w="1928"/>
        <w:gridCol w:w="1928"/>
      </w:tblGrid>
      <w:tr>
        <w:trPr>
          <w:trHeight w:val="4281" w:hRule="atLeast"/>
        </w:trPr>
        <w:tc>
          <w:tcPr>
            <w:tcW w:w="1928" w:type="dxa"/>
            <w:tcBorders>
              <w:right w:val="single" w:sz="4" w:space="0" w:color="FFCCFF"/>
            </w:tcBorders>
          </w:tcPr>
          <w:p>
            <w:pPr>
              <w:pStyle w:val="Normal"/>
              <w:spacing w:lineRule="auto" w:line="312"/>
              <w:rPr/>
            </w:pPr>
            <w:r>
              <w:pict>
                <v:shape id="shape_0" fillcolor="#ccff99" stroked="t" o:allowincell="t" style="position:absolute;margin-left:47.1pt;margin-top:2.65pt;width:22.65pt;height:22.65pt;mso-wrap-style:none;v-text-anchor:middle" type="_x0000_t136">
                  <v:path textpathok="t"/>
                  <v:textpath on="t" fitshape="t" string="12" style="font-family:&quot;Arial&quot;;font-size:28pt"/>
                  <v:fill o:detectmouseclick="t" type="solid" color2="#330066"/>
                  <v:stroke color="#00b050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3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7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3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9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61290</wp:posOffset>
                  </wp:positionV>
                  <wp:extent cx="641985" cy="716915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0729" t="-9" r="13862" b="610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4198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 • __ = 1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2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ccff99" stroked="t" o:allowincell="t" style="position:absolute;margin-left:46.55pt;margin-top:1.8pt;width:22.65pt;height:22.65pt;mso-wrap-style:none;v-text-anchor:middle" type="_x0000_t136">
                  <v:path textpathok="t"/>
                  <v:textpath on="t" fitshape="t" string="18" style="font-family:&quot;Arial&quot;;font-size:28pt"/>
                  <v:fill o:detectmouseclick="t" type="solid" color2="#330066"/>
                  <v:stroke color="#00b050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</w:tc>
        <w:tc>
          <w:tcPr>
            <w:tcW w:w="1928" w:type="dxa"/>
            <w:tcBorders>
              <w:left w:val="single" w:sz="4" w:space="0" w:color="FFCCFF"/>
              <w:right w:val="single" w:sz="4" w:space="0" w:color="FFCCFF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__ • __ = 4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3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7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15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ccff99" stroked="t" o:allowincell="t" style="position:absolute;margin-left:49.85pt;margin-top:3.7pt;width:22.65pt;height:22.65pt;mso-wrap-style:none;v-text-anchor:middle" type="_x0000_t136">
                  <v:path textpathok="t"/>
                  <v:textpath on="t" fitshape="t" string="24" style="font-family:&quot;Arial&quot;;font-size:28pt"/>
                  <v:fill o:detectmouseclick="t" type="solid" color2="#330066"/>
                  <v:stroke color="#00b050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5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8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14</w:t>
            </w:r>
          </w:p>
        </w:tc>
        <w:tc>
          <w:tcPr>
            <w:tcW w:w="1928" w:type="dxa"/>
            <w:tcBorders>
              <w:left w:val="single" w:sz="4" w:space="0" w:color="FFCCFF"/>
              <w:right w:val="single" w:sz="4" w:space="0" w:color="C0C0C0"/>
            </w:tcBorders>
          </w:tcPr>
          <w:p>
            <w:pPr>
              <w:pStyle w:val="Normal"/>
              <w:spacing w:lineRule="auto" w:line="312"/>
              <w:rPr/>
            </w:pPr>
            <w:r>
              <w:pict>
                <v:shape id="shape_0" fillcolor="#ccff99" stroked="t" o:allowincell="t" style="position:absolute;margin-left:50.85pt;margin-top:1.9pt;width:22.65pt;height:22.65pt;mso-wrap-style:none;v-text-anchor:middle" type="_x0000_t136">
                  <v:path textpathok="t"/>
                  <v:textpath on="t" fitshape="t" string="36" style="font-family:&quot;Arial&quot;;font-size:28pt"/>
                  <v:fill o:detectmouseclick="t" type="solid" color2="#330066"/>
                  <v:stroke color="#00b050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56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9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3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175895</wp:posOffset>
                  </wp:positionV>
                  <wp:extent cx="380365" cy="648335"/>
                  <wp:effectExtent l="0" t="0" r="0" b="0"/>
                  <wp:wrapNone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6417" t="50718" r="12947" b="3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 • __ = 2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ccff99" stroked="t" o:allowincell="t" style="position:absolute;margin-left:45.25pt;margin-top:3.05pt;width:22.65pt;height:22.65pt;mso-wrap-style:none;v-text-anchor:middle" type="_x0000_t136">
                  <v:path textpathok="t"/>
                  <v:textpath on="t" fitshape="t" string="16" style="font-family:&quot;Arial&quot;;font-size:28pt"/>
                  <v:fill o:detectmouseclick="t" type="solid" color2="#330066"/>
                  <v:stroke color="#00b050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</w:t>
            </w:r>
          </w:p>
        </w:tc>
        <w:tc>
          <w:tcPr>
            <w:tcW w:w="1928" w:type="dxa"/>
            <w:tcBorders>
              <w:left w:val="single" w:sz="4" w:space="0" w:color="C0C0C0"/>
              <w:right w:val="single" w:sz="4" w:space="0" w:color="CCFFCC"/>
            </w:tcBorders>
          </w:tcPr>
          <w:p>
            <w:pPr>
              <w:pStyle w:val="Normal"/>
              <w:spacing w:lineRule="auto" w:line="312"/>
              <w:rPr/>
            </w:pPr>
            <w:r>
              <w:pict>
                <v:shape id="shape_0" fillcolor="#ffccff" stroked="t" o:allowincell="t" style="position:absolute;margin-left:48.85pt;margin-top:3.4pt;width:22.65pt;height:22.65pt;mso-wrap-style:none;v-text-anchor:middle" type="_x0000_t136">
                  <v:path textpathok="t"/>
                  <v:textpath on="t" fitshape="t" string="18" style="font-family:&quot;Arial&quot;;font-size:28pt"/>
                  <v:fill o:detectmouseclick="t" type="solid" color2="#003300"/>
                  <v:stroke color="#cc00cc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8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3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1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9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35330</wp:posOffset>
                  </wp:positionH>
                  <wp:positionV relativeFrom="paragraph">
                    <wp:posOffset>41910</wp:posOffset>
                  </wp:positionV>
                  <wp:extent cx="361950" cy="680085"/>
                  <wp:effectExtent l="0" t="0" r="0" b="0"/>
                  <wp:wrapNone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5777" t="21532" r="46791" b="17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 • __ = 1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ffccff" stroked="t" o:allowincell="t" style="position:absolute;margin-left:48.85pt;margin-top:2.3pt;width:22.65pt;height:22.65pt;mso-wrap-style:none;v-text-anchor:middle" type="_x0000_t136">
                  <v:path textpathok="t"/>
                  <v:textpath on="t" fitshape="t" string="12" style="font-family:&quot;Arial&quot;;font-size:28pt"/>
                  <v:fill o:detectmouseclick="t" type="solid" color2="#003300"/>
                  <v:stroke color="#cc00cc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 </w:t>
            </w:r>
          </w:p>
        </w:tc>
        <w:tc>
          <w:tcPr>
            <w:tcW w:w="1928" w:type="dxa"/>
            <w:tcBorders>
              <w:left w:val="single" w:sz="4" w:space="0" w:color="CCFFCC"/>
              <w:right w:val="single" w:sz="4" w:space="0" w:color="CCFFCC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__ • __ = 3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3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1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4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ffccff" stroked="t" o:allowincell="t" style="position:absolute;margin-left:51.6pt;margin-top:5.2pt;width:22.65pt;height:22.65pt;mso-wrap-style:none;v-text-anchor:middle" type="_x0000_t136">
                  <v:path textpathok="t"/>
                  <v:textpath on="t" fitshape="t" string="36" style="font-family:&quot;Arial&quot;;font-size:28pt"/>
                  <v:fill o:detectmouseclick="t" type="solid" color2="#003300"/>
                  <v:stroke color="#cc00cc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54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8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10</w:t>
            </w:r>
          </w:p>
        </w:tc>
        <w:tc>
          <w:tcPr>
            <w:tcW w:w="1928" w:type="dxa"/>
            <w:tcBorders>
              <w:left w:val="single" w:sz="4" w:space="0" w:color="CCFFCC"/>
            </w:tcBorders>
          </w:tcPr>
          <w:p>
            <w:pPr>
              <w:pStyle w:val="Normal"/>
              <w:spacing w:lineRule="auto" w:line="312"/>
              <w:rPr/>
            </w:pPr>
            <w:r>
              <w:pict>
                <v:shape id="shape_0" fillcolor="#ffccff" stroked="t" o:allowincell="t" style="position:absolute;margin-left:47.6pt;margin-top:3.4pt;width:22.65pt;height:22.65pt;mso-wrap-style:none;v-text-anchor:middle" type="_x0000_t136">
                  <v:path textpathok="t"/>
                  <v:textpath on="t" fitshape="t" string="16" style="font-family:&quot;Arial&quot;;font-size:28pt"/>
                  <v:fill o:detectmouseclick="t" type="solid" color2="#003300"/>
                  <v:stroke color="#cc00cc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27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56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72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9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30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6</w:t>
            </w:r>
          </w:p>
          <w:p>
            <w:pPr>
              <w:pStyle w:val="Normal"/>
              <w:spacing w:lineRule="auto" w:line="312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90805</wp:posOffset>
                  </wp:positionV>
                  <wp:extent cx="314325" cy="615315"/>
                  <wp:effectExtent l="0" t="0" r="0" b="0"/>
                  <wp:wrapNone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2129" t="17030" r="9645" b="17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 • __ = 25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__ • __ = 42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pict>
                <v:shape id="shape_0" fillcolor="#ffccff" stroked="t" o:allowincell="t" style="position:absolute;margin-left:50.6pt;margin-top:2.35pt;width:22.65pt;height:22.65pt;mso-wrap-style:none;v-text-anchor:middle" type="_x0000_t136">
                  <v:path textpathok="t"/>
                  <v:textpath on="t" fitshape="t" string="24" style="font-family:&quot;Arial&quot;;font-size:28pt"/>
                  <v:fill o:detectmouseclick="t" type="solid" color2="#003300"/>
                  <v:stroke color="#cc00cc" weight="9360" joinstyle="miter" endcap="flat"/>
                  <w10:wrap type="none"/>
                </v:shape>
              </w:pict>
            </w:r>
            <w:r>
              <w:rPr/>
              <w:t xml:space="preserve">__ • __ =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__ • __ =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11:00Z</dcterms:created>
  <dc:creator>Позднякова</dc:creator>
  <dc:description/>
  <cp:keywords/>
  <dc:language>en-US</dc:language>
  <cp:lastModifiedBy>termi</cp:lastModifiedBy>
  <cp:lastPrinted>2009-04-17T10:34:00Z</cp:lastPrinted>
  <dcterms:modified xsi:type="dcterms:W3CDTF">2010-06-22T13:45:00Z</dcterms:modified>
  <cp:revision>10</cp:revision>
  <dc:subject/>
  <dc:title>__ • __ = </dc:title>
</cp:coreProperties>
</file>