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1.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русскому языку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 и авторской программы В.П.Канакиной, В.Г.Горецкого. Русский язык: Рабочие программы 1-4 классы – М. Просвещение, 201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чень нормативных правовых документов, на основании которых разработана рабочая программа (для начальных классов по ФГОС НОО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он РФ № 273-ФЗ от 29.12.2012 «Об образовании в Российской Федерации» (ст. 9, 13, 14, 15, 3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едеральный государственный стандарт начального общего образования (Приказ Минобрнауки России № 363 от 06 октября 2009, зарегистрирован Минюст № 17785 от 22.12. 2009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каз Министерства образования и науки Российской Федерации от 26 ноября 2010 г. № 1241 (регистрационный № 19707 от 04 февраля 2011 г.)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» от 6 октября 2009 г. № 37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каз Министерства образования и науки Российской Федерации № 2357 от 22.09.2011 г.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 оценка результатов обучения в начальной школе (Письмо Минобразования РФ от 19.11.1998 года № 1561/14 -15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№ 1999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вторские программы в соответствии с УМ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нструктивно-методическое письмо «О корректировке основной образовательной программы НОО в соответствии с приказом Министерства образования и науки РФ от 22.09.2011 г. (ОблИПКПР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3"/>
          <w:lang w:eastAsia="ru-RU"/>
        </w:rPr>
      </w:pPr>
      <w:r>
        <w:rPr>
          <w:rFonts w:cs="Times New Roman" w:ascii="Times New Roman" w:hAnsi="Times New Roman"/>
        </w:rPr>
        <w:t xml:space="preserve">9.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соответствующий  учебный год, утвержденный Министерством образования и науки Российской Федерации </w:t>
      </w:r>
      <w:r>
        <w:rPr>
          <w:rFonts w:cs="Times New Roman" w:ascii="Times New Roman" w:hAnsi="Times New Roman"/>
          <w:spacing w:val="-3"/>
        </w:rPr>
        <w:t>от</w:t>
      </w:r>
      <w:r>
        <w:rPr>
          <w:rFonts w:cs="Times New Roman" w:ascii="Times New Roman" w:hAnsi="Times New Roman"/>
          <w:spacing w:val="-3"/>
          <w:u w:val="single"/>
        </w:rPr>
        <w:t xml:space="preserve"> 31. 03.2014.Приказ № 253..Изменения от 08.06.2015г. Приказ №57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</w:rPr>
        <w:t>10. Приказ МБОУ «Гимназия №8 с.Ножай-Юрт» «Об утверждении учебного плана на 2015-2016 учебный год».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11.Примерная ООП НОО от  8 апреля 2015г. № 1/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15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color w:val="000000"/>
          <w:spacing w:val="2"/>
        </w:rPr>
        <w:t>Устав МБОУ «Гимназия №8» утвержденный приказом начальника отдела управления образованием МУ Ножай-Юрт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15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Положение о формах, периодичности и 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текущего контроля успеваемости </w:t>
      </w:r>
      <w:r>
        <w:rPr>
          <w:rFonts w:cs="Times New Roman" w:ascii="Times New Roman" w:hAnsi="Times New Roman"/>
          <w:color w:val="000000"/>
          <w:spacing w:val="-1"/>
        </w:rPr>
        <w:t xml:space="preserve">и промежуточной аттестации обучающихся </w:t>
      </w:r>
      <w:r>
        <w:rPr>
          <w:rFonts w:cs="Times New Roman" w:ascii="Times New Roman" w:hAnsi="Times New Roman"/>
          <w:color w:val="000000"/>
          <w:spacing w:val="2"/>
        </w:rPr>
        <w:t>МБОУ «Гимназия №8»</w:t>
      </w:r>
      <w:r>
        <w:rPr>
          <w:rFonts w:cs="Times New Roman" w:ascii="Times New Roman" w:hAnsi="Times New Roman"/>
          <w:color w:val="000000"/>
          <w:spacing w:val="-1"/>
        </w:rPr>
        <w:t>, утвержденный</w:t>
      </w:r>
      <w:r>
        <w:rPr>
          <w:rFonts w:cs="Times New Roman" w:ascii="Times New Roman" w:hAnsi="Times New Roman"/>
        </w:rPr>
        <w:t xml:space="preserve"> приказом директора гимназии от  12.01.2015г. №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150" w:leader="none"/>
        </w:tabs>
        <w:spacing w:lineRule="auto" w:line="240" w:before="0" w:after="0"/>
        <w:ind w:left="426" w:hanging="720"/>
        <w:jc w:val="both"/>
        <w:rPr/>
      </w:pPr>
      <w:r>
        <w:rPr>
          <w:rFonts w:cs="Times New Roman" w:ascii="Times New Roman" w:hAnsi="Times New Roman"/>
        </w:rPr>
        <w:t>Положение о рабочей программе педагога,</w:t>
      </w:r>
      <w:r>
        <w:rPr>
          <w:rFonts w:cs="Times New Roman" w:ascii="Times New Roman" w:hAnsi="Times New Roman"/>
          <w:color w:val="000000"/>
          <w:spacing w:val="-1"/>
        </w:rPr>
        <w:t xml:space="preserve"> утвержденный</w:t>
      </w:r>
      <w:r>
        <w:rPr>
          <w:rFonts w:cs="Times New Roman" w:ascii="Times New Roman" w:hAnsi="Times New Roman"/>
        </w:rPr>
        <w:t xml:space="preserve"> приказом директора </w:t>
      </w:r>
      <w:r>
        <w:rPr>
          <w:rFonts w:cs="Times New Roman" w:ascii="Times New Roman" w:hAnsi="Times New Roman"/>
          <w:color w:val="000000"/>
          <w:spacing w:val="2"/>
        </w:rPr>
        <w:t xml:space="preserve">МБОУ «Гимназия №8» </w:t>
      </w:r>
      <w:r>
        <w:rPr>
          <w:rFonts w:cs="Times New Roman" w:ascii="Times New Roman" w:hAnsi="Times New Roman"/>
        </w:rPr>
        <w:t>от 12.01.2015г. №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150" w:leader="none"/>
        </w:tabs>
        <w:spacing w:lineRule="auto" w:line="240" w:before="0" w:after="0"/>
        <w:ind w:left="426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ый учебный график </w:t>
      </w:r>
      <w:r>
        <w:rPr>
          <w:rFonts w:cs="Times New Roman" w:ascii="Times New Roman" w:hAnsi="Times New Roman"/>
          <w:color w:val="000000"/>
          <w:spacing w:val="2"/>
        </w:rPr>
        <w:t>МБОУ «Гимназия №8»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лями изучения предмета «Русский язык» в начальной школе являются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грамма определяет ряд практических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решение которых обеспечит достижение основных целей изучения предм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звитие диалогической и монологической устной и письменной реч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коммуника</w:t>
        <w:softHyphen/>
        <w:t>тивных ум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звитие нравственных и эстетических чувст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тие способностей к творческой деятель</w:t>
        <w:softHyphen/>
        <w:t>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ОБЩАЯ ХАРАКТЕРИСТИКА 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добукварн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подготовительного),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букварн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основного) и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ослебукварн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заключительног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Добукварный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букварн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Послебукварный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заключительный)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Систематическ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урс русского языка представлен в программе следующими содержательными ли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фография и пунктуац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звитие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3.МЕСТО   КУРСА В УЧЕБНОМ ПЛАН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зучение русского языка в начальной школе выделяется </w:t>
      </w:r>
      <w:r>
        <w:rPr>
          <w:rFonts w:cs="Times New Roman" w:ascii="Times New Roman" w:hAnsi="Times New Roman"/>
          <w:b/>
        </w:rPr>
        <w:t xml:space="preserve"> ч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В 1 классе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</w:rPr>
        <w:t>132ч</w:t>
      </w:r>
      <w:r>
        <w:rPr>
          <w:rFonts w:cs="Times New Roman" w:ascii="Times New Roman" w:hAnsi="Times New Roman"/>
        </w:rPr>
        <w:t xml:space="preserve"> (4 ч в неделю, 33 учебные недели): из них </w:t>
      </w:r>
      <w:r>
        <w:rPr>
          <w:rFonts w:cs="Times New Roman" w:ascii="Times New Roman" w:hAnsi="Times New Roman"/>
          <w:b/>
        </w:rPr>
        <w:t>92 ч</w:t>
      </w:r>
      <w:r>
        <w:rPr>
          <w:rFonts w:cs="Times New Roman" w:ascii="Times New Roman" w:hAnsi="Times New Roman"/>
        </w:rPr>
        <w:t xml:space="preserve"> (23 учебные недели) отводится урокам обучения письму в период обучения грамоте и </w:t>
      </w:r>
      <w:r>
        <w:rPr>
          <w:rFonts w:cs="Times New Roman" w:ascii="Times New Roman" w:hAnsi="Times New Roman"/>
          <w:b/>
        </w:rPr>
        <w:t xml:space="preserve">40 ч </w:t>
      </w:r>
      <w:r>
        <w:rPr>
          <w:rFonts w:cs="Times New Roman" w:ascii="Times New Roman" w:hAnsi="Times New Roman"/>
        </w:rPr>
        <w:t>(10 учебных недель) — урокам русского языка.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уроки обучения чтению в период обучения грамоте (3 ч в неделю) выделяются часы учебного плана по литературному чтению (69 ч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Во 2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b/>
        </w:rPr>
        <w:t>4 классах</w:t>
      </w:r>
      <w:r>
        <w:rPr>
          <w:rFonts w:cs="Times New Roman" w:ascii="Times New Roman" w:hAnsi="Times New Roman"/>
        </w:rPr>
        <w:t xml:space="preserve"> на уроки русского языка отводится по</w:t>
      </w:r>
      <w:r>
        <w:rPr>
          <w:rFonts w:cs="Times New Roman" w:ascii="Times New Roman" w:hAnsi="Times New Roman"/>
          <w:b/>
        </w:rPr>
        <w:t xml:space="preserve"> 170 ч</w:t>
      </w:r>
      <w:r>
        <w:rPr>
          <w:rFonts w:cs="Times New Roman" w:ascii="Times New Roman" w:hAnsi="Times New Roman"/>
        </w:rPr>
        <w:t xml:space="preserve"> (5 ч в неделю, 34 учебные недели в каждом классе). </w:t>
      </w:r>
    </w:p>
    <w:p>
      <w:pPr>
        <w:pStyle w:val="Normal"/>
        <w:spacing w:lineRule="auto" w:line="240" w:before="0" w:after="240"/>
        <w:ind w:left="720" w:right="423" w:hanging="0"/>
        <w:jc w:val="center"/>
        <w:rPr/>
      </w:pPr>
      <w:r>
        <w:rPr/>
        <w:t>Таблица тематического распределения количества часов</w:t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584"/>
        <w:gridCol w:w="1275"/>
        <w:gridCol w:w="1701"/>
        <w:gridCol w:w="1701"/>
        <w:gridCol w:w="1701"/>
        <w:gridCol w:w="1701"/>
        <w:gridCol w:w="1123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/п</w:t>
            </w:r>
          </w:p>
        </w:tc>
        <w:tc>
          <w:tcPr>
            <w:tcW w:w="5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Разделы, темы</w:t>
            </w:r>
          </w:p>
        </w:tc>
        <w:tc>
          <w:tcPr>
            <w:tcW w:w="92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Авторск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абочая программа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2"/>
                <w:lang w:eastAsia="ru-RU"/>
              </w:rPr>
              <w:t xml:space="preserve">Рабоча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программа по классам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 к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 кл.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часов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0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</w:p>
        </w:tc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учение грамоте (обучение письму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ается во всех разделах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 и пред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ф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тически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етика и орфоэ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 слова (морфем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фография и пункту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ичие: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х дикт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х списы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х диктантов с грамматич.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рных дикт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х соч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х из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ЦЕННОСТНЫЕ ОРИЕНТИРЫ СОДЕРЖАНИЯ   КУРС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ListParagraph"/>
        <w:shd w:fill="FFFFFF" w:val="clear"/>
        <w:spacing w:lineRule="auto" w:line="276"/>
        <w:ind w:left="4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РЕЗУЛЬТАТЫ ИЗУЧЕНИЯ КУРСА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37"/>
        <w:gridCol w:w="513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        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34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602" w:leader="none"/>
              </w:tabs>
              <w:spacing w:lineRule="auto" w:line="240" w:before="0" w:after="0"/>
              <w:ind w:left="34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318" w:leader="none"/>
                <w:tab w:val="left" w:pos="993" w:leader="none"/>
              </w:tabs>
              <w:spacing w:lineRule="auto" w:line="240" w:before="0" w:after="0"/>
              <w:ind w:left="34"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602" w:leader="none"/>
              </w:tabs>
              <w:spacing w:lineRule="auto" w:line="240" w:before="0" w:after="0"/>
              <w:ind w:left="34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н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чальными навыками адаптации в динамично изменяющемся и развивающемся мир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318" w:leader="none"/>
              </w:tabs>
              <w:spacing w:lineRule="auto" w:line="240" w:before="0" w:after="0"/>
              <w:ind w:left="0" w:firstLine="46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602" w:leader="none"/>
              </w:tabs>
              <w:spacing w:lineRule="auto" w:line="240" w:before="0" w:after="0"/>
              <w:ind w:lef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амостоятельности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left="34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тетических потребностей, ценностей и чувст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602" w:leader="none"/>
              </w:tabs>
              <w:spacing w:lineRule="auto" w:line="240" w:before="0" w:after="0"/>
              <w:ind w:left="34" w:firstLine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firstLine="426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владение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Формирование умения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л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ируемые результаты учебного процесс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</w:rPr>
        <w:t>Учащиеся должны знать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ученные части речи, их признаки и определения; одно</w:t>
        <w:softHyphen/>
        <w:t xml:space="preserve">родные члены предложения, их признаки. 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</w:rPr>
        <w:t>Учащиеся должны уметь</w:t>
      </w:r>
      <w:r>
        <w:rPr>
          <w:rFonts w:eastAsia="Times New Roman"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shd w:fill="FFFFFF" w:val="clear"/>
        <w:spacing w:lineRule="auto" w:line="240"/>
        <w:ind w:left="10" w:firstLine="3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рфографически и каллиграфически правильно списы</w:t>
        <w:softHyphen/>
        <w:t>вать и писать под диктовку текст (70—85 слов), включаю</w:t>
        <w:softHyphen/>
        <w:t>щий все изученные орфограммы по программе начальной школы; проверять написанное;</w:t>
      </w:r>
    </w:p>
    <w:p>
      <w:pPr>
        <w:pStyle w:val="Normal"/>
        <w:shd w:fill="FFFFFF" w:val="clear"/>
        <w:spacing w:lineRule="auto" w:line="240"/>
        <w:ind w:left="10" w:right="5" w:firstLine="34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изводить звуко-буквенный разбор слов типа </w:t>
      </w:r>
      <w:r>
        <w:rPr>
          <w:rFonts w:eastAsia="Times New Roman" w:cs="Times New Roman" w:ascii="Times New Roman" w:hAnsi="Times New Roman"/>
          <w:i/>
          <w:iCs/>
        </w:rPr>
        <w:t>школьный, сливки, народ, ружьё, ель, морковь;</w:t>
      </w:r>
    </w:p>
    <w:p>
      <w:pPr>
        <w:pStyle w:val="Normal"/>
        <w:shd w:fill="FFFFFF" w:val="clear"/>
        <w:spacing w:lineRule="auto" w:line="240"/>
        <w:ind w:left="5" w:right="5" w:firstLine="3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оизводить разбор по составу (находить в слове окон</w:t>
        <w:softHyphen/>
        <w:t xml:space="preserve">чание, выделять корень, приставку, суффикс) слов типа </w:t>
      </w:r>
      <w:r>
        <w:rPr>
          <w:rFonts w:eastAsia="Times New Roman" w:cs="Times New Roman" w:ascii="Times New Roman" w:hAnsi="Times New Roman"/>
          <w:i/>
          <w:iCs/>
        </w:rPr>
        <w:t>по</w:t>
        <w:softHyphen/>
        <w:t>звонить, смелость, лимонный, подсказка, заморский, пообедали;</w:t>
      </w:r>
    </w:p>
    <w:p>
      <w:pPr>
        <w:pStyle w:val="Normal"/>
        <w:shd w:fill="FFFFFF" w:val="clear"/>
        <w:spacing w:lineRule="auto" w:line="240"/>
        <w:ind w:left="5" w:firstLine="3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оизводить разбор слова как части речи: начальная фор</w:t>
        <w:softHyphen/>
        <w:t>ма, род, склонение, падеж, число имен существительных; начальная форма, род, падеж, число имен прилагательных; начальная (неопределенная) форма, спряжение, число, время, лицо (в настоящем и будущем времени), род (в прошедшем времени) глаголов; начальная форма, падеж, лицо, число, род (в 3-м лице единственного числа) местоимений;</w:t>
      </w:r>
    </w:p>
    <w:p>
      <w:pPr>
        <w:pStyle w:val="Normal"/>
        <w:shd w:fill="FFFFFF" w:val="clear"/>
        <w:spacing w:lineRule="auto" w:line="240"/>
        <w:ind w:left="10" w:right="10" w:firstLine="34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оизводить синтаксический разбор простого предложе</w:t>
        <w:softHyphen/>
        <w:t>ния, предложения с однородными членами;</w:t>
      </w:r>
    </w:p>
    <w:p>
      <w:pPr>
        <w:pStyle w:val="Normal"/>
        <w:shd w:fill="FFFFFF" w:val="clear"/>
        <w:spacing w:lineRule="auto" w:line="240"/>
        <w:ind w:right="5" w:firstLine="34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тему текста, его основную мысль, автором прямо не сформулированную, подбирать заголовок к тексту, делить текст на части, составлять план текста;</w:t>
      </w:r>
    </w:p>
    <w:p>
      <w:pPr>
        <w:pStyle w:val="Normal"/>
        <w:shd w:fill="FFFFFF" w:val="clear"/>
        <w:spacing w:lineRule="auto" w:line="240"/>
        <w:ind w:right="10" w:firstLine="3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тип текста (повествование, описание, рассуж</w:t>
        <w:softHyphen/>
        <w:t>дение); использовать эти типы текстов в речи;</w:t>
      </w:r>
    </w:p>
    <w:p>
      <w:pPr>
        <w:pStyle w:val="Normal"/>
        <w:shd w:fill="FFFFFF" w:val="clear"/>
        <w:spacing w:lineRule="auto" w:line="240"/>
        <w:ind w:left="5" w:right="5" w:firstLine="3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исать изложение и сочинение (60—75 слов) повествова</w:t>
        <w:softHyphen/>
        <w:t>тельного текста с элементами описания и рассуждения по коллективно или самостоятельно составленному плану под руководством учителя;</w:t>
      </w:r>
    </w:p>
    <w:p>
      <w:pPr>
        <w:pStyle w:val="Normal"/>
        <w:shd w:fill="FFFFFF" w:val="clear"/>
        <w:spacing w:lineRule="auto" w:line="240"/>
        <w:ind w:left="5" w:right="5" w:firstLine="3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й с правилами культуры общения выражать просьбу, благодарность, извинение, отказ, приглашение, поздравление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СОДЕРЖАНИЕ КУР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 КЛАСС (207</w:t>
      </w:r>
      <w:r>
        <w:rPr/>
        <w:t xml:space="preserve"> ч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букварный период (31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чь (устная и письменная) - общее представление. Предложение и слово. Членение речи на предложения, предложения на слова, слова на слоги с использованием графических схем. 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 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 Выделение в словах отдельных звуков (гласных и согласных), слого-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слого-звуковую структу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ый подбор слов с заданным звуком, нахождение соответствия между произносимыми (а впоследствии и читаемыми) словами и предъявленными слого-звуковыми схемами-моделями. Знакомство с буквами а, о, и, ы, у, узнавание букв по их характерным признакам (изолированно и в составе слова, в различных позициях), правильное соотнесение звуков и бу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УКВАРНЫЙ  ПЕРИО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0 ч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учение чт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ные и гласные звуки и буквы, ознакомление со способами обозначения твердости и мягкости согласных. Чтение слогов-слияний с ориентировкой на гласную букву, чтение слогов с изученными буквами. Составление из букв и слогов разрезной азбуки слов (после предварительного слого-звук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 Знакомство с правилами гигиены ч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учение пись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начертанием всех больших (заглавных) и маленьких (строчных) букв, 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 Письмо под диктовку слов, написание которых не расходится с произношением, и предложений. 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я жи - ши, ча - ща, чу – щу). Знакомство с правилами гигиены пись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звитие уст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равление недостатков произнесения некоторых звуков, обусловленных отклонениями в речевом развитии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сказ знакомой сказки или небольшого рассказа без пропусков, повторений и перестановок частей текста (по вопросам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по картинке или серии картинок определенного количества предложений, объединенных общей темой, или небольшого рассказа с соблюдением логики развития сю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ы на вопросы по прочитанным предложениям и текс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 с помощью учителя словесной картинки с использованием нескольких прочитанных слов, объединенных ситуативно. Дополнение сюжета, самостоятельное придумывание событий, предшествующих изображенным или последую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рассказов о простых случаях из собственной жизни по аналогии с прочитанным, по сюжету, предложенному уч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СЛЕБУКВАРНЫЙ ПЕРИОД (36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 систематизация, закрепление знаний, умений и навыков, приобретенных в процессе обучения грамо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Круг произведений для чтения. </w:t>
            </w:r>
            <w:r>
              <w:rPr>
                <w:rFonts w:cs="Times New Roman" w:ascii="Times New Roman" w:hAnsi="Times New Roman"/>
              </w:rPr>
              <w:t>Чтение небольших художественных произведений А. Пушкина, Л. Толстого, А. Н. Толстого, Б. Житкова, К. Чуковского, С. Маршака, В. Осеевой, С. Михалкова, А. Барто о природе, о детях, о труде, о Родине и т. д., Н. Носова, И. Сладкова, Ш. Перро, Л. Муур; стихов А. Фета, А, Майкова, В. Жуковского, А. К. Толстого и др.; совершенствование навыка чт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ое знакомство детей с различными литературными жанрами (стихи, рассказы, сказки; потешки, загадки, пословицы и др.)    Сопоставление текстов художественных и научно-популярных, стихов и рассказов; наблюдение над выразительными средствами языка и структурой текстов (с помощью учителя). Совместное (коллективное ив группе), индивидуальное и семейное чтение произведений классиков отечественной и зарубежной литера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способности полноценного восприятия художественных произведений. Развитие внимания к образному слову в художественном тексте, умения чувствовать, понимать и ценить выразительность слова. Формирование умения понимать образные выражения на основе сопоставления двух рядов представлений: реальных (непосредственных) и художественно-образных, развитие способности чувствовать мелодику языка, звукопись, ритм, рифму стиха. Воспитание эмоционально-эстетического восприятия художественных произведений; развитие интереса к творчеству писателей. Развитие воображения, фантазии и творческих способностей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витие способностей воспринимать красоту окружающего мира в процессе общения с природой, миром материальной культуры и искусством. Пробуждение у детей потребности записывать свои впечатления и литературные тексты в альбомы и красочно оформлять их. Обогащение эмоций школьников с помощью включения в уроки фонозаписи литературных произвед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умения читать текст выразительно, передавать свое отношение к прочитанному. Умение читать стихи, скороговорки с различными подтекстами, интонацией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ТИЧЕСКИЙ КУРС (560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 КЛАСС (40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ша речь (2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 и речь. Виды речи. Русский язык – родной язык русского народа. 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Текст, предложение, диалог (3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лова, слова, слова…  (4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 и слог. Ударение. (6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Слово и слог. Перенос слов.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дарение 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и и буквы (34 ч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7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вуки и буквы. Русский алфавит, или Азбука. Гласные звуки. Ударные и безударные гласные звуки. 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Повторение (1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 КЛАСС (170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ша речь (4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чи. Требования к речи. Диалог и монолог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 (5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Признаки текста. Тема и главная мысль текста. Части текста. Построение текста. Воспроизведение текста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(12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Члены предложения. Связь слов в предложении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, слова, слова… (22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значение. Синонимы и антонимы. Однокоренные слова. Слог. Ударение. Перенос слова. Ударение словесное и логическое. Перенос слова по слогам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и и буквы (34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 (повторение, уточнение). Русский алфавит, или Азбука. Гласные звуки. Правописание слов с безударным гласным звуком в корне слова. Согласные звуки. Согласный звук [й] и буква  «и краткое». Слова  с удвоенными согласными.  Твердый и мягкий согласные звуки и буквы для их обозначения. Мягкий знак (ь). Правописание буквосочетаний с шипящими звуками. Звонкие и глухие согласные звуки. Правописание слов с парными по глухости-звонкости согласными на конце слова и перед согласным. Разделительный мягкий знак (ь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буквосочетаний с шипящими звуками (29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я чк, чн, чт, щн, нч. Развитие речи. Правописание буквосочетаний жи-ши, ча-ща, чу-щу. Как отлечить звонкие согласные звуки от глухих,? Произношение и написание парных звонких и глухих согласных. Проверка парных согласных в корне слова. Разделительный мягкий знак. (повторение, уточнение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 речи (47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речи. Число глагола. Текст-повествование и роль в нем глаголов. Имя прилагательное. Имя прилагательное как часть речи. Единственное и множественное число имен прилагательных. Текст-описание и роль в нем имен прилагательных. Местоимение. Личное местоимение как часть речи. Текст-рассуждение. Предлоги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17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 КЛАСС (170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и речь (2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а речь и наш язык. 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. Предложение. Словосочетание (14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 в языке и речи (19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)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50" w:right="22" w:hanging="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слова (16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слова. Формы слова. Окончание. Приставка. Суффикс. Основа слова. Обобщение знаний о составе слова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частей слова (29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 (30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представлений. Число имен существительных. Падеж имен существительных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 (19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имене (5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число, род личных местоимений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 (21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14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 КЛАСС (170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11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ечь и наш язык. Текст. Предложение. Обращение. Главные и второстепенные члены предложения. Основа предложения. Словосочетание. Однородные члены предложения. Простые и сложные предложения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 в языке и речи (21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слова. Состав слова. Значимые части слова. Правописание гласных и согласных в значимых частях слова. Правописание Ъ и Ь разделительных знаков. Части речи. Повторение и углубление представлений о частях речи. Наречие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 (43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о падежам. Три склонения имен существительных. Правописание безударных падежных окончаний имен существительных в единственном (множественном) числе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 (30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представлений об имени прилагательном. Изменение по падежам имен прилагательных. Правописание падежных окончаний имен прилагательных. Склонение имен прилагательных мужского и среднего рода в единственном числе. Склонение имен прилагательных женского рода в единственном числе. Склонение имен прилагательных во множественном числе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е местоимения (7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 Изменение по падежам личных местоимений. Правописание местоимений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 (34 ч)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форма глагол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ряжение глагола. Изменение глаголов в настоящем и будущем времени по лицам и числам.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пряжение глаголов. Правописание глаголов с безударными личными окончаниями. Правописание возвратных глаголов. Правописание глаголов в прошедшем времени.</w:t>
            </w:r>
          </w:p>
        </w:tc>
      </w:tr>
      <w:tr>
        <w:trPr/>
        <w:tc>
          <w:tcPr>
            <w:tcW w:w="15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15 ч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-7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ТЕМАТИЧЕСКОЕ ПЛАНИРОВАНИЕ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9"/>
        <w:gridCol w:w="708"/>
        <w:gridCol w:w="709"/>
        <w:gridCol w:w="709"/>
        <w:gridCol w:w="709"/>
        <w:gridCol w:w="6756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курс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ое планир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л.</w:t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Обучение грамот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заглавных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имание функций не буквенных графических средств: пробела между словами, знака перенос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Пись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элементный состав букв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уквы, имеющие оптическое и кинетическое сходст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уквы из набора элементов, из различных материалов. Выкладывать слова из разрезной азбук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формированные буквы, определять недостающие элементы, реконструировать бук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сть написания букв, сравнивать свои буквы с предложенным образцо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 диктовку слова  и предложения, состоящие из трех – пяти слов со звуками сильной пози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относить печатный и письменный шрифт, записывать письменными буквами текст, написанный печатными букв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процессе совместного обсуждения алгоритм списывания. Списывать слова, предложения в соответствии с заданным алгоритмом, контролировать этапы своей работы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личение звука и буквы: буква как знак звука. Овладение позиционным способом обозначения звуков букв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сные буквы как показатель твердости – мягкости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ункция букв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е, ё, ю, 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ягкий знак как показатель мягкости предшествующего согласног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русским алфавитом как последовательностью бук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Граф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вук и соответствующую ему букв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ункцию букв, обозначающих гласные звуки в открытом слоге: буквы гласных как показатель твердости-мягкости предшествующих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-с, ж-ш, с-ш, з-ж, л-р, ц-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т.д.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фференц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уквы, имеющие оптическое и кинетическое сходство (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-а, и-у, п-т, л-м, х-ж, ш-т, в-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ункцию буквы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фавит для упорядочивания слов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сприятие слова как объекта изучения, материала для анализа. Наблюдение над значением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личение слова и предложения. Работа с предложением: выделение слов, изменение их поряд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Слово и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ова и обозначаемый их предме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начение слов с опорой на контекс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ложения, распространять и сокращать предложения в соответствии с изменением модел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бственные предложения с заданной модель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сть предложений, корректировать предложения, содержащие смысловые и грамматические  ошибки.</w:t>
            </w:r>
          </w:p>
        </w:tc>
      </w:tr>
      <w:tr>
        <w:trPr>
          <w:trHeight w:val="3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правилами правописания и их примен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ьное написание с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значение  гласных после шипящих (жи-ши, ча-ща, чу-щу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вная буква в начале предложения, в именах собствен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нос слов по слогам без стечения согласн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ки препинания в конце предлож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Орф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кст: находить в нем слова с буквосочетаниями жи-ши, ча-ща, чу-щу, выписывать слова с данными буквосочетания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лучаи употребления заглавной бук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чало и конец предложения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белы между слов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зученные правила при списывании и записи под диктовку.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имание прочитанного текста при самостоятельном чтении вслух и при 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5.Развит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лагаемые серии сюжетных картинок: определять последовательность; устанавливать правильную последовательность при ее нарушении; составлять рассказы с опорой на картинки. Реконструировать события и объяснять ошибки художников; составлять рассказы после внесения изменений в последовательность картинок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большие рассказы повествовательного и описательного характера (случаи из собственной жизни, свои наблюдения и переживания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ссказ по опорным слов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местность и неуместность использования тех или иных речевых средств в ситуациях учебного и бытового общ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учебном диалоге, высказывать и обосновывать свою точку зрения</w:t>
            </w:r>
          </w:p>
        </w:tc>
      </w:tr>
      <w:tr>
        <w:trPr>
          <w:trHeight w:val="2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Систематический кур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Фонетика и орфоэ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лыш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произносить основные звуки речи, различать их на основе артикуляционных призна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дарные и безударные гласны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лыш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вуки русского языка в слове, правильно их произносить, устанавливать последовательность звуков в слове различать особенности гласных и согласных, твердых и мягких согласных, глухих и звонких, парных по глухости-звонкости согласн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вуки и буквы, устанавливать их роль в слов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учаться русскому литературному произношен ию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звуков и их сочетаний в словах.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Граф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вуки и бук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означать  на письме твердость и мягкость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 письме разделительный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ъ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буквенные графические средства: пробел между словами, знак переноса, красная строка (абзац), пунктуационные знаки (в пределах изученного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алфавит: правильное называть буквы и их последовательност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пользование алфавит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и работе со словарями, справочниками, каталогами.</w:t>
            </w:r>
          </w:p>
        </w:tc>
      </w:tr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3.Лекс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точнить и углуби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ление о речи,  ее видах и формах, языке как средстве общения между людь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ложения, различные по цели высказывания и интонации, по заданным схемам, вопросам, опорным словам, определенной теме,  рисунк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язь слов в предложении, устанавливать последовательность предложений в текст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очнить и углуб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текстом: определять тему, главную мысль, подбирать заголовок, выделять части, устанавливать последовательность и связь предложений в частях текста и частей в текст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являть слов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начение которых требует уточн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разными словарями.</w:t>
            </w:r>
          </w:p>
        </w:tc>
      </w:tr>
      <w:tr>
        <w:trPr>
          <w:trHeight w:val="8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4.Состав слова (морфем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владеть понятие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днокоренные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днокоренные слова и различные формы одного и того же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овах морфемы, основ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меняемые и неизменяемые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разовыв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днокоренные слова с помощью суффиксов и приставо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збор слова по составу.</w:t>
            </w:r>
          </w:p>
        </w:tc>
      </w:tr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5.Морф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л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части речи на самостоятельные и служебны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мя существительно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зличать одушевленные и неодушевленные, собственные  и нарицательные, по родам, по числам; изменять по падежам; склонению; выполнять морфологический разб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мя прилагательное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ять по родам, числам, падежам; выполнять морфологический разб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естоимение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личать по лицам в единственном и множественном числе; склонение личных местоим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ительное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потреблять в речи количественные и порядковые числительны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лагол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личать глаголы по видам, спряжению; изменять по временам, лицам, числам, родам; выполнять морфологический разбор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речие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отреблять в ре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лог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тличать предлоги от приставо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юз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юзы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, а, но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х роль в ре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астица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частиц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ее значение.</w:t>
            </w:r>
          </w:p>
        </w:tc>
      </w:tr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6.Синтакс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ложения, словосочетания,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словосочетании главного и зависимого с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едложения по цели высказывания, по эмоциональной окрас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ые челны предлож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язь между словами в словосочетании и предложен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днородные члены предложения и самостоятельное составление предложений с ними без союзов и с союзам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и, а, н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ходить в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ложении обращения.</w:t>
            </w:r>
          </w:p>
        </w:tc>
      </w:tr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7.Орфография и пункту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ные способы проверки орфограмм в зависимости от места орфограммы в слов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фографический словар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ила правописания и пунктуации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жи-ши, ча-ща, чу-щу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положении под ударением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к-чн, чт, нч, щн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др.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нос сл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описная буква в начале предложения, в именах собственны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оверяемые безударные гласные в корне сло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арные звонкие и глухие согласные в корне сло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произносимые согласные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проверяемые гласные и согласные в корне сло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роверяемые буквы-орфограммы гласных и согласных звуков в корне слов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ласные и согласные в неизменяемых на письме приставка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здели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ъ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ь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мягкий знак после шипящих на конце имен существительны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оедини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сложных слова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суффиксах имен существительны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безударные падежные окончания имен существительны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безударные падежные окончания имен прилагательны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здельное написание предлогов с именами существительны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здельное написание предлогов с личными местоимения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здельное написание частицы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глагола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мягкий знак после шипящих на конце глаголов во 2-м лице ед.числа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мягкий знак в глаголах в сочетани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–ть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безударные личные окончания глагол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здельное написание предлогов с другими слова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наки препинания в конце предложения: точка, вопросительный и восклицательный знак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наки препинания (запятая) в предложениях с однородными члена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пятая при обращении в предложениях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пятая между частями в сложном предложении.</w:t>
            </w:r>
          </w:p>
        </w:tc>
      </w:tr>
      <w:tr>
        <w:trPr>
          <w:trHeight w:val="7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8.Развитие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итуацию общения: с какой целью, с кем и где происходит общение?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ормами речевого этикета в ситуации учебного и бытового общения (приветствие, прощание, извинение, благодарность, обращение с просьбой) в том числе при обращении с помощью средств ИК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владевать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но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ть с тексто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тексты и корректировать заданные тексты с учетом точности, правильности, богатства и выразительности письменной речи; использовать  синонимы и антоним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накомств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основными видами изложений и сочинений (без заучивания определений): изложение подробное и выборочное, изложение с элементами сочинения, сочинение-повествование, сочинение-описание, сочинение-рассуждение.</w:t>
            </w:r>
          </w:p>
        </w:tc>
      </w:tr>
    </w:tbl>
    <w:p>
      <w:pPr>
        <w:pStyle w:val="Normal"/>
        <w:spacing w:lineRule="auto" w:line="240"/>
        <w:ind w:right="-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18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МАТЕРИАЛЬНО-ТЕХНИЧЕСКОЕ ОБЕСПЕЧЕНИЕ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41"/>
        <w:gridCol w:w="21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и др. Русский язык. Рабочие программы. 1 – 4 клас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 и др. Азбука. Учебник: 1 класс. Часть 1,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. Учебник. 1 клас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. Учебник. 2 класс. Часть 1,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. Учебник. 3 класс. Часть 1,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. Учебник. 4 класс. Часть 1,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и (Обучение грамот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 Федосова Н.А. Пропись. Части 1, 2, 3, 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ТЕТРАДИ (Русский язы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накина В.П. Русский язык. Рабочая тетрадь. 1 клас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накина В.П. Русский язык. Рабочая тетрадь. Рабочая тетрадь: 2 класс. Часть 1,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накина В.П. Русский язык. Рабочая тетрадь. Рабочая тетрадь: 3 класс. Часть 1,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накина В.П. Русский язык. Рабочая тетрадь. 4 класс. Часть 1,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. Технические средства обучения</w:t>
            </w:r>
          </w:p>
        </w:tc>
      </w:tr>
      <w:tr>
        <w:trPr>
          <w:trHeight w:val="9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  <w:br/>
              <w:t>13</w:t>
              <w:br/>
              <w:t>14</w:t>
            </w:r>
          </w:p>
        </w:tc>
        <w:tc>
          <w:tcPr>
            <w:tcW w:w="1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ая доска с набором приспособлений для крепления карт и таблиц.</w:t>
              <w:br/>
              <w:t>Персональный компьютер с принтером, сканером.</w:t>
              <w:br/>
              <w:t>Мультимедийный проект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118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учащихся 1- 4 класса по русскому языку</w:t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-м классе осуществляется текущая проверка знаний, умений и навыков.</w:t>
        <w:tab/>
        <w:t>В период обучения грамоте она проводится посредством небольших работ, включающих в себя письмо под диктовку изученных прописных и строчных букв, отдельных слогов, слов простой структуры, списывание слов и небольших по объему предложений с рукописного и печатного шрифтов.</w:t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учебного года проводятся проверочные работы типа списывания с печатного шрифта и письмо под диктовку небольших по объему текстов.</w:t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качестве контрольных работ (текущих и итоговых) во 2-4-х классах проводятся обычно диктанты (списывание) с грамматическим заданием (полным или частичным разбором слов и предложений), за которые ставятся две оценки, отдельно за каждый вид работы.</w:t>
      </w:r>
    </w:p>
    <w:p>
      <w:pPr>
        <w:pStyle w:val="Normal"/>
        <w:ind w:left="708" w:firstLine="708"/>
        <w:jc w:val="both"/>
        <w:rPr/>
      </w:pPr>
      <w:r>
        <w:rPr/>
        <w:t>Во 2-4-х классах объём диктанта и текста для списывания должен быть  таким (см. табл. № 1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662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5 сл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0 с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5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5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5 сл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5 с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5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5 сл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0 слов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контрольных работ, включающих в себя грамматические задания, отводится 35-40 минут во 2-4х клас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ценке диктанта во 2-4-х классах следует руководствоваться следующими критериями.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«5»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ится   за диктант, в котором нет ошибок и исправлений орфограмм. Работа написана аккуратно, четко. Письмо в целом соответствует требованиям каллиграфии. Допускаются единичные случаи отступления от норм каллиграфии, а также одно исправление (вставка пропущенной буквы, исправление неточно написанной буквы  и т. п.)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«4»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ся за диктант, в котором допущено не более 2 орфографических (фонетико-графических) ошибок и 1 пунктуационной или 1 орфографической и 2 пунктуационных ошибок. Работа выполнена аккуратно, но имеются незначительные отклонения от норм каллиграфии. Допускается по одному исправлению любого характера.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«3»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ся за диктант, в котором допущено от 3 до 5 орфографических (фонетико-графических) ошибок в следующих возможных вариантах: а) 3 орфографических и 2-3 пунктуационные, б)  ) 4 орфографических и 2 пунктуационные, в) ) 5 орфографических и 1  пунктуационная ошибка. Работа выполнена небрежно, имеются существенные отклонения от норм каллиграфии. Допускается дополнительно  по одному исправлению любого характера.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 xml:space="preserve">Оценка «2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тавится за диктант, в котором допущено 5-7 орфографических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фонетико-графических) ошибок. Работа выполнена небрежно, имеется много серьёзных отклонений от норм каллиграфии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 xml:space="preserve">Оценка «1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тавится за диктант, в котором допущено 8 орфографических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фонетико-графических) ошибок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итоговые контрольные работы проводятся  после изучения наиболее значительных тем программы, в конце учебной четверти, полугодия, года и, как правило, проверяют подготовку учащихся по всем изученным темам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тоговых работ не должно превышать следующие нормы (см. табл. 2).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417"/>
        <w:gridCol w:w="1560"/>
        <w:gridCol w:w="1701"/>
        <w:gridCol w:w="1417"/>
        <w:gridCol w:w="2126"/>
        <w:gridCol w:w="1418"/>
        <w:gridCol w:w="212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ьных работ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по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по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по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по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ы с грамматически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Примечание. Сочинения в начальной школе проводятся только в виде обучающих работ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е и итоговые проверочные работы типа списывания (списывание текста из учебника, с доски и т. д.) оцениваются по следующим критериям  (см. табл. 2)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379"/>
        <w:gridCol w:w="3543"/>
        <w:gridCol w:w="4536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и</w:t>
            </w:r>
          </w:p>
        </w:tc>
        <w:tc>
          <w:tcPr>
            <w:tcW w:w="1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количество ошибок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-м клас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3-м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4-м класс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ошибок. Допускается один недочет графического характер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шиб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шибо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ошибки и 1 исправ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шибка и 1 исправл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ошибка и 1 исправление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шибки и 1 исправл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шибки и 1 ис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шибки и 1 исправ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ошибки и 1-2 исправ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шибки и 1-2 ис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шибки и 1-2 исправ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</w:t>
            </w:r>
          </w:p>
        </w:tc>
        <w:tc>
          <w:tcPr>
            <w:tcW w:w="1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, чем принято для выставления оценки «2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работ типа списывания текста учитывается так же, как в диктантах соответствие письма каллиграфическим требованиям по критериям, указанным в разделе оценки дикта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ловарные диктанты проводятся в качестве текущих проверочных работ. Их содержание составляют слова, написание которых не регулируется правилами (списки таких слов даны в программе каждого класса). Объем словарных диктантов для 2-го класса – от 8 до 10 слов, для 3-го класса – от 10 до 12 слов, для 4 – го класса – от 12 до 15 с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ценки за словарные диктанты во 2-4-х  классах  выставляются в соответствии со следующими норм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Оценка «5» </w:t>
      </w:r>
      <w:r>
        <w:rPr>
          <w:rFonts w:cs="Times New Roman" w:ascii="Times New Roman" w:hAnsi="Times New Roman"/>
        </w:rPr>
        <w:t xml:space="preserve">  ставится, если вся работа выполнена безошиб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Оценка «4» </w:t>
      </w:r>
      <w:r>
        <w:rPr>
          <w:rFonts w:cs="Times New Roman" w:ascii="Times New Roman" w:hAnsi="Times New Roman"/>
        </w:rPr>
        <w:t xml:space="preserve">  ставится, если в работе допущены 1 ошибка, 1 испра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Оценка «3» </w:t>
      </w:r>
      <w:r>
        <w:rPr>
          <w:rFonts w:cs="Times New Roman" w:ascii="Times New Roman" w:hAnsi="Times New Roman"/>
        </w:rPr>
        <w:t xml:space="preserve">  ставится, если в работе допущены 2 ошибки, 1 исправле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Оценка «2» </w:t>
      </w:r>
      <w:r>
        <w:rPr>
          <w:rFonts w:cs="Times New Roman" w:ascii="Times New Roman" w:hAnsi="Times New Roman"/>
        </w:rPr>
        <w:t xml:space="preserve">  ставится, если в работе допущено от 3 до 5  ошибок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Оценка «1» </w:t>
      </w:r>
      <w:r>
        <w:rPr>
          <w:rFonts w:cs="Times New Roman" w:ascii="Times New Roman" w:hAnsi="Times New Roman"/>
        </w:rPr>
        <w:t xml:space="preserve">  ставится, если допущено 6 и более ошиб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ка и оценка устных отв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опрос является важным способом учета знаний, умений  и навыков учащихся начальных классов по данным разделам. При оценке устных ответов во внимание принимаются следующие критерии: 1) полнота и правильность ответа; 2) степень осознанности усвоения излагаемых знаний; 3) последовательность изложения и культура ре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олный ответ ученика, особенно 3-4-х классов, должен представлять собой связное высказывание на заданную учителем тему и свидетельствовать об осознанном усвоении им изученного материала: умении подтверждать ответ (правила, определения)  своими примерами, опознавать в тексте по заданию учителя те или иные категории (члены предложения, части речи, склонение, падеж, род, число и др.), слова на определенные правила; умении объяснять их написание, самостоятельно и правильно применять знания при выполнении практических упражнений и, прежде всего, при проведении разного рода разборов слов (звукобуквенного, по составу, морфологического) и предлож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Оценка «5» </w:t>
      </w:r>
      <w:r>
        <w:rPr>
          <w:rFonts w:cs="Times New Roman" w:ascii="Times New Roman" w:hAnsi="Times New Roman"/>
        </w:rPr>
        <w:t xml:space="preserve"> ставится, если ученик дает полный и правильный ответ, обнаруживает осознанное усвоение программного материала, подтверждает ответ своими примерами, самостоятельно и правильно применяет знания при проведении анализа слов и предложений, распознавании в тексте изученных грамматических категорий, объяснении написания слов и употребления знаков препинания, отвечает связно, последовательно, без  недочетов или допускает не более одной неточности в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Оценка «4» </w:t>
      </w:r>
      <w:r>
        <w:rPr>
          <w:rFonts w:cs="Times New Roman" w:ascii="Times New Roman" w:hAnsi="Times New Roman"/>
        </w:rPr>
        <w:t xml:space="preserve"> ставится, если ученик дает ответ , близкий к требованиям, установленным для оценки «5», но допускает 1-2 неточности в речевом оформлении ответа, в подтверждении верно сформулированного правила примерами, при работе над текстом и анализе слов в предложении, которые легко исправляет сам или с небольшой помощью учителя.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Оценка «3» </w:t>
      </w:r>
      <w:r>
        <w:rPr>
          <w:rFonts w:cs="Times New Roman" w:ascii="Times New Roman" w:hAnsi="Times New Roman"/>
        </w:rPr>
        <w:t xml:space="preserve"> ставится, если ученик в целом обнаруживает понимание излагаемого материала, но отвечает неполно, по наводящим вопросам учителя,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с помощью учителя, излагает материал несвязно, недостаточно последовательно, допускает неточности в употреблении слов и построении словосочетаний и 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Оценка «2» </w:t>
      </w:r>
      <w:r>
        <w:rPr>
          <w:rFonts w:cs="Times New Roman" w:ascii="Times New Roman" w:hAnsi="Times New Roman"/>
        </w:rPr>
        <w:t xml:space="preserve"> ставится, если ученик обнаруживает незнание ведущих положений или большей части изученного материала, допускает ошибки в формулировке правил, определений, искажающие их смысл, в анализе слов и  предложений, не может исправить их даже с помощью наводящих вопросов учителя, речь прерывиста, непоследовательна, с речевыми ошиб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Оценка «1» </w:t>
      </w:r>
      <w:r>
        <w:rPr>
          <w:rFonts w:cs="Times New Roman" w:ascii="Times New Roman" w:hAnsi="Times New Roman"/>
        </w:rPr>
        <w:t xml:space="preserve"> ставится, если ученик обнаруживает полное незнание изученного матери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нания учащихся по вопросам программы, которые рассматриваются только в ознакомительном плане, не оценив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40"/>
        <w:ind w:left="720" w:right="423" w:hanging="0"/>
        <w:jc w:val="center"/>
        <w:rPr/>
      </w:pPr>
      <w:r>
        <w:rPr/>
        <w:t>Таблица тематического распределения количества часов</w:t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584"/>
        <w:gridCol w:w="1275"/>
        <w:gridCol w:w="1701"/>
        <w:gridCol w:w="1701"/>
        <w:gridCol w:w="1701"/>
        <w:gridCol w:w="1701"/>
        <w:gridCol w:w="1123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п/п</w:t>
            </w:r>
          </w:p>
        </w:tc>
        <w:tc>
          <w:tcPr>
            <w:tcW w:w="5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Разделы, темы</w:t>
            </w:r>
          </w:p>
        </w:tc>
        <w:tc>
          <w:tcPr>
            <w:tcW w:w="92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Авторск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абочая программа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42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2"/>
                <w:lang w:eastAsia="ru-RU"/>
              </w:rPr>
              <w:t xml:space="preserve">Рабоча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программа по классам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 к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 кл.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часов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0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</w:p>
        </w:tc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учение грамоте (обучение письму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ается во всех разделах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 и пред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ф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exact" w:line="211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тический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етика и орфоэ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с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 слова (морфем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акс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фография и пункту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ичие: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х дикт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х списы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х диктантов с грамматич.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арных дикт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х соч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х из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Гимназия №8 с. Ножай-Юрт  Ножай – Юртовского муниципального  района»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54"/>
        <w:gridCol w:w="5143"/>
      </w:tblGrid>
      <w:tr>
        <w:trPr>
          <w:trHeight w:val="108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кафедры</w:t>
              <w:tab/>
              <w:t>начальных классов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  <w:tab/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</w:rPr>
              <w:t xml:space="preserve">протокол № 1 от  18.08. 2015г.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А.Д.Магамедова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</w:rPr>
              <w:t>«22»08. 2015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 Й.Т.Сабуралиева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</w:rPr>
              <w:t>«22»08. 2015г. Приказ №105</w:t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ЧАЯ ПРОГРАММА УЧЕБНОГО КУРСА 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  КЛАССЫ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__ – 20_____ учебный год</w:t>
      </w:r>
    </w:p>
    <w:p>
      <w:pPr>
        <w:pStyle w:val="Normal"/>
        <w:tabs>
          <w:tab w:val="clear" w:pos="708"/>
          <w:tab w:val="left" w:pos="48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15" w:leader="none"/>
        </w:tabs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зработчик программы учитель </w:t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20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4"/>
        </w:tabs>
        <w:ind w:left="824" w:hanging="284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17:00Z</dcterms:created>
  <dc:creator>Татьяна</dc:creator>
  <dc:description/>
  <cp:keywords/>
  <dc:language>en-US</dc:language>
  <cp:lastModifiedBy>Аза</cp:lastModifiedBy>
  <cp:lastPrinted>2009-01-01T03:48:00Z</cp:lastPrinted>
  <dcterms:modified xsi:type="dcterms:W3CDTF">2009-01-01T00:51:00Z</dcterms:modified>
  <cp:revision>16</cp:revision>
  <dc:subject/>
  <dc:title/>
</cp:coreProperties>
</file>