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 МУ « Ножай-Юртовский районный отдел образования »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>федеральной государственной служб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Я,Сабуралиева Йисита Тимирхажиевна  15.02.1955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ОУ»Гимназия №8 с.Ножай-Юрт.  Ножай-Юртовского муниципального района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с.Ножай-Юрт.   Ножай-Юртовский  район ул.Кадырова 96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521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000</w:t>
            </w:r>
          </w:p>
        </w:tc>
      </w:tr>
      <w:tr>
        <w:trPr>
          <w:trHeight w:val="2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) выслуга лет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7:00Z</dcterms:created>
  <dc:creator>КонсультантПлюс</dc:creator>
  <dc:description/>
  <cp:keywords/>
  <dc:language>en-US</dc:language>
  <cp:lastModifiedBy>Гимназия №8</cp:lastModifiedBy>
  <cp:lastPrinted>2013-03-07T17:07:00Z</cp:lastPrinted>
  <dcterms:modified xsi:type="dcterms:W3CDTF">2014-12-24T08:24:00Z</dcterms:modified>
  <cp:revision>4</cp:revision>
  <dc:subject/>
  <dc:title/>
</cp:coreProperties>
</file>