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 8  с. Ножай-Юрт Ножай-Юртовского муниципального района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167"/>
        <w:ind w:left="-426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7" w:after="167"/>
        <w:ind w:left="-426" w:hanging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Медицинское обслужи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</w:rPr>
        <w:t>Информация о  медобслуживании и деятельности мед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БОУ «Гимназия № 8  с. Ножай – Юрт Ножай – Юртовского муниципального  район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МБОУ </w:t>
      </w:r>
      <w:r>
        <w:rPr>
          <w:rFonts w:cs="Times New Roman" w:ascii="Times New Roman" w:hAnsi="Times New Roman"/>
        </w:rPr>
        <w:t>«Гимназия № 8  с. Ножай – Юрт Ножай – Юртовского муниципального  района» имеется оборудованный в соответствии  с  необходимым перечнем  (Приложение 1) медкабинет площадью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9, 13 м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Медкабинет  состоит из двух частей (приемной и процедурной) - причем отдельных.</w:t>
      </w:r>
      <w:r>
        <w:rPr>
          <w:rFonts w:cs="Times New Roman" w:ascii="Times New Roman" w:hAnsi="Times New Roman"/>
          <w:vertAlign w:val="superscript"/>
        </w:rPr>
        <w:t xml:space="preserve">   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 Федеральным законом от 04.05.2011 г. № 99 ФЗ   «О лицензировании отдельных видов деятельности», на основании Постановления Правительства РФ от 22.01.2007 г. № 30  «Об утверждении Положения о лицензировании медицинской деятельности»  МБОУ «Гимназия №8» на сегодняшний день уже провела лицензирование медицинского  кабинета, как это и предписано федеральным законом.  </w:t>
      </w:r>
      <w:r>
        <w:rPr>
          <w:rFonts w:cs="Times New Roman" w:ascii="Times New Roman" w:hAnsi="Times New Roman"/>
          <w:color w:val="39383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тандартам  соответствует  как оснащение кабинета, так и квалификация персонал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ru-RU"/>
        </w:rPr>
        <w:t xml:space="preserve">Имеется лицензия  на медицинский вид деятельности серия ФС  № 20-01-000269 от 10 апреля 2012 г. </w:t>
      </w:r>
      <w:r>
        <w:rPr>
          <w:rFonts w:cs="Times New Roman" w:ascii="Times New Roman" w:hAnsi="Times New Roman"/>
          <w:b/>
        </w:rPr>
        <w:t>«бессрочно».</w:t>
      </w:r>
    </w:p>
    <w:p>
      <w:pPr>
        <w:pStyle w:val="Style16"/>
        <w:rPr>
          <w:rFonts w:ascii="Times New Roman" w:hAnsi="Times New Roman" w:cs="Times New Roman"/>
          <w:b/>
          <w:b/>
          <w:color w:val="393838"/>
          <w:lang w:eastAsia="ru-RU"/>
        </w:rPr>
      </w:pPr>
      <w:r>
        <w:rPr>
          <w:rFonts w:cs="Times New Roman" w:ascii="Times New Roman" w:hAnsi="Times New Roman"/>
          <w:b/>
        </w:rPr>
        <w:t>Санитарно-эпидемиологическое заключение ФС по надзору защиты прав потребителей и благополучия человека по Чеченской Республике № 20. ЧР. 55.000162.  04.12 от 03.04.2012 г. Рег. № 22402.75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выполнения услуг по доврачебной помощи имеется штатный работник – медицинская сестра Татаева Марха Тахировна;  выписка из приказа о назначении № 55-К от30.12. 2011 г. 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иплом ГОУ СПО «Санкт – Петербургский медицинский колледж № 2» от 05.07.1990 г. по специальности – «медицинская сестра» рег. № 3447 от 27.06.2008 г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ртификат А № 4575799 от 09.03.2012 г. по специальности «Сестринское дело в педиатрии»,  рег. № 161562 от 10.03.2012 г.  Общий трудовой стаж  -  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дработник  оказывает неотложную доврачебную помощь при острых заболеваниях, несчастных случаях и различных видах катастроф с последующим вызовом врача к пациенту или направлением его в ближайшее лечебно-профилактическое учреждение.</w:t>
        <w:br/>
        <w:t>Обеспечивает правильное хранение, учет и списание лекарственных препаратов, соблюдение правил приема лекарств пациентами.</w:t>
        <w:br/>
        <w:t xml:space="preserve">     Ведет утвержденную медицинскую учетно-отчетную документ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Медицинские (амбулаторные) карты детей.</w:t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Санитарный журнал  по итогам проверок на чесотку и педикулез..</w:t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Документы (планы, справки, карточки, списки) о периодических осмотрах и профилактических прививках учащихся.</w:t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Систематизированные данные по заболеваемости в гимназии.</w:t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Динамика заболеваемости по классам, месяцам,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Документы о получении и расходовании медика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Перечень имеющегося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>Копия лицензии на медицинский вид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  <w:t xml:space="preserve">Копия санитарно- </w:t>
      </w:r>
      <w:r>
        <w:rPr>
          <w:rFonts w:cs="Times New Roman" w:ascii="Times New Roman" w:hAnsi="Times New Roman"/>
        </w:rPr>
        <w:t>эпидемиологического заключения ФС по надзору защиты прав потреб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</w:rPr>
        <w:t>Сертификат медработ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9.03.2015</w:t>
      </w:r>
    </w:p>
    <w:p>
      <w:pPr>
        <w:pStyle w:val="Normal"/>
        <w:shd w:fill="FFFFFF" w:val="clear"/>
        <w:spacing w:lineRule="atLeast" w:line="301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Новый порядок оказания медицинской помощи детям и подросткам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феврале 2014 года вступил в силу приказ Минздрава России от 05.11.2013 № 822н, утвердивший Порядок оказания медицинской помощи несовершеннолетним, в том числе в период обучения и воспитания в образовательных организациях.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чник: 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Управление образовательным учреждением в вопросах и ответах, №4, 2014 г.</w:t>
        </w:r>
      </w:hyperlink>
    </w:p>
    <w:p>
      <w:pPr>
        <w:pStyle w:val="Normal"/>
        <w:shd w:fill="FFFFFF" w:val="clear"/>
        <w:spacing w:lineRule="atLeast" w:line="30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журнала:  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№4 (апрель)</w:t>
        </w:r>
      </w:hyperlink>
    </w:p>
    <w:p>
      <w:pPr>
        <w:pStyle w:val="Normal"/>
        <w:shd w:fill="FFFFFF" w:val="clear"/>
        <w:spacing w:lineRule="atLeast" w:line="301"/>
        <w:rPr>
          <w:rFonts w:ascii="Times New Roman" w:hAnsi="Times New Roman" w:eastAsia="Times New Roman" w:cs="Times New Roman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ru-RU"/>
          </w:rPr>
          <w:t>Оказание первой доврачебной помощи</w:t>
        </w:r>
      </w:hyperlink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еся проводят в школе много времени. Редко, но бывает, что кто-то из них порезался, ушибся, внезапно потерял сознание или получил травму. В этом случае работники школы должны быстро и грамотно оказать ему первую доврачебную помощь. В соответствии со ст. 31 Федерального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она от 21.11.2011 № 323-ФЗ "Об основах охраны здоровья граждан в Российской Федерации" 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вая помощь может оказываться лицами, обязанными оказывать такую помощь в соответствии с федеральным законом или со специальным правилом и прошедшими соответствующую подготовку, при состояниях и заболеваниях, угрожающих жизни и здоровью человека. Первую доврачебную помощь следует отличать от медицинской помощи - ее в соответствии с законодательством могут оказывать только медицинские организации.</w:t>
      </w:r>
    </w:p>
    <w:p>
      <w:pPr>
        <w:pStyle w:val="Normal"/>
        <w:shd w:fill="FFFFFF" w:val="clear"/>
        <w:spacing w:lineRule="atLeast" w:line="301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сточник: 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Справочник руководителя образовательного учреждения, №9, 2012 г.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пецифическая профилактика учащихся: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 Вакциной против гриппа по эпидемиологическим и  медицинским показаниям прививается ежегодно 55-70% учащихся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 гимназии организована работа по санации и профилактике заболеваний полости рта у дете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 гимназии ежегодно по графику проводят осмотр и лечение школьников    врачи-стоматологи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 гимназии проводятся систематические мероприятия по коррекции нарушений опорно-двигательного аппарата: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а) учащиеся с нарушениями опорно-двигательного аппарата занимаются физической культурой в специальной группе,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б) учащиеся с нарушениями опорно-двигательного аппарата занимаются лечебной физкультурой в   детской поликлинике,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) учащиеся с нарушениями опорно-двигательного аппарата занимаются лечебной физкультурой во врачебно-физкультурном диспансере.    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 гимназии проводятся систематические мероприятия по коррекции нарушений опорно-двигательного аппарата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-учащиеся с нарушениями опорно-двигательного аппарата 2 раза в неделю занимаются физической культурой в специальной группе под руководством учителя физкультуры  С.А. Ахматханова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- также в гимназии проводятся физкультурные паузы,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- уроки здоровья в начальном и среднем звене,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- уроки физической культуры проводятся с направленной тематикой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 гимназии проводятся мероприятия по профилактике близорукости в рамках уроков  (физкультминутки, гимнастика для глаз, правильное рассаживание детей в классе...)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 гимназии издан приказ, согласно которому в рамках всех уроков на 20 минуте каждый учитель обязан проводить физкультминутки в целях профилактики близорукости у детей,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В гимназии число детей, страдающих близорукостью и дальнозоркостью, остается на стабильном уровне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Индекс здоровья (число детей, не болевших ни разу в год к общему числу детей в гимназии в %) выше, чем в предыдущем году. Индекс здоровья выше, чем в предыдущем году на 0,6%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гимназии имеется положительная динамика или стабилизация показателей состояния здоровья и заболеваемости учащихся. </w:t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b/>
          <w:b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01" w:before="0" w:after="0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ru-RU"/>
        </w:rPr>
        <w:t>Лицензирование медицинской деятельности в гимназии</w:t>
      </w:r>
    </w:p>
    <w:p>
      <w:pPr>
        <w:pStyle w:val="Normal"/>
        <w:shd w:fill="FFFFFF" w:val="clear"/>
        <w:spacing w:lineRule="atLeast" w:line="301" w:before="0" w:after="0"/>
        <w:rPr>
          <w:rFonts w:ascii="Arial" w:hAnsi="Arial" w:eastAsia="Times New Roman" w:cs="Arial"/>
          <w:b/>
          <w:b/>
          <w:color w:val="555555"/>
          <w:sz w:val="24"/>
          <w:lang w:eastAsia="ru-RU"/>
        </w:rPr>
      </w:pPr>
      <w:r>
        <w:rPr>
          <w:rFonts w:eastAsia="Times New Roman" w:cs="Arial" w:ascii="Arial" w:hAnsi="Arial"/>
          <w:b/>
          <w:color w:val="555555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555555"/>
          <w:lang w:eastAsia="ru-RU"/>
        </w:rPr>
      </w:pPr>
      <w:r>
        <w:rPr>
          <w:rFonts w:eastAsia="Times New Roman" w:cs="Arial" w:ascii="Arial" w:hAnsi="Arial"/>
          <w:color w:val="555555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имеющегося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43"/>
        <w:gridCol w:w="1840"/>
        <w:gridCol w:w="1317"/>
        <w:gridCol w:w="1356"/>
      </w:tblGrid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РОТТА (осветитель табл.для опр.остроты зр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2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а стерилизационная КСК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са стерилизационная КСК-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медицинские электронные ВЭМ – 150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50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лка резиновая №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3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лка резиновая №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5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ДМЭР-30 ( детск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гут резиновый для в/в инъе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 медицинская смотровая КМС-01-МСК-2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тупоконечные прямые 140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1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с 2-мя острыми концами  изогнутые 170 м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5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чатель ОУФБ-04(с лампой) «Солнышко» (комп.с защит. очкам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5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цет ушной изогнутый по горизонт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ограф  для определения плоскостоп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1,62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и для льда №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 9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и для льда №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4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мер РМ, со стульч .деревя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 СС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днотумбов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8,45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инструментальный(стекло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28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для вра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,36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для определения О.З.Рабки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5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контейнер ТМ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9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в футля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 5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механ.МТ-10 со стетоскоп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2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ндоскоп  LD Prof- 1 дву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апу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8</w:t>
            </w:r>
          </w:p>
        </w:tc>
      </w:tr>
      <w:tr>
        <w:trPr>
          <w:trHeight w:val="2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ндоскоп  LD Prof- 2 педиатрич. двусторон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8</w:t>
            </w:r>
          </w:p>
        </w:tc>
      </w:tr>
      <w:tr>
        <w:trPr>
          <w:trHeight w:val="2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лестничная (Крамер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1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ма медицинская  ШМ-1 (1-секц.) на колес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канцеляр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 метал/стекл. 2-створч. ШМС-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40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тель деревянный стериль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рлан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51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одноразовый с иглой 10 мл SFM (3-х компонен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76</w:t>
            </w:r>
          </w:p>
        </w:tc>
      </w:tr>
      <w:tr>
        <w:trPr>
          <w:trHeight w:val="1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одноразовый с иглой 2 мл SFM (3-х компонен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>
          <w:trHeight w:val="2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риц одноразовый с иглой 5 мл SFM (3-х компонент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:               80361,3                     </w:t>
      </w:r>
    </w:p>
    <w:p>
      <w:pPr>
        <w:pStyle w:val="Normal"/>
        <w:tabs>
          <w:tab w:val="clear" w:pos="708"/>
          <w:tab w:val="left" w:pos="9070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емьдесят  тысяч триста шестьдесят один рубль 35 копе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МБОУ «Гимназия № 8»                                                                         Й.Т. Сабурали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42/51867/" TargetMode="External"/><Relationship Id="rId3" Type="http://schemas.openxmlformats.org/officeDocument/2006/relationships/hyperlink" Target="http://www.menobr.ru/products/1728/" TargetMode="External"/><Relationship Id="rId4" Type="http://schemas.openxmlformats.org/officeDocument/2006/relationships/hyperlink" Target="http://www.menobr.ru/products/1728/" TargetMode="External"/><Relationship Id="rId5" Type="http://schemas.openxmlformats.org/officeDocument/2006/relationships/hyperlink" Target="http://www.menobr.ru/materials/42/36972/" TargetMode="External"/><Relationship Id="rId6" Type="http://schemas.openxmlformats.org/officeDocument/2006/relationships/hyperlink" Target="http://www.menobr.ru/products/132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8:00Z</dcterms:created>
  <dc:creator>Йисита</dc:creator>
  <dc:description/>
  <dc:language>en-US</dc:language>
  <cp:lastModifiedBy>Йисита</cp:lastModifiedBy>
  <cp:lastPrinted>2013-02-18T10:05:00Z</cp:lastPrinted>
  <dcterms:modified xsi:type="dcterms:W3CDTF">2015-03-19T14:18:00Z</dcterms:modified>
  <cp:revision>2</cp:revision>
  <dc:subject/>
  <dc:title/>
</cp:coreProperties>
</file>